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文多肉</w:t>
      </w:r>
      <w:r>
        <w:rPr>
          <w:sz w:val="48"/>
          <w:szCs w:val="48"/>
        </w:rPr>
        <w:t>1</w:t>
      </w:r>
      <w:r>
        <w:rPr>
          <w:sz w:val="48"/>
          <w:szCs w:val="48"/>
        </w:rPr>
        <w:t>对</w:t>
      </w:r>
      <w:r>
        <w:rPr>
          <w:sz w:val="48"/>
          <w:szCs w:val="48"/>
        </w:rPr>
        <w:t>N</w:t>
      </w:r>
      <w:r>
        <w:rPr>
          <w:sz w:val="48"/>
          <w:szCs w:val="48"/>
        </w:rPr>
        <w:t>车多我是怎么把一本古文书籍变成了养车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一本古文书籍变成了养车的秘密武器？</w:t>
      </w:r>
      <w:r>
        <w:rPr>
          <w:sz w:val="32"/>
          <w:szCs w:val="32"/>
        </w:rPr>
        <w:t>&lt;/p&gt;&lt;p&gt;&lt;img src="/static-img/UbLF24783xjZWsIjZDwWCZCfCzY5yNY2RzIxzSHRw2gSuqQf0wgSuK5OwisW7ZAl.png"&gt;&lt;/p&gt;&lt;p&gt;</w:t>
      </w:r>
      <w:r>
        <w:rPr>
          <w:sz w:val="32"/>
          <w:szCs w:val="32"/>
        </w:rPr>
        <w:t>在一个平凡的下午，我偶然间发现了一本旧书店里尘封多年的《红楼梦》。这部经典作品以其深邃的情感和丰富的人物描写而闻名遐迩，但对我来说，它还有另外一种意义——它让我学会了如何通过阅读来提升自己的思维能力。</w:t>
      </w:r>
      <w:r>
        <w:rPr>
          <w:sz w:val="32"/>
          <w:szCs w:val="32"/>
        </w:rPr>
        <w:t>&lt;/p&gt;&lt;p&gt;</w:t>
      </w:r>
      <w:r>
        <w:rPr>
          <w:sz w:val="32"/>
          <w:szCs w:val="32"/>
        </w:rPr>
        <w:t>随着时间的推移，我越来越意识到，古文不仅能够培养我们的语言表达能力，更能锻炼我们的心智思考。每当我沉浸在那些古老的文字中时，都能感受到一种与众不同的快乐，就像是我的大脑正在接受一次全面的修炼。</w:t>
      </w:r>
      <w:r>
        <w:rPr>
          <w:sz w:val="32"/>
          <w:szCs w:val="32"/>
        </w:rPr>
        <w:t>&lt;/p&gt;&lt;p&gt;&lt;img src="/static-img/GPYRt_KbjY75uckv4NC5xJCfCzY5yNY2RzIxzSHRw2iQfTzHpW7fQZRAKJ54x0KucavZXD1xFTlbHrc7ex7NWv_NC6TZNtPm2mFnf-4JYHZHp6uEyMH3NUdwQseu-wTKGJXGLZy7k0ex-7iPerou0sMD5KwQVa87ex5A9mMxKqE.png"&gt;&lt;/p&gt;&lt;p&gt;</w:t>
      </w:r>
      <w:r>
        <w:rPr>
          <w:sz w:val="32"/>
          <w:szCs w:val="32"/>
        </w:rPr>
        <w:t>不过，这种修炼并不是一蹴而就的事情。我需要不断地挑战自己，将那些看似复杂的词汇和句式背诵下来，并且尝试用现代话语去理解它们背后的含义。这是一场持续进行的小型战斗，每次胜利都让我感到无比成就感。</w:t>
      </w:r>
      <w:r>
        <w:rPr>
          <w:sz w:val="32"/>
          <w:szCs w:val="32"/>
        </w:rPr>
        <w:t>&lt;/p&gt;&lt;p&gt;</w:t>
      </w:r>
      <w:r>
        <w:rPr>
          <w:sz w:val="32"/>
          <w:szCs w:val="32"/>
        </w:rPr>
        <w:t>正是在这样的过程中，我开始觉得自己似乎拥有了超常的力量，比如说，当我读到“肉眼凡胎难久保”这句话时，突然之间，我仿佛能够预见未来，一切的一切都会按照既定的轨迹发展。我甚至开始怀疑是否有什么神秘力量隐藏在这些字里行间等待被触发。</w:t>
      </w:r>
      <w:r>
        <w:rPr>
          <w:sz w:val="32"/>
          <w:szCs w:val="32"/>
        </w:rPr>
        <w:t>&lt;/p&gt;&lt;p&gt;&lt;img src="/static-img/Ce316R4S8jfD1A2hriKy8pCfCzY5yNY2RzIxzSHRw2iQfTzHpW7fQZRAKJ54x0KucavZXD1xFTlbHrc7ex7NWv_NC6TZNtPm2mFnf-4JYHZHp6uEyMH3NUdwQseu-wTKGJXGLZy7k0ex-7iPerou0sMD5KwQVa87ex5A9mMxKqE.jpg"&gt;&lt;/p&gt;&lt;p&gt;</w:t>
      </w:r>
      <w:r>
        <w:rPr>
          <w:sz w:val="32"/>
          <w:szCs w:val="32"/>
        </w:rPr>
        <w:t>后来，当我决定要买车的时候，这股力量再次出现了。在网上搜索各种汽车信息、比较不同品牌和型号时，那些曾经让人头疼的地道词汇竟然变得清晰明了，如同天赐良机一般。我知道自己终于找到了理想中的那辆车，而其他所有竞争者只能望其项背而远之。</w:t>
      </w:r>
      <w:r>
        <w:rPr>
          <w:sz w:val="32"/>
          <w:szCs w:val="32"/>
        </w:rPr>
        <w:t>&lt;/p&gt;&lt;p&gt;</w:t>
      </w:r>
      <w:r>
        <w:rPr>
          <w:sz w:val="32"/>
          <w:szCs w:val="32"/>
        </w:rPr>
        <w:t>于是，“古文多肉</w:t>
      </w:r>
      <w:r>
        <w:rPr>
          <w:sz w:val="32"/>
          <w:szCs w:val="32"/>
        </w:rPr>
        <w:t>1</w:t>
      </w:r>
      <w:r>
        <w:rPr>
          <w:sz w:val="32"/>
          <w:szCs w:val="32"/>
        </w:rPr>
        <w:t>对</w:t>
      </w:r>
      <w:r>
        <w:rPr>
          <w:sz w:val="32"/>
          <w:szCs w:val="32"/>
        </w:rPr>
        <w:t>N</w:t>
      </w:r>
      <w:r>
        <w:rPr>
          <w:sz w:val="32"/>
          <w:szCs w:val="32"/>
        </w:rPr>
        <w:t>车多”的故事便此展开。当你真正将心力投入到学习和实践中，你会发现，无论是生活中的小事还是大事，总有一种潜力的释放，让你的世界变得更加宽广，也许，还会有意想不到的惊喜等着你去发现。</w:t>
      </w:r>
      <w:r>
        <w:rPr>
          <w:sz w:val="32"/>
          <w:szCs w:val="32"/>
        </w:rPr>
        <w:t>&lt;/p&gt;&lt;p&gt;&lt;img src="/static-img/Y4UoZ52YPF2aLMhDAFH_x5CfCzY5yNY2RzIxzSHRw2iQfTzHpW7fQZRAKJ54x0KucavZXD1xFTlbHrc7ex7NWv_NC6TZNtPm2mFnf-4JYHZHp6uEyMH3NUdwQseu-wTKGJXGLZy7k0ex-7iPerou0sMD5KwQVa87ex5A9mMxKqE.jpg"&gt;&lt;/p&gt;&lt;p&gt;&lt;a href = "/doc/890290-</w:t>
      </w:r>
      <w:r>
        <w:rPr>
          <w:sz w:val="32"/>
          <w:szCs w:val="32"/>
        </w:rPr>
        <w:t>古文多肉</w:t>
      </w:r>
      <w:r>
        <w:rPr>
          <w:sz w:val="32"/>
          <w:szCs w:val="32"/>
        </w:rPr>
        <w:t>1</w:t>
      </w:r>
      <w:r>
        <w:rPr>
          <w:sz w:val="32"/>
          <w:szCs w:val="32"/>
        </w:rPr>
        <w:t>对</w:t>
      </w:r>
      <w:r>
        <w:rPr>
          <w:sz w:val="32"/>
          <w:szCs w:val="32"/>
        </w:rPr>
        <w:t>N</w:t>
      </w:r>
      <w:r>
        <w:rPr>
          <w:sz w:val="32"/>
          <w:szCs w:val="32"/>
        </w:rPr>
        <w:t>车多我是怎么把一本古文书籍变成了养车的秘密武器</w:t>
      </w:r>
      <w:r>
        <w:rPr>
          <w:sz w:val="32"/>
          <w:szCs w:val="32"/>
        </w:rPr>
        <w:t>.doc" rel="alternate" download="890290-</w:t>
      </w:r>
      <w:r>
        <w:rPr>
          <w:sz w:val="32"/>
          <w:szCs w:val="32"/>
        </w:rPr>
        <w:t>古文多肉</w:t>
      </w:r>
      <w:r>
        <w:rPr>
          <w:sz w:val="32"/>
          <w:szCs w:val="32"/>
        </w:rPr>
        <w:t>1</w:t>
      </w:r>
      <w:r>
        <w:rPr>
          <w:sz w:val="32"/>
          <w:szCs w:val="32"/>
        </w:rPr>
        <w:t>对</w:t>
      </w:r>
      <w:r>
        <w:rPr>
          <w:sz w:val="32"/>
          <w:szCs w:val="32"/>
        </w:rPr>
        <w:t>N</w:t>
      </w:r>
      <w:r>
        <w:rPr>
          <w:sz w:val="32"/>
          <w:szCs w:val="32"/>
        </w:rPr>
        <w:t>车多我是怎么把一本古文书籍变成了养车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