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魅力研习社高清揭秘那些隐藏在光影中的魅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魅力研习社高清：揭秘那些隐藏在光影中的魅力之谜</w:t>
      </w:r>
      <w:r>
        <w:rPr>
          <w:sz w:val="32"/>
          <w:szCs w:val="32"/>
        </w:rPr>
        <w:t>&lt;/p&gt;&lt;p&gt;&lt;img src="/static-img/OgQP3apxbQhZpvf0n4VRPqhPWS05_BV1HbrR2wZAOTKLWL16dFDVQCU9G0UcnuGk.jpg"&gt;&lt;/p&gt;&lt;p&gt;</w:t>
      </w:r>
      <w:r>
        <w:rPr>
          <w:sz w:val="32"/>
          <w:szCs w:val="32"/>
        </w:rPr>
        <w:t>第一部分：魅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科技与创新气息的时代，魅力研习社高清诞生了。它不仅是一种技术，更是对传统艺术的一次革新，是对人类视觉感官的一次挑战。在这个高分辨率的世界里，每一帧都承载着无限的可能，每一色彩都能唤醒你的内心。</w:t>
      </w:r>
      <w:r>
        <w:rPr>
          <w:sz w:val="32"/>
          <w:szCs w:val="32"/>
        </w:rPr>
        <w:t>&lt;/p&gt;&lt;p&gt;&lt;img src="/static-img/y9pHMsmlmQpqMijB07IvpahPWS05_BV1HbrR2wZAOTLaExBEZcH11EN3cWZVw56MPzRUIHFPNCjJqQBUo6xR4BVtnzW8jSgc-0G3GSubK34x_enLisUyTadzcnQO3Cdv7dj2w8EHlQW2caAJHrBvoAnnk9mmC2CI87vrtHj0lLA.jpg"&gt;&lt;/p&gt;&lt;p&gt;</w:t>
      </w:r>
      <w:r>
        <w:rPr>
          <w:sz w:val="32"/>
          <w:szCs w:val="32"/>
        </w:rPr>
        <w:t>第二部分：光影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越到那个由“高清”构成的世界，你会发现每一次画面切换，都像是在电影中看到的特效一般精细和震撼。你可以清晰地看到每个角落里的微小细节，就像是生活本身一样真实可触。这里没有虚假，也没有过度修饰，只有纯粹的情感和深刻的人文关怀。</w:t>
      </w:r>
      <w:r>
        <w:rPr>
          <w:sz w:val="32"/>
          <w:szCs w:val="32"/>
        </w:rPr>
        <w:t>&lt;/p&gt;&lt;p&gt;&lt;img src="/static-img/m4XNGYdkpzKAU_M9qLk3MahPWS05_BV1HbrR2wZAOTLaExBEZcH11EN3cWZVw56MPzRUIHFPNCjJqQBUo6xR4BVtnzW8jSgc-0G3GSubK34x_enLisUyTadzcnQO3Cdv7dj2w8EHlQW2caAJHrBvoAnnk9mmC2CI87vrtHj0lLA.jpg"&gt;&lt;/p&gt;&lt;p&gt;</w:t>
      </w:r>
      <w:r>
        <w:rPr>
          <w:sz w:val="32"/>
          <w:szCs w:val="32"/>
        </w:rPr>
        <w:t>第三部分：研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所谓的“研究社”，则是一群追求卓越、不断探索未知领域的人们。他们用自己的双手去创造，用自己的智慧去解读，用自己的热情去推动。这是一个开放且包容的地方，没有界限，也没有限制，只要你愿意学习，就可以加入其中成为一员。</w:t>
      </w:r>
      <w:r>
        <w:rPr>
          <w:sz w:val="32"/>
          <w:szCs w:val="32"/>
        </w:rPr>
        <w:t>&lt;/p&gt;&lt;p&gt;&lt;img src="/static-img/gsbXLmxTUJ_9xn_bPLo_DahPWS05_BV1HbrR2wZAOTLaExBEZcH11EN3cWZVw56MPzRUIHFPNCjJqQBUo6xR4BVtnzW8jSgc-0G3GSubK34x_enLisUyTadzcnQO3Cdv7dj2w8EHlQW2caAJHrBvoAnnk9mmC2CI87vrtHj0lLA.jpg"&gt;&lt;/p&gt;&lt;p&gt;</w:t>
      </w:r>
      <w:r>
        <w:rPr>
          <w:sz w:val="32"/>
          <w:szCs w:val="32"/>
        </w:rPr>
        <w:t>第四部分：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人们开始追求的是一种更为深层次的美学体验。不再只是单纯欣赏外表，而是想要通过眼睛来理解人心，通过画面来感受到故事背后的温柔与坚韧。这里每一个元素都是经过精心挑选和设计，它们共同构成了一个完美无瑕、既简约又复杂的小宇宙。</w:t>
      </w:r>
      <w:r>
        <w:rPr>
          <w:sz w:val="32"/>
          <w:szCs w:val="32"/>
        </w:rPr>
        <w:t>&lt;/p&gt;&lt;p&gt;&lt;img src="/static-img/vmi0zog7ww4AA-p1fP7SJKhPWS05_BV1HbrR2wZAOTLaExBEZcH11EN3cWZVw56MPzRUIHFPNCjJqQBUo6xR4BVtnzW8jSgc-0G3GSubK34x_enLisUyTadzcnQO3Cdv7dj2w8EHlQW2caAJHrBvoAnnk9mmC2CI87vrtHj0lLA.jpe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魅力研习社高清”的影响也在不断扩大，它已经不仅仅局限于某个圈子，而是逐渐成为了一种文化现象。一旦这种文化深入人心，那么我们的视野就会更加开阔，我们的心灵也会变得更加丰富多彩。而对于那些渴望将“高清”带给更多人的朋友来说，这只不过是一个新的开始，一段神奇旅程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魅力研习社高清》这篇文章，让我们从不同的角度去理解这一概念，不仅简单地把它看作是一种技术升级，更重要的是体会到其蕴含的情感、精神和美学价值。在这个过程中，我们也许能够找到自己内心深处那份渴望被触动，被启发，被改变的心灵需求。在这样的社会环境下，“魅力研习社高清”不再只是一个词汇，而是我们共同努力向往的一个理想状态。</w:t>
      </w:r>
      <w:r>
        <w:rPr>
          <w:sz w:val="32"/>
          <w:szCs w:val="32"/>
        </w:rPr>
        <w:t>&lt;/p&gt;&lt;p&gt;&lt;a href = "/doc/890291-</w:t>
      </w:r>
      <w:r>
        <w:rPr>
          <w:sz w:val="32"/>
          <w:szCs w:val="32"/>
        </w:rPr>
        <w:t>探秘魅力研习社高清揭秘那些隐藏在光影中的魅力之谜</w:t>
      </w:r>
      <w:r>
        <w:rPr>
          <w:sz w:val="32"/>
          <w:szCs w:val="32"/>
        </w:rPr>
        <w:t>.doc" rel="alternate" download="890291-</w:t>
      </w:r>
      <w:r>
        <w:rPr>
          <w:sz w:val="32"/>
          <w:szCs w:val="32"/>
        </w:rPr>
        <w:t>探秘魅力研习社高清揭秘那些隐藏在光影中的魅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