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爱情游戏中的温柔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：爱情游戏中的温柔挑战</w:t>
      </w:r>
      <w:r>
        <w:rPr>
          <w:sz w:val="32"/>
          <w:szCs w:val="32"/>
        </w:rPr>
        <w:t>&lt;/p&gt;&lt;p&gt;&lt;img src="/static-img/ob2iaiPy9EE8bts4OvGx3Xb_NzhnDPl2FvCT7ko7fxsZrj3lhqVo7_aNI4M9cIfQ.jpg"&gt;&lt;/p&gt;&lt;p&gt;</w:t>
      </w:r>
      <w:r>
        <w:rPr>
          <w:sz w:val="32"/>
          <w:szCs w:val="32"/>
        </w:rPr>
        <w:t>爱情的起点：甜蜜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甜蜜惩罚》中，两位主角在一次偶然的机会下相遇，他们之间的情感逐渐从友谊发展到爱恋。这段感情的开始充满了轻松和愉悦，是一段美好的记忆。他们之间的情感互动如同游戏中的每一步，都充满了期待和挑战。</w:t>
      </w:r>
      <w:r>
        <w:rPr>
          <w:sz w:val="32"/>
          <w:szCs w:val="32"/>
        </w:rPr>
        <w:t>&lt;/p&gt;&lt;p&gt;&lt;img src="/static-img/9X50VUocsvR-FyABhjeqy3b_NzhnDPl2FvCT7ko7fxtp-vk1kcQYkTFu2BV_x94pev2GY7re0M5ajvaHRK_PldeXU_Y_lTeG_x9jhsh7aNsX0Il5uF2AYSWZymeOw0r4kfVLoUMTqap4fAwy0_D_Ghk0qFz8uAGXAdIbktDlBCDMaxVLX2NByoK0IYAmlleM.jpg"&gt;&lt;/p&gt;&lt;p&gt;</w:t>
      </w:r>
      <w:r>
        <w:rPr>
          <w:sz w:val="32"/>
          <w:szCs w:val="32"/>
        </w:rPr>
        <w:t>游戏规则：了解对方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感情得到回应，双方都在不自觉地学习对方的心意。在这场游戏中，每个人的行为都像是遵循着一个未写明的规则，试图通过小确幸来揭示彼此内心深处最真实的情感。</w:t>
      </w:r>
      <w:r>
        <w:rPr>
          <w:sz w:val="32"/>
          <w:szCs w:val="32"/>
        </w:rPr>
        <w:t>&lt;/p&gt;&lt;p&gt;&lt;img src="/static-img/PbugWNH54bGSB8Y4NpUYJHb_NzhnDPl2FvCT7ko7fxtp-vk1kcQYkTFu2BV_x94pev2GY7re0M5ajvaHRK_PldeXU_Y_lTeG_x9jhsh7aNsX0Il5uF2AYSWZymeOw0r4kfVLoUMTqap4fAwy0_D_Ghk0qFz8uAGXAdIbktDlBCDMaxVLX2NByoK0IYAmlleM.jpg"&gt;&lt;/p&gt;&lt;p&gt;</w:t>
      </w:r>
      <w:r>
        <w:rPr>
          <w:sz w:val="32"/>
          <w:szCs w:val="32"/>
        </w:rPr>
        <w:t>机制与策略：巧妙地展示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境，他们学会了如何运用不同的策略来展现自己的优点。在这个过程中，他们不仅提升了沟通技巧，还学会了更好地理解对方，这种理解是两人关系稳固不可或缺的一部分。</w:t>
      </w:r>
      <w:r>
        <w:rPr>
          <w:sz w:val="32"/>
          <w:szCs w:val="32"/>
        </w:rPr>
        <w:t>&lt;/p&gt;&lt;p&gt;&lt;img src="/static-img/pKKFfeaPYVhccBYaVb-SH3b_NzhnDPl2FvCT7ko7fxtp-vk1kcQYkTFu2BV_x94pev2GY7re0M5ajvaHRK_PldeXU_Y_lTeG_x9jhsh7aNsX0Il5uF2AYSWZymeOw0r4kfVLoUMTqap4fAwy0_D_Ghk0qFz8uAGXAdIbktDlBCDMaxVLX2NByoK0IYAmlleM.jpg"&gt;&lt;/p&gt;&lt;p&gt;</w:t>
      </w:r>
      <w:r>
        <w:rPr>
          <w:sz w:val="32"/>
          <w:szCs w:val="32"/>
        </w:rPr>
        <w:t>决策与风险：勇敢面对可能性的变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选择时，他们必须权衡利弊并做出决定。这就像是在玩一种高风险高回报的游戏，每一次决策都是对未来关系的一个投票。而这种冒险精神也是增进彼此信任和依赖的一大因素。</w:t>
      </w:r>
      <w:r>
        <w:rPr>
          <w:sz w:val="32"/>
          <w:szCs w:val="32"/>
        </w:rPr>
        <w:t>&lt;/p&gt;&lt;p&gt;&lt;img src="/static-img/RgZ37uzrS6sg3bi7qiw3xnb_NzhnDPl2FvCT7ko7fxtp-vk1kcQYkTFu2BV_x94pev2GY7re0M5ajvaHRK_PldeXU_Y_lTeG_x9jhsh7aNsX0Il5uF2AYSWZymeOw0r4kfVLoUMTqap4fAwy0_D_Ghk0qFz8uAGXAdIbktDlBCDMaxVLX2NByoK0IYAmlleM.jpg"&gt;&lt;/p&gt;&lt;p&gt;</w:t>
      </w:r>
      <w:r>
        <w:rPr>
          <w:sz w:val="32"/>
          <w:szCs w:val="32"/>
        </w:rPr>
        <w:t>结果与反思：探索人际关系中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结果揭晓时，无论是成功还是失败，它们都会带给彼此宝贵的人生经验。这种经历让他们更加明白人际关系中的复杂性，也为未来的相处提供了一份独特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与发展：将教训转化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关于爱情的小游戏之后，两人都能从中学到很多，不仅仅是关于如何更好地经营一段感情，更是一种生活态度上的启示。他们将这些经验转化为日常生活中的积极力量，使得整个生命都变得更加丰富多彩。</w:t>
      </w:r>
      <w:r>
        <w:rPr>
          <w:sz w:val="32"/>
          <w:szCs w:val="32"/>
        </w:rPr>
        <w:t>&lt;/p&gt;&lt;p&gt;&lt;a href = "/doc/890807-</w:t>
      </w:r>
      <w:r>
        <w:rPr>
          <w:sz w:val="32"/>
          <w:szCs w:val="32"/>
        </w:rPr>
        <w:t>甜蜜惩罚爱情游戏中的温柔挑战</w:t>
      </w:r>
      <w:r>
        <w:rPr>
          <w:sz w:val="32"/>
          <w:szCs w:val="32"/>
        </w:rPr>
        <w:t>.doc" rel="alternate" download="890807-</w:t>
      </w:r>
      <w:r>
        <w:rPr>
          <w:sz w:val="32"/>
          <w:szCs w:val="32"/>
        </w:rPr>
        <w:t>甜蜜惩罚爱情游戏中的温柔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