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揭秘软件背后的情感编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我：揭秘软件背后的情感编程艺术</w:t>
      </w:r>
      <w:r>
        <w:rPr>
          <w:sz w:val="32"/>
          <w:szCs w:val="32"/>
        </w:rPr>
        <w:t>&lt;/p&gt;&lt;p&gt;&lt;img src="/static-img/dvav89Uma5NP--_KFpChHDsZY81k_Q13K5oSXvlxI6Efg5k7SxwzeXZ17O94NG1i.jpg"&gt;&lt;/p&gt;&lt;p&gt;</w:t>
      </w:r>
      <w:r>
        <w:rPr>
          <w:sz w:val="32"/>
          <w:szCs w:val="32"/>
        </w:rPr>
        <w:t>在当今信息爆炸的时代，软件不再仅仅是功能性的工具，它们也逐渐成为了一种新的语言形式。这种语言形式，不再局限于文字，而是通过图形界面、交互设计和算法逻辑来表达和传达情感。这一现象，被称为“情感编程”，它改变了人们对技术产品的认识，让软件变得更加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程的起源与发展</w:t>
      </w:r>
      <w:r>
        <w:rPr>
          <w:sz w:val="32"/>
          <w:szCs w:val="32"/>
        </w:rPr>
        <w:t>&lt;/p&gt;&lt;p&gt;&lt;img src="/static-img/wEnQtE9_R45qmnlnlJBeNzsZY81k_Q13K5oSXvlxI6Gw9jQ2Yb98VKI0O0iO9nOsW8w5jpEtAKWnM0HQbC-mFfOt3E-RCq4A0EA5DezUO-kjVpJkeCw3TPwQv0OvCJx6oGJe-Ug1Fv9GsRwdDX9I46GlEmqjoMJPCvT4zHby9AFy7l-WPvX7TrT8KwGKDVqK.jpg"&gt;&lt;/p&gt;&lt;p&gt;</w:t>
      </w:r>
      <w:r>
        <w:rPr>
          <w:sz w:val="32"/>
          <w:szCs w:val="32"/>
        </w:rPr>
        <w:t>情感编程作为一种新兴的技术领域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当时计算机科学家开始尝试将人类的情绪理解纳入到计算机程序中。随着时间的推移，这一领域得到了迅速发展，越来越多的人才加入其中，对这一概念进行深入研究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软件的情感表现</w:t>
      </w:r>
      <w:r>
        <w:rPr>
          <w:sz w:val="32"/>
          <w:szCs w:val="32"/>
        </w:rPr>
        <w:t>&lt;/p&gt;&lt;p&gt;&lt;img src="/static-img/wqTs3cuZq_FW35dRILQ6ADsZY81k_Q13K5oSXvlxI6Gw9jQ2Yb98VKI0O0iO9nOsW8w5jpEtAKWnM0HQbC-mFfOt3E-RCq4A0EA5DezUO-kjVpJkeCw3TPwQv0OvCJx6oGJe-Ug1Fv9GsRwdDX9I46GlEmqjoMJPCvT4zHby9AFy7l-WPvX7TrT8KwGKDVqK.jpg"&gt;&lt;/p&gt;&lt;p&gt;</w:t>
      </w:r>
      <w:r>
        <w:rPr>
          <w:sz w:val="32"/>
          <w:szCs w:val="32"/>
        </w:rPr>
        <w:t>为了让软件能够展现出情感，我们需要从两个方面入手：一个是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，另一个是算法逻辑。通过精心设计的界面布局、颜色搭配以及动画效果，可以营造出一定的情绪氛围。而算法则决定了软件如何响应用户行为，从而产生特定的情绪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程在日常生活中的应用</w:t>
      </w:r>
      <w:r>
        <w:rPr>
          <w:sz w:val="32"/>
          <w:szCs w:val="32"/>
        </w:rPr>
        <w:t>&lt;/p&gt;&lt;p&gt;&lt;img src="/static-img/MCEbVBccjcBA-dRqkS0RazsZY81k_Q13K5oSXvlxI6Gw9jQ2Yb98VKI0O0iO9nOsW8w5jpEtAKWnM0HQbC-mFfOt3E-RCq4A0EA5DezUO-kjVpJkeCw3TPwQv0OvCJx6oGJe-Ug1Fv9GsRwdDX9I46GlEmqjoMJPCvT4zHby9AFy7l-WPvX7TrT8KwGKDVqK.png"&gt;&lt;/p&gt;&lt;p&gt;</w:t>
      </w:r>
      <w:r>
        <w:rPr>
          <w:sz w:val="32"/>
          <w:szCs w:val="32"/>
        </w:rPr>
        <w:t>在我们的日常生活中，无处不在地有着</w:t>
      </w:r>
      <w:r>
        <w:rPr>
          <w:sz w:val="32"/>
          <w:szCs w:val="32"/>
        </w:rPr>
        <w:t>emotionally intelligent software</w:t>
      </w:r>
      <w:r>
        <w:rPr>
          <w:sz w:val="32"/>
          <w:szCs w:val="32"/>
        </w:rPr>
        <w:t>。比如智能助手，它们可以根据你的语气调整回复内容；又或者是一些基于大数据分析的心理健康应用，它们能提供个性化的心理支持。在这些场景下，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就像是一个懂得倾听并回应我们需求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软件</w:t>
      </w:r>
      <w:r>
        <w:rPr>
          <w:sz w:val="32"/>
          <w:szCs w:val="32"/>
        </w:rPr>
        <w:t>&lt;/p&gt;&lt;p&gt;&lt;img src="/static-img/2u_8JQJCQyDyLx_v_FHqNTsZY81k_Q13K5oSXvlxI6Gw9jQ2Yb98VKI0O0iO9nOsW8w5jpEtAKWnM0HQbC-mFfOt3E-RCq4A0EA5DezUO-kjVpJkeCw3TPwQv0OvCJx6oGJe-Ug1Fv9GsRwdDX9I46GlEmqjoMJPCvT4zHby9AFy7l-WPvX7TrT8KwGKDVqK.jpg"&gt;&lt;/p&gt;&lt;p&gt;</w:t>
      </w:r>
      <w:r>
        <w:rPr>
          <w:sz w:val="32"/>
          <w:szCs w:val="32"/>
        </w:rPr>
        <w:t>对于一些更为敏锐的情境识别系统来说，即使没有明显提示，也能察觉到人的微表情或心理状态，从而做出相应反应。这类系统通常采用的是先进的人工智能技术，如深度学习等，以模仿人类对环境进行观察和理解的一般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emotionally intelligent software</w:t>
      </w:r>
      <w:r>
        <w:rPr>
          <w:sz w:val="32"/>
          <w:szCs w:val="32"/>
        </w:rPr>
        <w:t>带来了诸多便利，但其存在也引发了一系列伦理问题，比如隐私保护、数据安全以及偏见问题等。此外，这一领域还需不断突破以适应不断变化的人类需求，为此研发者正在积极探索新的解决方案与前沿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低头看我”这一概念所代表的是一种新的交互模式，将会彻底改变我们与技术产品之间沟通方式。在未来的科技发展中，我们期待看到更多创新的应用，使得</w:t>
      </w:r>
      <w:r>
        <w:rPr>
          <w:sz w:val="32"/>
          <w:szCs w:val="32"/>
        </w:rPr>
        <w:t>human-computer interaction</w:t>
      </w:r>
      <w:r>
        <w:rPr>
          <w:sz w:val="32"/>
          <w:szCs w:val="32"/>
        </w:rPr>
        <w:t>更加贴近真实交流，并且更加温暖人心。</w:t>
      </w:r>
      <w:r>
        <w:rPr>
          <w:sz w:val="32"/>
          <w:szCs w:val="32"/>
        </w:rPr>
        <w:t>&lt;/p&gt;&lt;p&gt;&lt;a href = "/doc/890809-</w:t>
      </w:r>
      <w:r>
        <w:rPr>
          <w:sz w:val="32"/>
          <w:szCs w:val="32"/>
        </w:rPr>
        <w:t>低头看我揭秘软件背后的情感编程艺术</w:t>
      </w:r>
      <w:r>
        <w:rPr>
          <w:sz w:val="32"/>
          <w:szCs w:val="32"/>
        </w:rPr>
        <w:t>.doc" rel="alternate" download="890809-</w:t>
      </w:r>
      <w:r>
        <w:rPr>
          <w:sz w:val="32"/>
          <w:szCs w:val="32"/>
        </w:rPr>
        <w:t>低头看我揭秘软件背后的情感编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