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噜噜网小说网虚拟世界中的情欲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噜噜网小说网：虚拟世界中的情欲探索</w:t>
      </w:r>
      <w:r>
        <w:rPr>
          <w:sz w:val="32"/>
          <w:szCs w:val="32"/>
        </w:rPr>
        <w:t>&lt;/p&gt;&lt;p&gt;&lt;img src="/static-img/zIif5Ug9BX51_v5mrYe2VtmdMhdOwJGyY5Fblc3It_vUhts2zgdo60PCngw8ANgF.jpg"&gt;&lt;/p&gt;&lt;p&gt;</w:t>
      </w:r>
      <w:r>
        <w:rPr>
          <w:sz w:val="32"/>
          <w:szCs w:val="32"/>
        </w:rPr>
        <w:t>在这个数字化的时代，网络文学已经成为一种流行文化，它以其丰富多彩的内容和便捷的阅读体验，吸引了无数读者的喜爱。色噜噜网小说网作为一个代表，这个名字听起来有些不寻常，但它却是许多人追逐情感、探索自我的一扇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色欲与幻想</w:t>
      </w:r>
      <w:r>
        <w:rPr>
          <w:sz w:val="32"/>
          <w:szCs w:val="32"/>
        </w:rPr>
        <w:t>&lt;/p&gt;&lt;p&gt;&lt;img src="/static-img/bT3LIXtgYg0z8iRJI9f4idmdMhdOwJGyY5Fblc3It_tnzuqHs3huoc1T0BcyQBEu.jpg"&gt;&lt;/p&gt;&lt;p&gt;</w:t>
      </w:r>
      <w:r>
        <w:rPr>
          <w:sz w:val="32"/>
          <w:szCs w:val="32"/>
        </w:rPr>
        <w:t>色噜噜网小说网之所以能够吸引那么多人的注意，是因为它提供了一种独特的阅读体验。在这里，不仅有传统的小说，还有诸如成人题材、奇幻冒险等特殊类型的作品。这些作品往往充满了色欲和幻想，它们让人们在现实生活中感到乏味的时候，可以逃到一个完全不同的世界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逃避现实的心理需求，在现代社会中尤为普遍。人们在工作压力下疲惫不堪时，需要一些放松自己心灵的手段。而色噜噜网小说网正好满足了这一需求，它通过对情欲和幻想的描绘，为读者提供了一种精神上的解脱。</w:t>
      </w:r>
      <w:r>
        <w:rPr>
          <w:sz w:val="32"/>
          <w:szCs w:val="32"/>
        </w:rPr>
        <w:t>&lt;/p&gt;&lt;p&gt;&lt;img src="/static-img/S0VSQNgsz7aZ6hpAikvrNNmdMhdOwJGyY5Fblc3It_tnzuqHs3huoc1T0BcyQBEu.jpg"&gt;&lt;/p&gt;&lt;p&gt;</w:t>
      </w:r>
      <w:r>
        <w:rPr>
          <w:sz w:val="32"/>
          <w:szCs w:val="32"/>
        </w:rPr>
        <w:t>二、社区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本身之外，色噜噜网还搭建了一个活跃的大型社区。在这里，每一位用户都可以参与讨论，无论是对于某篇小说的情节分析，或是对于作者笔下的角色进行角色扮演，都能找到共同语言。这既是一种社交活动，也是一种学习交流平台，让用户之间建立起深厚的情谊。</w:t>
      </w:r>
      <w:r>
        <w:rPr>
          <w:sz w:val="32"/>
          <w:szCs w:val="32"/>
        </w:rPr>
        <w:t>&lt;/p&gt;&lt;p&gt;&lt;img src="/static-img/bCuT-AB68OMm2QKeaFpffNmdMhdOwJGyY5Fblc3It_tnzuqHs3huoc1T0BcyQBEu.jpg"&gt;&lt;/p&gt;&lt;p&gt;</w:t>
      </w:r>
      <w:r>
        <w:rPr>
          <w:sz w:val="32"/>
          <w:szCs w:val="32"/>
        </w:rPr>
        <w:t>这种社区氛围也促进了创作活动。一方面，一些优秀的小说家借助于这类平台，他们可以将自己的作品推广给更广泛的人群，从而提升自己的影响力；另一方面，对于那些想要尝试写作但缺乏经验或资源的人来说，这样的平台是一个非常好的练习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隐私保护与责任意识</w:t>
      </w:r>
      <w:r>
        <w:rPr>
          <w:sz w:val="32"/>
          <w:szCs w:val="32"/>
        </w:rPr>
        <w:t>&lt;/p&gt;&lt;p&gt;&lt;img src="/static-img/gLtk8oztj6QtCz5p2htsCdmdMhdOwJGyY5Fblc3It_tnzuqHs3huoc1T0BcyQBEu.jpg"&gt;&lt;/p&gt;&lt;p&gt;</w:t>
      </w:r>
      <w:r>
        <w:rPr>
          <w:sz w:val="32"/>
          <w:szCs w:val="32"/>
        </w:rPr>
        <w:t>然而，与任何公共空间一样，网络环境也存在着潜在的问题，比如信息安全问题和道德责任问题。色的网站必须面对如何保护用户隐私以及如何管理上述内容的问题，以确保整个系统运行得稳定且合法。此外，由于涉及成人内容，因此网站需要特别注重法律法规遵守，并制定相应政策来保证服务质量，同时防止滥用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一些大型网络文学平台开始采取措施，如加强审核机制，加密数据存储等措施，以确保个人信息不会被滥用，同时也维护良好的社区氛围。此举不仅为用户带来了更加安全可靠的使用体验，也树立了一份负责任企业形象，对行业整体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“色”字带有一定的敏感性，但是当我们将其置入到“互联网文学”的背景下，我们会发现它其实是一扇通向新的知识领域的大门。在那里，不仅可以找到快乐，也可以找到理解自己所处时代的心态。当我们谈论“色”，实际上是在谈论人类永恒未变的情感需求，以及技术如何帮助我们更好地实现这些需求。当你打开你的电脑或者手机，你是否也有过这样的思考？</w:t>
      </w:r>
      <w:r>
        <w:rPr>
          <w:sz w:val="32"/>
          <w:szCs w:val="32"/>
        </w:rPr>
        <w:t>&lt;/p&gt;&lt;p&gt;&lt;a href = "/doc/890859-</w:t>
      </w:r>
      <w:r>
        <w:rPr>
          <w:sz w:val="32"/>
          <w:szCs w:val="32"/>
        </w:rPr>
        <w:t>色噜噜网小说网虚拟世界中的情欲探索</w:t>
      </w:r>
      <w:r>
        <w:rPr>
          <w:sz w:val="32"/>
          <w:szCs w:val="32"/>
        </w:rPr>
        <w:t>.doc" rel="alternate" download="890859-</w:t>
      </w:r>
      <w:r>
        <w:rPr>
          <w:sz w:val="32"/>
          <w:szCs w:val="32"/>
        </w:rPr>
        <w:t>色噜噜网小说网虚拟世界中的情欲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