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之夜打牌剧烈运动全程不盖被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夜，家中灯火通明，客厅里传来了筹码的碰撞声和偶尔的笑声。李华和他的几位好友们聚在一起，一场激烈的扑克大战即将拉开帷幕。</w:t>
      </w:r>
      <w:r>
        <w:rPr>
          <w:sz w:val="32"/>
          <w:szCs w:val="32"/>
        </w:rPr>
        <w:t>&lt;/p&gt;&lt;p&gt;&lt;img src="/static-img/rc3EfFVWpm6107eTtq16Z7aByz2SuHTcw-BM7SaUnFg.jpg"&gt;&lt;/p&gt;&lt;p&gt;</w:t>
      </w:r>
      <w:r>
        <w:rPr>
          <w:sz w:val="32"/>
          <w:szCs w:val="32"/>
        </w:rPr>
        <w:t>热情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是一群对扑克充满热爱的人，每个人都带着自己的策略和技巧。但今天不同于以往，他们决定打一场全程不盖被子的高级限额游戏。这意味着，即使是最冷静的时候，也要保持专注，不允许任何分心。</w:t>
      </w:r>
      <w:r>
        <w:rPr>
          <w:sz w:val="32"/>
          <w:szCs w:val="32"/>
        </w:rPr>
        <w:t>&lt;/p&gt;&lt;p&gt;&lt;img src="/static-img/EwskY7Jm9Krx9Z8EsvbEw0UziIf4BmzgX5kQ18-qriwYjxUaTUVXWIc_M8LWG6MjufJwtzF5chBQXxWNaGFm8BDGsoe2S14MaY0VXUEIBW8I7J0oSSIoc07LWEmzmuXsqn32Dpk_i4YywSwOvOZjZuWmiYMx_2GLZ1KXBTIujN_6enRy723IclEYQnBKIPywn73uLWlcB5Vu6soq3ZX1SQ.jpg"&gt;&lt;/p&gt;&lt;p&gt;</w:t>
      </w:r>
      <w:r>
        <w:rPr>
          <w:sz w:val="32"/>
          <w:szCs w:val="32"/>
        </w:rPr>
        <w:t>李华看着牌桌上的筹码，他的心跳加速。虽然他已经做好了准备，但这种极致的情绪还是让人紧张。他深吸一口气，将注意力集中在牌桌上，开始了这场激烈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&lt;img src="/static-img/CwuuEAJod4sGCrn15GvRuEUziIf4BmzgX5kQ18-qriwYjxUaTUVXWIc_M8LWG6MjufJwtzF5chBQXxWNaGFm8BDGsoe2S14MaY0VXUEIBW8I7J0oSSIoc07LWEmzmuXsqn32Dpk_i4YywSwOvOZjZuWmiYMx_2GLZ1KXBTIujN_6enRy723IclEYQnBKIPywn73uLWlcB5Vu6soq3ZX1SQ.jpg"&gt;&lt;/p&gt;&lt;p&gt;</w:t>
      </w:r>
      <w:r>
        <w:rPr>
          <w:sz w:val="32"/>
          <w:szCs w:val="32"/>
        </w:rPr>
        <w:t>每当有人下注或者叫分时，都会有新的局势出现，这些都是需要迅速分析并作出决策的地方。而且，由于没有被子，可以更容易地观察到其他人的表情，从而更准确地判断他们的手牌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他们之间不断进行心理斗争，每个人都试图隐藏自己的底牌，同时寻找对方可能藏匿的手段。这就像是在黑暗中追逐光亮，只有那些能够快速适应环境、敏锐洞察一切细节的人才能生存下来。</w:t>
      </w:r>
      <w:r>
        <w:rPr>
          <w:sz w:val="32"/>
          <w:szCs w:val="32"/>
        </w:rPr>
        <w:t>&lt;/p&gt;&lt;p&gt;&lt;img src="/static-img/G8p8n9IqyrS9qRXk4iDwgUUziIf4BmzgX5kQ18-qriwYjxUaTUVXWIc_M8LWG6MjufJwtzF5chBQXxWNaGFm8BDGsoe2S14MaY0VXUEIBW8I7J0oSSIoc07LWEmzmuXsqn32Dpk_i4YywSwOvOZjZuWmiYMx_2GLZ1KXBTIujN_6enRy723IclEYQnBKIPywn73uLWlcB5Vu6soq3ZX1SQ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推进，大家的情绪也越来越激动。胜利近在咫尺，又似乎永远遥不可及。筹码交换手中的声音变得更加响亮，而房间内弥漫出的紧张气氛让人难以呼吸。此时此刻，没有任何人愿意放弃，就算是疲惫也要继续前行，因为胜利就在眼前等待着抓住它的人去把握。</w:t>
      </w:r>
      <w:r>
        <w:rPr>
          <w:sz w:val="32"/>
          <w:szCs w:val="32"/>
        </w:rPr>
        <w:t>&lt;/p&gt;&lt;p&gt;&lt;img src="/static-img/HwtQ27JKKIgoa-LZ_IaVAUUziIf4BmzgX5kQ18-qriwYjxUaTUVXWIc_M8LWG6MjufJwtzF5chBQXxWNaGFm8BDGsoe2S14MaY0VXUEIBW8I7J0oSSIoc07LWEmzmuXsqn32Dpk_i4YywSwOvOZjZuWmiYMx_2GLZ1KXBTIujN_6enRy723IclEYQnBKIPywn73uLWlcB5Vu6soq3ZX1SQ.jpg"&gt;&lt;/p&gt;&lt;p&gt;</w:t>
      </w:r>
      <w:r>
        <w:rPr>
          <w:sz w:val="32"/>
          <w:szCs w:val="32"/>
        </w:rPr>
        <w:t>然而，在这座看似坚固的心墙背后，每个人都承受着巨大的压力。不仅是对于比赛本身，还包括彼此之间竞争所产生的情感波动。在这样的环境下，即便是不盖被子，也无法掩饰这些潜藏在心里的挣扎与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负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结束，那个曾经勇敢无畏挥洒汗水的人们，现在却躺在地毯上，无力再举起拳头。那束缚他们身体但释放不了心灵的布料，被剥离得干干净净，就如同那次战斗后的沉重遗憾一样，让每一个人都不禁发出叹息——为什么总是在高潮迭起之际，却又不得不落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一次尝试给了他们许多启示：只有当我们真正投入到一个活动中，用尽全力的方式体验它，我们才能真正理解其意义。而“打扑克剧烈运动全程不盖被子”，正是一种极端而又独特的体验，它既考验了一己之力，也映照出人类内心深处渴望超越自我的野性本能。</w:t>
      </w:r>
      <w:r>
        <w:rPr>
          <w:sz w:val="32"/>
          <w:szCs w:val="32"/>
        </w:rPr>
        <w:t>&lt;/p&gt;&lt;p&gt;&lt;a href = "/doc/891210-</w:t>
      </w:r>
      <w:r>
        <w:rPr>
          <w:sz w:val="32"/>
          <w:szCs w:val="32"/>
        </w:rPr>
        <w:t>激情燃烧的扑克之夜打牌剧烈运动全程不盖被子</w:t>
      </w:r>
      <w:r>
        <w:rPr>
          <w:sz w:val="32"/>
          <w:szCs w:val="32"/>
        </w:rPr>
        <w:t>.doc" rel="alternate" download="891210-</w:t>
      </w:r>
      <w:r>
        <w:rPr>
          <w:sz w:val="32"/>
          <w:szCs w:val="32"/>
        </w:rPr>
        <w:t>激情燃烧的扑克之夜打牌剧烈运动全程不盖被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