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</w:t>
      </w:r>
      <w:r>
        <w:rPr>
          <w:sz w:val="48"/>
          <w:szCs w:val="48"/>
        </w:rPr>
        <w:t>3</w:t>
      </w:r>
      <w:r>
        <w:rPr>
          <w:sz w:val="48"/>
          <w:szCs w:val="48"/>
        </w:rPr>
        <w:t>圾片大全探索流行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：探索流行文化的边界</w:t>
      </w:r>
      <w:r>
        <w:rPr>
          <w:sz w:val="32"/>
          <w:szCs w:val="32"/>
        </w:rPr>
        <w:t>&lt;/p&gt;&lt;p&gt;&lt;img src="/static-img/nqs276ijKoVdC51MJ1p-gbXO-5UT4bEfuUii0TXwm1-N0YK4sYpwdWEKM-_eAtcX.jpg"&gt;&lt;/p&gt;&lt;p&gt;</w:t>
      </w:r>
      <w:r>
        <w:rPr>
          <w:sz w:val="32"/>
          <w:szCs w:val="32"/>
        </w:rPr>
        <w:t>在当今信息爆炸的时代，网红视频内容日益丰富多样。其中，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圾片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成为了网络上流行文化的一部分。这些短小精悍、内容充实的小视频，不仅吸引了年轻一代的喜爱，也为传统媒体带来了新的挑战。本文将从以下几个角度来探讨百度影音中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”的现象及其对流行文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与创意</w:t>
      </w:r>
      <w:r>
        <w:rPr>
          <w:sz w:val="32"/>
          <w:szCs w:val="32"/>
        </w:rPr>
        <w:t>&lt;/p&gt;&lt;p&gt;&lt;img src="/static-img/7ABINcActvoWtL1QoIruQbXO-5UT4bEfuUii0TXwm1_EQaqA_kB611GBEjNg1AZ_sor9mVRRqYg4-mUkaqpuKahxEPt9XIUVKbDKbLJdpQjRtr1oR7z-1SErSz9eQ54zqUVCxvrv0aUJAsbYd4YkRzO2RkFAZuQ-lUujUfwIhHk.jpg"&gt;&lt;/p&gt;&lt;p&gt;</w:t>
      </w:r>
      <w:r>
        <w:rPr>
          <w:sz w:val="32"/>
          <w:szCs w:val="32"/>
        </w:rPr>
        <w:t>百度影音上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”通常由三个主题相结合，如美食、生活趣事和时尚潮流。这类视频通过巧妙地组合不同类型的内容，让观众在观看过程中能够感受到一种全面的娱乐体验。这种创意性的表现方式不仅增强了用户粘性，也促进了不同领域之间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与广告效果</w:t>
      </w:r>
      <w:r>
        <w:rPr>
          <w:sz w:val="32"/>
          <w:szCs w:val="32"/>
        </w:rPr>
        <w:t>&lt;/p&gt;&lt;p&gt;&lt;img src="/static-img/28nfaWbrJrvL4viZXGj957XO-5UT4bEfuUii0TXwm1_EQaqA_kB611GBEjNg1AZ_sor9mVRRqYg4-mUkaqpuKahxEPt9XIUVKbDKbLJdpQjRtr1oR7z-1SErSz9eQ54zqUVCxvrv0aUJAsbYd4YkRzO2RkFAZuQ-lUujUfwIhHk.jpg"&gt;&lt;/p&gt;&lt;p&gt;</w:t>
      </w:r>
      <w:r>
        <w:rPr>
          <w:sz w:val="32"/>
          <w:szCs w:val="32"/>
        </w:rPr>
        <w:t>随着互联网技术的发展，网络营销成为企业推广产品的一个重要渠道。在百度影音这样的平台上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”往往被用作宣传商品或服务的手段。这些短视频因其简洁明快而受欢迎，有助于提高品牌曝光率和转化率。此外，它们也为消费者提供了一种新颖有趣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趋势与社区互动</w:t>
      </w:r>
      <w:r>
        <w:rPr>
          <w:sz w:val="32"/>
          <w:szCs w:val="32"/>
        </w:rPr>
        <w:t>&lt;/p&gt;&lt;p&gt;&lt;img src="/static-img/n7oTlcsvhA3rN5es3KQd0LXO-5UT4bEfuUii0TXwm1_EQaqA_kB611GBEjNg1AZ_sor9mVRRqYg4-mUkaqpuKahxEPt9XIUVKbDKbLJdpQjRtr1oR7z-1SErSz9eQ54zqUVCxvrv0aUJAsbYd4YkRzO2RkFAZuQ-lUujUfwIhHk.jpg"&gt;&lt;/p&gt;&lt;p&gt;“</w:t>
      </w:r>
      <w:r>
        <w:rPr>
          <w:sz w:val="32"/>
          <w:szCs w:val="32"/>
        </w:rPr>
        <w:t>三料打包”模式不仅限于视觉呈现，还可以扩展到其他形式如音乐、舞蹈等。在这个过程中，一些热门歌曲或者舞蹈走红后，便会迅速成为社交媒体上的热点话题，并激发大量用户参与相关挑战。这不仅加深了人们对音乐或舞蹈作品的情感联系，也促成了线上线下社区之间紧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&lt;img src="/static-img/haFB0H_n_nVkOOp2qEQOyrXO-5UT4bEfuUii0TXwm1_EQaqA_kB611GBEjNg1AZ_sor9mVRRqYg4-mUkaqpuKahxEPt9XIUVKbDKbLJdpQjRtr1oR7z-1SErSz9eQ54zqUVCxvrv0aUJAsbYd4YkRzO2RkFAZuQ-lUujUfwIhHk.jpg"&gt;&lt;/p&gt;&lt;p&gt;</w:t>
      </w:r>
      <w:r>
        <w:rPr>
          <w:sz w:val="32"/>
          <w:szCs w:val="32"/>
        </w:rPr>
        <w:t>虽然一些“三料打包”的视频可能只是一时冲动，但它们也反映出一个更深层次的问题——即如何通过简单易懂且具有娱乐性的方式来传达复杂信息，这对于提升公众教育水平有着积极作用。此外，它们还能帮助艺术家找到新的表达途径，为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用户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人工智能、大数据分析等工具得到了应用，使得制作高质量、“三料打包”的短视频变得更加容易。这不仅提高了生产效率，也让更多专业人士能够参与到这个市场中，从而进一步丰富了观众选择范围，使得这类内容更加符合现代人的碎片化注意力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与全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作为全球通讯平台，对于跨国合作、国际交流都起到了桥梁作用。“三料打包”模式之所以能够成功，就是因为它既能适应不同的地域特色，又能跨越语言障碍，与世界各地的人们分享相同的情感和兴趣，从而实现文化多元化目标，同时也增加了解决方案设计中的创新思维空间。</w:t>
      </w:r>
      <w:r>
        <w:rPr>
          <w:sz w:val="32"/>
          <w:szCs w:val="32"/>
        </w:rPr>
        <w:t>&lt;/p&gt;&lt;p&gt;&lt;a href = "/doc/891240-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探索流行文化的边界</w:t>
      </w:r>
      <w:r>
        <w:rPr>
          <w:sz w:val="32"/>
          <w:szCs w:val="32"/>
        </w:rPr>
        <w:t>.doc" rel="alternate" download="891240-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3</w:t>
      </w:r>
      <w:r>
        <w:rPr>
          <w:sz w:val="32"/>
          <w:szCs w:val="32"/>
        </w:rPr>
        <w:t>圾片大全探索流行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