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我的六月闲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六月闲逛</w:t>
      </w:r>
      <w:r>
        <w:rPr>
          <w:sz w:val="32"/>
          <w:szCs w:val="32"/>
        </w:rPr>
        <w:t>&lt;/p&gt;&lt;p&gt;&lt;img src="/static-img/NGe19lbK2McfT6POdEMv9vfecasfNDKhe5_fsXmQgVg6hpye7mjWcaDyKG6wk40t.jpg"&gt;&lt;/p&gt;&lt;p&gt;</w:t>
      </w:r>
      <w:r>
        <w:rPr>
          <w:sz w:val="32"/>
          <w:szCs w:val="32"/>
        </w:rPr>
        <w:t>在一个阳光明媚的午后，我决定放慢脚步，去体验一场与众不同的旅行——野花日本的漫步。这个夏天，日本的山间小道成了我追逐梦想的地方，而那些野花，就像自然赋予的礼物，让这次旅程变得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六月，这个季节正是樱花落尽之后，一片绿意盎然之时。小道两旁，各种野花竞相开放，每一种都有着独特的色彩和香味。我停下脚步，看着那些微风中摇曳的小花朵，不禁心生感慨：这是多么美妙的一种自由！</w:t>
      </w:r>
      <w:r>
        <w:rPr>
          <w:sz w:val="32"/>
          <w:szCs w:val="32"/>
        </w:rPr>
        <w:t>&lt;/p&gt;&lt;p&gt;&lt;img src="/static-img/PRhi7MHCzzvhRt3BekVQYPfecasfNDKhe5_fsXmQgVhQdVLljqfvLR3cWJijKqlQqp6NPQW8kPVE7E9QlVH8l54C-xdgIZXplOPqKY4vo2pwX0dameQ9IZrWnfshSNLXR2QHL0OTg-9QHuRa6NENzicrSqHf_F-yhloP1RF8HLks7mb6TJtPoWZPPQZhoj5ZcyDroCS44Lj-freVNYZsUw.jpg"&gt;&lt;/p&gt;&lt;p&gt;</w:t>
      </w:r>
      <w:r>
        <w:rPr>
          <w:sz w:val="32"/>
          <w:szCs w:val="32"/>
        </w:rPr>
        <w:t>在这个过程中，我意识到“野花日本完整免费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并不只是指我们可以随意欣赏这些美丽的小植物，它更是一种生活态度。在这里，没有人会强迫你按照某些规则行事，你可以随心所欲地去探索、去感受。这就是为什么我喜欢称呼它为“我的六月闲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中拍照也是一个不错的话题。每一张照片都是对那片土地永恒纪念，而我，也是在其中找到了一份属于自己的记忆。</w:t>
      </w:r>
      <w:r>
        <w:rPr>
          <w:sz w:val="32"/>
          <w:szCs w:val="32"/>
        </w:rPr>
        <w:t>&lt;/p&gt;&lt;p&gt;&lt;img src="/static-img/YnmEtXFegS_pY7WwO0cXA_fecasfNDKhe5_fsXmQgVhQdVLljqfvLR3cWJijKqlQqp6NPQW8kPVE7E9QlVH8l54C-xdgIZXplOPqKY4vo2pwX0dameQ9IZrWnfshSNLXR2QHL0OTg-9QHuRa6NENzicrSqHf_F-yhloP1RF8HLks7mb6TJtPoWZPPQZhoj5ZcyDroCS44Lj-freVNYZsUw.jpg"&gt;&lt;/p&gt;&lt;p&gt;</w:t>
      </w:r>
      <w:r>
        <w:rPr>
          <w:sz w:val="32"/>
          <w:szCs w:val="32"/>
        </w:rPr>
        <w:t>到了傍晚，我坐在山顶的一块石头上，看着远处日落的情景。那一刻，我明白了，“野花日本完整免费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不仅仅是一个简单的话题，它代表了一种生活方式，是关于放松、享受和回归自然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到“我的六月闲逛”，就像是回到了那个无忧无虑的午后，那些微风中的樱桃粉色的云朵，还有那些轻柔地摇曳的小草丛，都成为了我心灵深处最温暖的声音。</w:t>
      </w:r>
      <w:r>
        <w:rPr>
          <w:sz w:val="32"/>
          <w:szCs w:val="32"/>
        </w:rPr>
        <w:t>&lt;/p&gt;&lt;p&gt;&lt;img src="/static-img/OBTjfZmj1JPjqXyrsRZodvfecasfNDKhe5_fsXmQgVhQdVLljqfvLR3cWJijKqlQqp6NPQW8kPVE7E9QlVH8l54C-xdgIZXplOPqKY4vo2pwX0dameQ9IZrWnfshSNLXR2QHL0OTg-9QHuRa6NENzicrSqHf_F-yhloP1RF8HLks7mb6TJtPoWZPPQZhoj5ZcyDroCS44Lj-freVNYZsUw.jpg"&gt;&lt;/p&gt;&lt;p&gt;&lt;a href = "/doc/891284-</w:t>
      </w:r>
      <w:r>
        <w:rPr>
          <w:sz w:val="32"/>
          <w:szCs w:val="32"/>
        </w:rPr>
        <w:t>野花日本我的六月闲逛</w:t>
      </w:r>
      <w:r>
        <w:rPr>
          <w:sz w:val="32"/>
          <w:szCs w:val="32"/>
        </w:rPr>
        <w:t>.doc" rel="alternate" download="891284-</w:t>
      </w:r>
      <w:r>
        <w:rPr>
          <w:sz w:val="32"/>
          <w:szCs w:val="32"/>
        </w:rPr>
        <w:t>野花日本我的六月闲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