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姬小丝的美丽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波姬小丝的外貌特征</w:t>
      </w:r>
      <w:r>
        <w:rPr>
          <w:sz w:val="32"/>
          <w:szCs w:val="32"/>
        </w:rPr>
        <w:t>&lt;/p&gt;&lt;p&gt;&lt;img src="/static-img/kMfDiqKB0otQFqKjUNYxKhfciyMIcnNFj50wCuneTKvfVPqWnOjnlLrRmAGyvGOO.jpg"&gt;&lt;/p&gt;&lt;p&gt;</w:t>
      </w:r>
      <w:r>
        <w:rPr>
          <w:sz w:val="32"/>
          <w:szCs w:val="32"/>
        </w:rPr>
        <w:t>波姬小丝漂亮宝贝，她拥有典型的亚洲脸庞，精致的五官和细腻的肌肤，使得她在众多粉丝中脱颖而出。她的眼睛大而有神，仿佛能透视人心；鼻梁高挺，配合着微微翘起的嘴角给人一种清新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姬小丝的时尚风格</w:t>
      </w:r>
      <w:r>
        <w:rPr>
          <w:sz w:val="32"/>
          <w:szCs w:val="32"/>
        </w:rPr>
        <w:t>&lt;/p&gt;&lt;p&gt;&lt;img src="/static-img/sP-E2p-sPMmnYLChLSOb3hfciyMIcnNFj50wCuneTKvi4SF2DE0eKmDktXLZULrU1T7T1TYRa0p19Pr1OlviZ8O14m38J0FfxQHJBM-_2d6vRWwagXq6PUcxNRmtML6CfgHPW5wiZHovAxAjXW2PNqW-zr-3q1OaeQeVKmqURMw.jpeg"&gt;&lt;/p&gt;&lt;p&gt;</w:t>
      </w:r>
      <w:r>
        <w:rPr>
          <w:sz w:val="32"/>
          <w:szCs w:val="32"/>
        </w:rPr>
        <w:t>作为一位时尚达人，波姬小丝总是能够以最完美的方式展示最新潮流。她经常在社交媒体上发布自己的穿搭攻略，让粉丝们学习她的穿衣哲学。在不同的场合，她都能以不同的装扮赢得人们的一致好评，无论是休闲还是正式，每次都让人眼前一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姬小丝的人品与才华</w:t>
      </w:r>
      <w:r>
        <w:rPr>
          <w:sz w:val="32"/>
          <w:szCs w:val="32"/>
        </w:rPr>
        <w:t>&lt;/p&gt;&lt;p&gt;&lt;img src="/static-img/Mw8erQjAASRJ-mxyeCozRBfciyMIcnNFj50wCuneTKvi4SF2DE0eKmDktXLZULrU1T7T1TYRa0p19Pr1OlviZ8O14m38J0FfxQHJBM-_2d6vRWwagXq6PUcxNRmtML6CfgHPW5wiZHovAxAjXW2PNqW-zr-3q1OaeQeVKmqURMw.jpg"&gt;&lt;/p&gt;&lt;p&gt;</w:t>
      </w:r>
      <w:r>
        <w:rPr>
          <w:sz w:val="32"/>
          <w:szCs w:val="32"/>
        </w:rPr>
        <w:t>除了外表和时尚感之外，波姬小丝更是一位具有深厚才华和温暖人心的人物。无论是在影视剧业还是音乐领域，她都展现出了自己的独到见解和卓越能力。她不仅是一个迷人的演员，更是一个多才多艺的人物，在各个方面都取得了显著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 姬 小 丝 的 社 交 活 动</w:t>
      </w:r>
      <w:r>
        <w:rPr>
          <w:sz w:val="32"/>
          <w:szCs w:val="32"/>
        </w:rPr>
        <w:t>&lt;/p&gt;&lt;p&gt;&lt;img src="/static-img/K-3-lAV09Kb-yRZw_NaGVBfciyMIcnNFj50wCuneTKvi4SF2DE0eKmDktXLZULrU1T7T1TYRa0p19Pr1OlviZ8O14m38J0FfxQHJBM-_2d6vRWwagXq6PUcxNRmtML6CfgHPW5wiZHovAxAjXW2PNqW-zr-3q1OaeQeVKmqURMw.jpg"&gt;&lt;/p&gt;&lt;p&gt;</w:t>
      </w:r>
      <w:r>
        <w:rPr>
          <w:sz w:val="32"/>
          <w:szCs w:val="32"/>
        </w:rPr>
        <w:t>在公众视野中，波姬小丝总是活跃且受欢迎。她参加各种慈善活动，用自己的名声为那些需要帮助的人带去希望，同时也让更多观众了解到了社会问题，并激发了他们参与公益事业的心灵。这使得她不仅在娱乐圈内备受尊敬，也在民间树立了一面光辉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 姿 小 丝 对 粉絲 的 关怀</w:t>
      </w:r>
      <w:r>
        <w:rPr>
          <w:sz w:val="32"/>
          <w:szCs w:val="32"/>
        </w:rPr>
        <w:t>&lt;/p&gt;&lt;p&gt;&lt;img src="/static-img/mZqYaONv6dc7sf9CpGx-mhfciyMIcnNFj50wCuneTKvi4SF2DE0eKmDktXLZULrU1T7T1TYRa0p19Pr1OlviZ8O14m38J0FfxQHJBM-_2d6vRWwagXq6PUcxNRmtML6CfgHPW5wiZHovAxAjXW2PNqW-zr-3q1OaeQeVKmqURMw.jpg"&gt;&lt;/p&gt;&lt;p&gt;</w:t>
      </w:r>
      <w:r>
        <w:rPr>
          <w:sz w:val="32"/>
          <w:szCs w:val="32"/>
        </w:rPr>
        <w:t>对待粉絲，这位明星始终保持着真诚与关怀。无论是在直播间里分享生活点滴，或是在社交媒体上回复粉絲留言，她总是用心地倾听并回应每一次关切。这份贴近于人民、亲近于普通人的态度，让她的粉絲群体不断扩大，并享受着这份特殊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波 姿 小 丝 潜力的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预见到波 姿 小 丽 将会继续开拓更多可能性，不断提升自己，为我们带来更多惊喜。而对于那些追随者来说，他们将继续支持这个充满魅力的女性，因为她代表的是一个全新的时代——一个更加开放、包容且充满创意的地方。</w:t>
      </w:r>
      <w:r>
        <w:rPr>
          <w:sz w:val="32"/>
          <w:szCs w:val="32"/>
        </w:rPr>
        <w:t>&lt;/p&gt;&lt;p&gt;&lt;a href = "/doc/891389-</w:t>
      </w:r>
      <w:r>
        <w:rPr>
          <w:sz w:val="32"/>
          <w:szCs w:val="32"/>
        </w:rPr>
        <w:t>波姬小丝的美丽魅力</w:t>
      </w:r>
      <w:r>
        <w:rPr>
          <w:sz w:val="32"/>
          <w:szCs w:val="32"/>
        </w:rPr>
        <w:t>.doc" rel="alternate" download="891389-</w:t>
      </w:r>
      <w:r>
        <w:rPr>
          <w:sz w:val="32"/>
          <w:szCs w:val="32"/>
        </w:rPr>
        <w:t>波姬小丝的美丽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