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我们结婚了的那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我们结婚了的那一天</w:t>
      </w:r>
      <w:r>
        <w:rPr>
          <w:sz w:val="32"/>
          <w:szCs w:val="32"/>
        </w:rPr>
        <w:t>&lt;/p&gt;&lt;p&gt;&lt;img src="/static-img/5otfdi2Yq7PrGAiA03rIvcZPNSqlkDrs-qE2eWcRaH99ATNtTz8iValmzuzwbYRq.jpg"&gt;&lt;/p&gt;&lt;p&gt;</w:t>
      </w:r>
      <w:r>
        <w:rPr>
          <w:sz w:val="32"/>
          <w:szCs w:val="32"/>
        </w:rPr>
        <w:t>在这个世界上，有些日子特别，被记忆深深地刻画，成为我们人生旅途中最宝贵的章节。今天，我想与大家分享这样一个特别的日子——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，我们结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告白</w:t>
      </w:r>
      <w:r>
        <w:rPr>
          <w:sz w:val="32"/>
          <w:szCs w:val="32"/>
        </w:rPr>
        <w:t>&lt;/p&gt;&lt;p&gt;&lt;img src="/static-img/hV5u7oYBKRe09SdT08XOn8ZPNSqlkDrs-qE2eWcRaH_yqEamA7SCNB48rx0EB0WbvB8GlBYyUtRrM3fknnFfmc9l84j4Ojkpe_xpzJJ4ZA5RFsS6x1_EeVpo2a_LLUFTVetjSPxkSbjrtxk-MJ9OXMFtvCtz40bDKSBo5LzwmW2Tih8Stsg_vGUAPAwFJ8xnxU5WLckeLApHPI2MA9qsxw.jpg"&gt;&lt;/p&gt;&lt;p&gt;</w:t>
      </w:r>
      <w:r>
        <w:rPr>
          <w:sz w:val="32"/>
          <w:szCs w:val="32"/>
        </w:rPr>
        <w:t>我们的故事，从一段偶遇开始，就像命运安排的一场巧合。那天，他走进咖啡厅，她正坐在窗边，阳光透过玻璃，将她的笑容映照得格外明媚。他被那份纯真的笑容吸引，勇敢地走向她，并在那里留下自己的联系方式。从此，一段美好的缘分开始拉扯着他们的心灵，让彼此变得不可或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里的浪漫挑战</w:t>
      </w:r>
      <w:r>
        <w:rPr>
          <w:sz w:val="32"/>
          <w:szCs w:val="32"/>
        </w:rPr>
        <w:t>&lt;/p&gt;&lt;p&gt;&lt;img src="/static-img/HC6lbOE7zGtdgwCU_rNu18ZPNSqlkDrs-qE2eWcRaH_yqEamA7SCNB48rx0EB0WbvB8GlBYyUtRrM3fknnFfmc9l84j4Ojkpe_xpzJJ4ZA5RFsS6x1_EeVpo2a_LLUFTVetjSPxkSbjrtxk-MJ9OXMFtvCtz40bDKSBo5LzwmW2Tih8Stsg_vGUAPAwFJ8xnxU5WLckeLApHPI2MA9qsxw.jpg"&gt;&lt;/p&gt;&lt;p&gt;</w:t>
      </w:r>
      <w:r>
        <w:rPr>
          <w:sz w:val="32"/>
          <w:szCs w:val="32"/>
        </w:rPr>
        <w:t>随着时间的流逝，他们共同经历了无数风雨，但爱情始终如一地支撑着他们。在一次旅行中，他决定带她去他梦寐以求的地方，那里有他童年时听父母说起的情景。他带她来到了那个地方，那是一片宁静而又充满诗意的小镇。每一步都是对未来的承诺，每个微笑都承载着对未来生活的期待。当他把手中的戒指递给她时，她眼中的光芒，是所有浪漫挑战得到最美丽回答的一个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当天</w:t>
      </w:r>
      <w:r>
        <w:rPr>
          <w:sz w:val="32"/>
          <w:szCs w:val="32"/>
        </w:rPr>
        <w:t>&lt;/p&gt;&lt;p&gt;&lt;img src="/static-img/p2OPgHULIWWule8XGbIOB8ZPNSqlkDrs-qE2eWcRaH_yqEamA7SCNB48rx0EB0WbvB8GlBYyUtRrM3fknnFfmc9l84j4Ojkpe_xpzJJ4ZA5RFsS6x1_EeVpo2a_LLUFTVetjSPxkSbjrtxk-MJ9OXMFtvCtz40bDKSBo5LzwmW2Tih8Stsg_vGUAPAwFJ8xnxU5WLckeLApHPI2MA9qsxw.jpg"&gt;&lt;/p&gt;&lt;p&gt;131116</w:t>
      </w:r>
      <w:r>
        <w:rPr>
          <w:sz w:val="32"/>
          <w:szCs w:val="32"/>
        </w:rPr>
        <w:t>，这个数字永远镌刻在我们的心底，它是我们幸福相伴之旅上的里程碑。这一天，我们选择了一座古老而神圣的大教堂作为举行仪式的地方。大门前，一辆装饰华丽的小汽车等候着，我们穿上精致礼服和定制西装，在朋友和家人的见证下步入教堂。一切都显得那么完美，却也那么不易，因为它代表的是两个人愿意为了彼此放弃一切、携手共度余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礼现场</w:t>
      </w:r>
      <w:r>
        <w:rPr>
          <w:sz w:val="32"/>
          <w:szCs w:val="32"/>
        </w:rPr>
        <w:t>&lt;/p&gt;&lt;p&gt;&lt;img src="/static-img/3kykTrr_UNQF0N0cp3Jit8ZPNSqlkDrs-qE2eWcRaH_yqEamA7SCNB48rx0EB0WbvB8GlBYyUtRrM3fknnFfmc9l84j4Ojkpe_xpzJJ4ZA5RFsS6x1_EeVpo2a_LLUFTVetjSPxkSbjrtxk-MJ9OXMFtvCtz40bDKSBo5LzwmW2Tih8Stsg_vGUAPAwFJ8xnxU5WLckeLApHPI2MA9qsxw.jpg"&gt;&lt;/p&gt;&lt;p&gt;</w:t>
      </w:r>
      <w:r>
        <w:rPr>
          <w:sz w:val="32"/>
          <w:szCs w:val="32"/>
        </w:rPr>
        <w:t>当牧师问及是否愿意与对方为伴侣时，他坚定地说出“是”，然后我也用同样的声音回应。我感觉到四周的人都沉默了，只剩下我的呼吸声，而他的目光就像星辰一般灿烂。我知道，在这一瞬间，我已经拥有了一切——爱、信任、未来以及这位身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婚之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郎抱起新娘，轻轻摆动，然后缓缓将我放在床上。我闭上了眼睛，感受着他的温暖。这里是我们的房子，也是我们梦想成真的地方。在这个夜晚，我知道，无论未来的路多么崎岖，只要有你，我就会找到前行的勇气。而你，也一样。你是我生命中的另一半，你是我所渴望的一切，你是我无法抗拒的一切。我会永远爱你，不管过去如何，都不会改变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首那些曾经发生的事迹，每一次看向你的笑容，都能让我感到一种前所未有的温暖和幸福。那一年，我们结婚了</w:t>
      </w:r>
      <w:r>
        <w:rPr>
          <w:sz w:val="32"/>
          <w:szCs w:val="32"/>
        </w:rPr>
        <w:t>131116</w:t>
      </w:r>
      <w:r>
        <w:rPr>
          <w:sz w:val="32"/>
          <w:szCs w:val="32"/>
        </w:rPr>
        <w:t>，这是一个特殊的数字，它标志着两个人的世界终于合二为一，如今它已经变成了一个家庭、一段历史、一生的承诺。让这份珍贵的情感永远绽放在每一个黎明破晓的时候，让这份牵挂与期待陪伴我们直到永远吧！</w:t>
      </w:r>
      <w:r>
        <w:rPr>
          <w:sz w:val="32"/>
          <w:szCs w:val="32"/>
        </w:rPr>
        <w:t>&lt;/p&gt;&lt;p&gt;&lt;a href = "/doc/891429-</w:t>
      </w:r>
      <w:r>
        <w:rPr>
          <w:sz w:val="32"/>
          <w:szCs w:val="32"/>
        </w:rPr>
        <w:t>岁月静好我们结婚了的那一天</w:t>
      </w:r>
      <w:r>
        <w:rPr>
          <w:sz w:val="32"/>
          <w:szCs w:val="32"/>
        </w:rPr>
        <w:t>.doc" rel="alternate" download="891429-</w:t>
      </w:r>
      <w:r>
        <w:rPr>
          <w:sz w:val="32"/>
          <w:szCs w:val="32"/>
        </w:rPr>
        <w:t>岁月静好我们结婚了的那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