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回声</w:t>
      </w:r>
      <w:r>
        <w:rPr>
          <w:sz w:val="48"/>
          <w:szCs w:val="48"/>
        </w:rPr>
        <w:t>8090</w:t>
      </w:r>
      <w:r>
        <w:rPr>
          <w:sz w:val="48"/>
          <w:szCs w:val="48"/>
        </w:rPr>
        <w:t>年轻人的纯真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回声：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年轻人的纯真爱情故事</w:t>
      </w:r>
      <w:r>
        <w:rPr>
          <w:sz w:val="32"/>
          <w:szCs w:val="32"/>
        </w:rPr>
        <w:t>&lt;/p&gt;&lt;p&gt;&lt;img src="/static-img/F1iSX1SQ50eBks4D79onCVGQgB0omimTLvLO-i-8JCzrRuA4E9L6liVe1dBCKrwC.jpg"&gt;&lt;/p&gt;&lt;p&gt;</w:t>
      </w:r>
      <w:r>
        <w:rPr>
          <w:sz w:val="32"/>
          <w:szCs w:val="32"/>
        </w:rPr>
        <w:t>在这个快节奏的时代，人们常被繁忙和物质生活所包围，忘记了当年的纯真与简单。然而，在某个角落，</w:t>
      </w:r>
      <w:r>
        <w:rPr>
          <w:sz w:val="32"/>
          <w:szCs w:val="32"/>
        </w:rPr>
        <w:t>8080</w:t>
      </w:r>
      <w:r>
        <w:rPr>
          <w:sz w:val="32"/>
          <w:szCs w:val="32"/>
        </w:rPr>
        <w:t>后出生的年轻人还保留着那份对爱情的憧憬，他们用自己的方式追求那份属于自己的一段美好时光，这就是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恋</w:t>
      </w:r>
      <w:r>
        <w:rPr>
          <w:sz w:val="32"/>
          <w:szCs w:val="32"/>
        </w:rPr>
        <w:t>&lt;/p&gt;&lt;p&gt;&lt;img src="/static-img/p_ofSVDj8Y_p9CednM8kWVGQgB0omimTLvLO-i-8JCyJNNxRSdOU4ByAI_0ta-UC-Mjx5h4cHwsQZ_uEJZ06e-b4ClBLkfMBsmZCslUAYT1nM5CjzMmzOEFsIcQPHsf04QE2p144hbZCgfvOEKN-p9twsPFZ2pM2AYvEjB6iJ4uUhimImvRTcWviBihpYDTj.jpg"&gt;&lt;/p&gt;&lt;p&gt;</w:t>
      </w:r>
      <w:r>
        <w:rPr>
          <w:sz w:val="32"/>
          <w:szCs w:val="32"/>
        </w:rPr>
        <w:t>在小城里，有一个女孩，她从小就有着一颗愿望——成为一名医生。她勤奋学习，将所有的精力都投入到了书本中，而她的男朋友，则是一位街头巷尾的小贩。他虽然贫穷，但却拥有温暖的心。在一次偶然的机会下，他发现了她正处于困境中，用他微薄的收入支持她完成学业。这份相互扶持，不仅让他们之间加深了情感，也成为了许多人眼中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MoNvYD0BjL-X5gHCLzZTAlGQgB0omimTLvLO-i-8JCyJNNxRSdOU4ByAI_0ta-UC-Mjx5h4cHwsQZ_uEJZ06e-b4ClBLkfMBsmZCslUAYT1nM5CjzMmzOEFsIcQPHsf04QE2p144hbZCgfvOEKN-p9twsPFZ2pM2AYvEjB6iJ4uUhimImvRTcWviBihpYDTj.jpg"&gt;&lt;/p&gt;&lt;p&gt;</w:t>
      </w:r>
      <w:r>
        <w:rPr>
          <w:sz w:val="32"/>
          <w:szCs w:val="32"/>
        </w:rPr>
        <w:t>两个来自不同文化背景的人，是如何在不同的环境中找到共同语言和共鸣呢？他是中国大陆出生的，她则是海外华侨。两人初识是在大学里的一个国际交流活动上。当时，他们因为同样的兴趣而结识，并开始了一段奇妙的友谊。尽管存在语言障碍和文化差异，但他们通过不断地沟通，最终找到了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初心</w:t>
      </w:r>
      <w:r>
        <w:rPr>
          <w:sz w:val="32"/>
          <w:szCs w:val="32"/>
        </w:rPr>
        <w:t>&lt;/p&gt;&lt;p&gt;&lt;img src="/static-img/cTPSd-Flina8cC5-BkjtglGQgB0omimTLvLO-i-8JCyJNNxRSdOU4ByAI_0ta-UC-Mjx5h4cHwsQZ_uEJZ06e-b4ClBLkfMBsmZCslUAYT1nM5CjzMmzOEFsIcQPHsf04QE2p144hbZCgfvOEKN-p9twsPFZ2pM2AYvEjB6iJ4uUhimImvRTcWviBihpYDTj.jpg"&gt;&lt;/p&gt;&lt;p&gt;</w:t>
      </w:r>
      <w:r>
        <w:rPr>
          <w:sz w:val="32"/>
          <w:szCs w:val="32"/>
        </w:rPr>
        <w:t>在这个快速变迁的世界里，有些关系可能会随风散去，但是对于那些真正珍视彼此的人来说，感情总会像萤火虫般绽放。有这样一对，他是一个艺术家，而她是一个商务人士。在外人看来，他们似乎不太匹配。但他们始终坚信，只要彼此相伴，就没有什么是不可能克服的。而最终，他们成功地维持了多年的稳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表白</w:t>
      </w:r>
      <w:r>
        <w:rPr>
          <w:sz w:val="32"/>
          <w:szCs w:val="32"/>
        </w:rPr>
        <w:t>&lt;/p&gt;&lt;p&gt;&lt;img src="/static-img/HtTSZk9cN7Sc9UMZ7t712FGQgB0omimTLvLO-i-8JCyJNNxRSdOU4ByAI_0ta-UC-Mjx5h4cHwsQZ_uEJZ06e-b4ClBLkfMBsmZCslUAYT1nM5CjzMmzOEFsIcQPHsf04QE2p144hbZCgfvOEKN-p9twsPFZ2pM2AYvEjB6iJ4uUhimImvRTcWviBihpYDTj.jpg"&gt;&lt;/p&gt;&lt;p&gt;</w:t>
      </w:r>
      <w:r>
        <w:rPr>
          <w:sz w:val="32"/>
          <w:szCs w:val="32"/>
        </w:rPr>
        <w:t>有时候，即使你内心充满渴望，却也害怕对方不会接受你的真实感受。但是，对于那些真正想要展现自己真挚感情的人来说，没有任何东西能阻止他们说出口，那个特别的话语。那一年，一位学生向他的暗恋对象坦白了自己的感情，那位女孩惊喜得几乎无法呼吸，最终两个人走进了一段甜蜜又漫长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大人之后，我们往往都会遇到更多挑战和困难。不论是在事业上还是在感情上，每一步都是需要双方努力并携手前行的时候。在这样的道路上，有这样一对夫妇，他们一起经历了起起落落，从无知到懂事，再到最后成为社会各方面都有所了解、且能够给予指导的人。这一切，都只是因为那份最初简单而纯真的承诺：“我会一直陪着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你可以看到很多身穿红色围裙的小提琴手，无疑，这背后隐藏着无数关于音乐与生命意义的问题。而有一次，一位老先生带领他的孙子去参加了一场免费音乐课。那儿，他见到了一个神秘但充满热情的小提琴老师，这场课不仅让孩子们学会弹琴，更重要的是，它开启了孩子们对音乐世界的大门。此刻，当我们谈及“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纯爱”，这便是一种精神传递，让每个人都能感受到生命中的美好与力量。</w:t>
      </w:r>
      <w:r>
        <w:rPr>
          <w:sz w:val="32"/>
          <w:szCs w:val="32"/>
        </w:rPr>
        <w:t>&lt;/p&gt;&lt;p&gt;&lt;a href = "/doc/891468-</w:t>
      </w:r>
      <w:r>
        <w:rPr>
          <w:sz w:val="32"/>
          <w:szCs w:val="32"/>
        </w:rPr>
        <w:t>青春回声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年轻人的纯真爱情故事</w:t>
      </w:r>
      <w:r>
        <w:rPr>
          <w:sz w:val="32"/>
          <w:szCs w:val="32"/>
        </w:rPr>
        <w:t>.doc" rel="alternate" download="891468-</w:t>
      </w:r>
      <w:r>
        <w:rPr>
          <w:sz w:val="32"/>
          <w:szCs w:val="32"/>
        </w:rPr>
        <w:t>青春回声</w:t>
      </w:r>
      <w:r>
        <w:rPr>
          <w:sz w:val="32"/>
          <w:szCs w:val="32"/>
        </w:rPr>
        <w:t>8090</w:t>
      </w:r>
      <w:r>
        <w:rPr>
          <w:sz w:val="32"/>
          <w:szCs w:val="32"/>
        </w:rPr>
        <w:t>年轻人的纯真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