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w:t>
      </w:r>
      <w:r>
        <w:rPr>
          <w:sz w:val="48"/>
          <w:szCs w:val="48"/>
        </w:rPr>
        <w:t>XL</w:t>
      </w:r>
      <w:r>
        <w:rPr>
          <w:sz w:val="48"/>
          <w:szCs w:val="48"/>
        </w:rPr>
        <w:t>上司带翻译无马赛跨文化管理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跨文化沟通的重要性不言而喻。尤其是在全球化的大背景下，跨国公司的员工往往来自不同国家和地区，这就要求管理者具备一定的语言能力和文化敏感性。在这样的一线城市，我有幸遇到了我的</w:t>
      </w:r>
      <w:r>
        <w:rPr>
          <w:sz w:val="32"/>
          <w:szCs w:val="32"/>
        </w:rPr>
        <w:t>XL</w:t>
      </w:r>
      <w:r>
        <w:rPr>
          <w:sz w:val="32"/>
          <w:szCs w:val="32"/>
        </w:rPr>
        <w:t>上司——他带翻译无马赛，不仅让人印象深刻，而且也让我受益匪浅。</w:t>
      </w:r>
      <w:r>
        <w:rPr>
          <w:sz w:val="32"/>
          <w:szCs w:val="32"/>
        </w:rPr>
        <w:t>&lt;/p&gt;&lt;p&gt;&lt;img src="/static-img/__z-RC8UToPGF7drzs8Yhdn4RXRbrPcqauPM_zheuzSDtwLWya7tObFoct2BE8bs.jpg"&gt;&lt;/p&gt;&lt;p&gt;</w:t>
      </w:r>
      <w:r>
        <w:rPr>
          <w:sz w:val="32"/>
          <w:szCs w:val="32"/>
        </w:rPr>
        <w:t>段落一：</w:t>
      </w:r>
      <w:r>
        <w:rPr>
          <w:sz w:val="32"/>
          <w:szCs w:val="32"/>
        </w:rPr>
        <w:t>XL</w:t>
      </w:r>
      <w:r>
        <w:rPr>
          <w:sz w:val="32"/>
          <w:szCs w:val="32"/>
        </w:rPr>
        <w:t>上司的独特魅力</w:t>
      </w:r>
      <w:r>
        <w:rPr>
          <w:sz w:val="32"/>
          <w:szCs w:val="32"/>
        </w:rPr>
        <w:t>&lt;/p&gt;&lt;p&gt;</w:t>
      </w:r>
      <w:r>
        <w:rPr>
          <w:sz w:val="32"/>
          <w:szCs w:val="32"/>
        </w:rPr>
        <w:t>我的</w:t>
      </w:r>
      <w:r>
        <w:rPr>
          <w:sz w:val="32"/>
          <w:szCs w:val="32"/>
        </w:rPr>
        <w:t>XL</w:t>
      </w:r>
      <w:r>
        <w:rPr>
          <w:sz w:val="32"/>
          <w:szCs w:val="32"/>
        </w:rPr>
        <w:t>上司，他确实是个特别的人。他不仅业务能力强，而且对待工作认真负责。但是最令人惊叹的是，他几乎没有使用任何翻译工具或者外包服务来处理日常沟通问题。这一点在我们这个团队里非常突出，因为许多同事都习惯于使用各种翻译软件或找专业翻译人员来帮助理解和表达不同的语言。</w:t>
      </w:r>
      <w:r>
        <w:rPr>
          <w:sz w:val="32"/>
          <w:szCs w:val="32"/>
        </w:rPr>
        <w:t>&lt;/p&gt;&lt;p&gt;&lt;img src="/static-img/uufizOlEzldsvA3yNjSUCtn4RXRbrPcqauPM_zheuzRP3ZfyoFRWeJs_lo0bkFC3teFsfh2Oq9aulrUOplmkcvcQYpgW5QaTFE4GV-I6OroIwwDZQN2GbVWuPD1LcixmXHTBO_TBhH6uM2_KrwufdhO6P9lckXLEtqjGLboed_XRTQg4L8IVeyOTX--QCe2cKsYDeRK1wnaoQVG0OJnM9A.jpg"&gt;&lt;/p&gt;&lt;p&gt;</w:t>
      </w:r>
      <w:r>
        <w:rPr>
          <w:sz w:val="32"/>
          <w:szCs w:val="32"/>
        </w:rPr>
        <w:t>段落二：如何应对跨文化差异</w:t>
      </w:r>
      <w:r>
        <w:rPr>
          <w:sz w:val="32"/>
          <w:szCs w:val="32"/>
        </w:rPr>
        <w:t>&lt;/p&gt;&lt;p&gt;</w:t>
      </w:r>
      <w:r>
        <w:rPr>
          <w:sz w:val="32"/>
          <w:szCs w:val="32"/>
        </w:rPr>
        <w:t>他的这种做法，让我意识到，在面对不同文化背景下的沟通时，我们需要更加灵活地运用自己的语言资源。</w:t>
      </w:r>
      <w:r>
        <w:rPr>
          <w:sz w:val="32"/>
          <w:szCs w:val="32"/>
        </w:rPr>
        <w:t>xl</w:t>
      </w:r>
      <w:r>
        <w:rPr>
          <w:sz w:val="32"/>
          <w:szCs w:val="32"/>
        </w:rPr>
        <w:t>即“额外大”（</w:t>
      </w:r>
      <w:r>
        <w:rPr>
          <w:sz w:val="32"/>
          <w:szCs w:val="32"/>
        </w:rPr>
        <w:t>Extra Large</w:t>
      </w:r>
      <w:r>
        <w:rPr>
          <w:sz w:val="32"/>
          <w:szCs w:val="32"/>
        </w:rPr>
        <w:t>）的意思，但在这里，它更多地代表了他超越常规思维、不断学习和适应新环境的精神。我通过观察他处理国际会议、与海外客户交流等场景时的情形，学会了更好地理解对方的心意，而不是简单依赖文字本身。</w:t>
      </w:r>
      <w:r>
        <w:rPr>
          <w:sz w:val="32"/>
          <w:szCs w:val="32"/>
        </w:rPr>
        <w:t>&lt;/p&gt;&lt;p&gt;&lt;img src="/static-img/7XRPvKYDA12mz7IBMkSKcNn4RXRbrPcqauPM_zheuzRP3ZfyoFRWeJs_lo0bkFC3teFsfh2Oq9aulrUOplmkcvcQYpgW5QaTFE4GV-I6OroIwwDZQN2GbVWuPD1LcixmXHTBO_TBhH6uM2_KrwufdhO6P9lckXLEtqjGLboed_XRTQg4L8IVeyOTX--QCe2cKsYDeRK1wnaoQVG0OJnM9A.jpg"&gt;&lt;/p&gt;&lt;p&gt;</w:t>
      </w:r>
      <w:r>
        <w:rPr>
          <w:sz w:val="32"/>
          <w:szCs w:val="32"/>
        </w:rPr>
        <w:t>段落三：提升个人能力</w:t>
      </w:r>
      <w:r>
        <w:rPr>
          <w:sz w:val="32"/>
          <w:szCs w:val="32"/>
        </w:rPr>
        <w:t>&lt;/p&gt;&lt;p&gt;</w:t>
      </w:r>
      <w:r>
        <w:rPr>
          <w:sz w:val="32"/>
          <w:szCs w:val="32"/>
        </w:rPr>
        <w:t>随着时间的推移，我开始尝试模仿他的做法，不再完全依赖技术手段去解决沟通上的困难。我开始主动学习一些基本词汇和短语，以及了解其他文化中的礼仪和习俗。这不仅提高了我的工作效率，也为我打开了一扇新的视野，让我能够更好地融入团队，并且更有效地完成任务。</w:t>
      </w:r>
      <w:r>
        <w:rPr>
          <w:sz w:val="32"/>
          <w:szCs w:val="32"/>
        </w:rPr>
        <w:t>&lt;/p&gt;&lt;p&gt;&lt;img src="/static-img/-0jDL5_cumTBJOeSV5FwWNn4RXRbrPcqauPM_zheuzRP3ZfyoFRWeJs_lo0bkFC3teFsfh2Oq9aulrUOplmkcvcQYpgW5QaTFE4GV-I6OroIwwDZQN2GbVWuPD1LcixmXHTBO_TBhH6uM2_KrwufdhO6P9lckXLEtqjGLboed_XRTQg4L8IVeyOTX--QCe2cKsYDeRK1wnaoQVG0OJnM9A.jpg"&gt;&lt;/p&gt;&lt;p&gt;</w:t>
      </w:r>
      <w:r>
        <w:rPr>
          <w:sz w:val="32"/>
          <w:szCs w:val="32"/>
        </w:rPr>
        <w:t>段落四：案例分析</w:t>
      </w:r>
      <w:r>
        <w:rPr>
          <w:sz w:val="32"/>
          <w:szCs w:val="32"/>
        </w:rPr>
        <w:t>&lt;/p&gt;&lt;p&gt;</w:t>
      </w:r>
      <w:r>
        <w:rPr>
          <w:sz w:val="32"/>
          <w:szCs w:val="32"/>
        </w:rPr>
        <w:t>有一次，我们的一个项目需要与日本合作伙伴进行紧急讨论。当时由于网络故障，他们无法接收邮件或视频会议，因此我们不得不通过电话进行协商。我</w:t>
      </w:r>
      <w:r>
        <w:rPr>
          <w:sz w:val="32"/>
          <w:szCs w:val="32"/>
        </w:rPr>
        <w:t>XL</w:t>
      </w:r>
      <w:r>
        <w:rPr>
          <w:sz w:val="32"/>
          <w:szCs w:val="32"/>
        </w:rPr>
        <w:t>上司立刻提出要亲自打电话过去，这让我感到有些吃惊。但当听他以流利的日语与对方交谈时，我才明白为什么他能带翻译无马赛。这样的直接交流方式让双方都能迅速达成共识，并且避免了可能出现的问题。</w:t>
      </w:r>
      <w:r>
        <w:rPr>
          <w:sz w:val="32"/>
          <w:szCs w:val="32"/>
        </w:rPr>
        <w:t>&lt;/p&gt;&lt;p&gt;&lt;img src="/static-img/qiHnViL34ZPyGvn9XhzZ8Nn4RXRbrPcqauPM_zheuzRP3ZfyoFRWeJs_lo0bkFC3teFsfh2Oq9aulrUOplmkcvcQYpgW5QaTFE4GV-I6OroIwwDZQN2GbVWuPD1LcixmXHTBO_TBhH6uM2_KrwufdhO6P9lckXLEtqjGLboed_XRTQg4L8IVeyOTX--QCe2cKsYDeRK1wnaoQVG0OJnM9A.jpg"&gt;&lt;/p&gt;&lt;p&gt;</w:t>
      </w:r>
      <w:r>
        <w:rPr>
          <w:sz w:val="32"/>
          <w:szCs w:val="32"/>
        </w:rPr>
        <w:t>结尾部分：启示录</w:t>
      </w:r>
      <w:r>
        <w:rPr>
          <w:sz w:val="32"/>
          <w:szCs w:val="32"/>
        </w:rPr>
        <w:t>&lt;/p&gt;&lt;p&gt;</w:t>
      </w:r>
      <w:r>
        <w:rPr>
          <w:sz w:val="32"/>
          <w:szCs w:val="32"/>
        </w:rPr>
        <w:t>从这位</w:t>
      </w:r>
      <w:r>
        <w:rPr>
          <w:sz w:val="32"/>
          <w:szCs w:val="32"/>
        </w:rPr>
        <w:t>XL</w:t>
      </w:r>
      <w:r>
        <w:rPr>
          <w:sz w:val="32"/>
          <w:szCs w:val="32"/>
        </w:rPr>
        <w:t>上司身上，我学到了一个宝贵的人生经验——即使是在数字化时代，即使拥有最先进的技术支持，只有真正掌握并运用多种语言以及跨文化知识，才能真正实现无缝连接，无需借助第三方支持。在未来的事业道路上，我将继续努力，将这一宝贵教训应用到每一次与世界各地伙伴们互动中，为我们的公司赢得更多荣誉。</w:t>
      </w:r>
      <w:r>
        <w:rPr>
          <w:sz w:val="32"/>
          <w:szCs w:val="32"/>
        </w:rPr>
        <w:t>&lt;/p&gt;&lt;p&gt;&lt;a href = "/doc/891596-</w:t>
      </w:r>
      <w:r>
        <w:rPr>
          <w:sz w:val="32"/>
          <w:szCs w:val="32"/>
        </w:rPr>
        <w:t>我的</w:t>
      </w:r>
      <w:r>
        <w:rPr>
          <w:sz w:val="32"/>
          <w:szCs w:val="32"/>
        </w:rPr>
        <w:t>XL</w:t>
      </w:r>
      <w:r>
        <w:rPr>
          <w:sz w:val="32"/>
          <w:szCs w:val="32"/>
        </w:rPr>
        <w:t>上司带翻译无马赛跨文化管理的奇幻之旅</w:t>
      </w:r>
      <w:r>
        <w:rPr>
          <w:sz w:val="32"/>
          <w:szCs w:val="32"/>
        </w:rPr>
        <w:t>.doc" rel="alternate" download="891596-</w:t>
      </w:r>
      <w:r>
        <w:rPr>
          <w:sz w:val="32"/>
          <w:szCs w:val="32"/>
        </w:rPr>
        <w:t>我的</w:t>
      </w:r>
      <w:r>
        <w:rPr>
          <w:sz w:val="32"/>
          <w:szCs w:val="32"/>
        </w:rPr>
        <w:t>XL</w:t>
      </w:r>
      <w:r>
        <w:rPr>
          <w:sz w:val="32"/>
          <w:szCs w:val="32"/>
        </w:rPr>
        <w:t>上司带翻译无马赛跨文化管理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