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莲播放我就叫你来听这首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莲播放，是什么？这首歌曲在网络上走红，很多人都在谈论它的旋律和歌词。其实，“金瓶莲”这个名字听起来很神秘，但如果你深入了解，就会发现它背后的故事。</w:t>
      </w:r>
      <w:r>
        <w:rPr>
          <w:sz w:val="32"/>
          <w:szCs w:val="32"/>
        </w:rPr>
        <w:t>&lt;/p&gt;&lt;p&gt;&lt;img src="/static-img/brYr86yWtEto-UoRatUb28a6kt6o1As570GgG2PCCUvNxgI_BPRGVSFCXGxvMh7L.jpg"&gt;&lt;/p&gt;&lt;p&gt;</w:t>
      </w:r>
      <w:r>
        <w:rPr>
          <w:sz w:val="32"/>
          <w:szCs w:val="32"/>
        </w:rPr>
        <w:t>金瓶莲这个词语来源于一部非常著名的小说《水浒传》中的角色——花石满，这个角色本来叫做“花荣”，但后来因为某些原因改名为“花石满”。他有一个习惯，那就是佩戴一朵装饰精美的金色的莲花，因此别人就给他起了这样的外号——金瓶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“金瓶莲播放”这首歌，就是以这个名字命名的，它的音乐风格是那种能够让人心情舒畅、感觉良好的流行音乐。这首歌通过轻快的旋律和富有感染力的歌词，让人们不仅能听到美妙的声音，还能感受到一种特别的情感共鸣。</w:t>
      </w:r>
      <w:r>
        <w:rPr>
          <w:sz w:val="32"/>
          <w:szCs w:val="32"/>
        </w:rPr>
        <w:t>&lt;/p&gt;&lt;p&gt;&lt;img src="/static-img/LX2AvbBV2v0XavSIBvh3zMa6kt6o1As570GgG2PCCUtx3bxFIyuQUYvf6iuSWt2YnpNabn_EntSAkS9bT4spxRDoHnL74OePX-0NavFBkul6l5te7KVFldwsqQ7fgzLUGD-DtlQ5IMlSW0Ee5cHMCgnQM1pimntRl1_i8vGLClQ.jpg"&gt;&lt;/p&gt;&lt;p&gt;</w:t>
      </w:r>
      <w:r>
        <w:rPr>
          <w:sz w:val="32"/>
          <w:szCs w:val="32"/>
        </w:rPr>
        <w:t>我自己也尝试了一下，这首曲子确实让我感到十分放松。每当我需要减压或者提升心情时，我都会打开手机里的音乐播放列表，点开那首被称作“金瓶莲”的歌曲。它就像是一盏灯笼，照亮了我的心房，让我重新找回平日里因忙碌而忽略掉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这首歌有不同的理解和感情。但无论如何，它都成为了我们共同分享、交流的一部分。而对于那些喜欢探索新乐曲的人来说，“金瓶莲播放”绝对是一个值得关注的话题，因为它不仅是一段旋律，更是一种文化现象，是我们生活中不可或缺的一部分。</w:t>
      </w:r>
      <w:r>
        <w:rPr>
          <w:sz w:val="32"/>
          <w:szCs w:val="32"/>
        </w:rPr>
        <w:t>&lt;/p&gt;&lt;p&gt;&lt;img src="/static-img/nEhI4gr3tUEGU5tFIIYX68a6kt6o1As570GgG2PCCUtx3bxFIyuQUYvf6iuSWt2YnpNabn_EntSAkS9bT4spxRDoHnL74OePX-0NavFBkul6l5te7KVFldwsqQ7fgzLUGD-DtlQ5IMlSW0Ee5cHMCgnQM1pimntRl1_i8vGLClQ.jpg"&gt;&lt;/p&gt;&lt;p&gt;&lt;a href = "/doc/891728-</w:t>
      </w:r>
      <w:r>
        <w:rPr>
          <w:sz w:val="32"/>
          <w:szCs w:val="32"/>
        </w:rPr>
        <w:t>金瓶莲播放我就叫你来听这首歌</w:t>
      </w:r>
      <w:r>
        <w:rPr>
          <w:sz w:val="32"/>
          <w:szCs w:val="32"/>
        </w:rPr>
        <w:t>.doc" rel="alternate" download="891728-</w:t>
      </w:r>
      <w:r>
        <w:rPr>
          <w:sz w:val="32"/>
          <w:szCs w:val="32"/>
        </w:rPr>
        <w:t>金瓶莲播放我就叫你来听这首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