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影视免费高清观看追剧不花钱美丽画面尽在眼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野花影视免费观看高清？</w:t>
      </w:r>
      <w:r>
        <w:rPr>
          <w:sz w:val="32"/>
          <w:szCs w:val="32"/>
        </w:rPr>
        <w:t>&lt;/p&gt;&lt;p&gt;&lt;img src="/static-img/NrqNFHSWiHx1UF8CdDOC98VxQ-7x4_9Br3ySPGS8nOj1250OMGdLvBIZrgsclD7b.jpg"&gt;&lt;/p&gt;&lt;p&gt;</w:t>
      </w:r>
      <w:r>
        <w:rPr>
          <w:sz w:val="32"/>
          <w:szCs w:val="32"/>
        </w:rPr>
        <w:t>在这个快节奏的时代，娱乐活动越来越多样化，而追剧无疑是很多人的日常生活中不可或缺的一部分。随着网络技术的飞速发展，线上电影电视剧平台也层出不穷。但对于那些对画质有较高要求或者经济条件有限的人来说，如何找到既能满足他们追剧需求又不会因此增加额外开销的途径呢？这时候，野花影视免费观看高清就成为了一个值得推荐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影视免费观看高清提供了哪些内容？</w:t>
      </w:r>
      <w:r>
        <w:rPr>
          <w:sz w:val="32"/>
          <w:szCs w:val="32"/>
        </w:rPr>
        <w:t>&lt;/p&gt;&lt;p&gt;&lt;img src="/static-img/xHwdmtyoXFIn0EcXxGZknMVxQ-7x4_9Br3ySPGS8nOjRJTqVbvMKZ51G1BolIdsLgZfXJFWzvaGhl1WDX3OCiA.jpg"&gt;&lt;/p&gt;&lt;p&gt;</w:t>
      </w:r>
      <w:r>
        <w:rPr>
          <w:sz w:val="32"/>
          <w:szCs w:val="32"/>
        </w:rPr>
        <w:t>首先，我们要明确的是，野花影视是一个专注于提供最新电视剧和电影资源的平台，它涵盖了从古装剧到科幻片，从喜剧到爱情故事等各种类型，不论是国内还是国际作品，都有其独特之处。用户可以根据自己的兴趣轻松地找到自己喜欢的作品，并且可以一口气把整季甚至整个系列都看完，这样的体验对于追剧爱好者来说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画质而言，野花影视极力打造高质量视频流，让用户在观看时感受到震撼与惊喜。清晰锐利、高分辨率，无论是在电脑屏幕上还是手机上的小屏幕，都能保证每一帧都是清晰透亮。这一点尤为重要，因为对于那些对画面细节敏感的人来说，一点瑕疵都可能影响他们的情绪体验。</w:t>
      </w:r>
      <w:r>
        <w:rPr>
          <w:sz w:val="32"/>
          <w:szCs w:val="32"/>
        </w:rPr>
        <w:t>&lt;/p&gt;&lt;p&gt;&lt;img src="/static-img/rDUP4QcYZFkg5H4138mJfMVxQ-7x4_9Br3ySPGS8nOjRJTqVbvMKZ51G1BolIdsLgZfXJFWzvaGhl1WDX3OCiA.jpg"&gt;&lt;/p&gt;&lt;p&gt;</w:t>
      </w:r>
      <w:r>
        <w:rPr>
          <w:sz w:val="32"/>
          <w:szCs w:val="32"/>
        </w:rPr>
        <w:t>那么，我应该如何使用野花影视免费观看高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充分利用这个平台并享受最好的服务，你需要做一些准备工作。在登录前，你需要确保你的设备具备良好的网络环境，因为高清视频流消耗流量较多。如果你使用的是移动设备，那么建议将数据流量设置为</w:t>
      </w:r>
      <w:r>
        <w:rPr>
          <w:sz w:val="32"/>
          <w:szCs w:val="32"/>
        </w:rPr>
        <w:t>4G</w:t>
      </w:r>
      <w:r>
        <w:rPr>
          <w:sz w:val="32"/>
          <w:szCs w:val="32"/>
        </w:rPr>
        <w:t>或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模式，以避免因为流量不足而导致断线的问题。此外，还要注意软件更新，因为老旧版本可能无法支持最新内容或者存在安全隐患。</w:t>
      </w:r>
      <w:r>
        <w:rPr>
          <w:sz w:val="32"/>
          <w:szCs w:val="32"/>
        </w:rPr>
        <w:t>&lt;/p&gt;&lt;p&gt;&lt;img src="/static-img/juRuBvl7H_0DERBsHx2PFMVxQ-7x4_9Br3ySPGS8nOjRJTqVbvMKZ51G1BolIdsLgZfXJFWzvaGhl1WDX3OCiA.jpg"&gt;&lt;/p&gt;&lt;p&gt;</w:t>
      </w:r>
      <w:r>
        <w:rPr>
          <w:sz w:val="32"/>
          <w:szCs w:val="32"/>
        </w:rPr>
        <w:t>另外，在浏览过程中，要特别留意版权声明和相关法律条款，这些都是为了保护创作者和观众权益，同时也是我们遵守社会责任的一部分。不少人因为违规操作遭到了平台封号甚至法律制裁，所以请大家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遇到了任何问题，比如加载缓慢、播放不了、注册账户等，可以直接联系客服寻求帮助。通常情况下，一般问题都会很快得到解决，而且服务团队通常会尽量耐心解答你的困惑，让你能够顺利进入我们的世界里探索更多精彩内容。</w:t>
      </w:r>
      <w:r>
        <w:rPr>
          <w:sz w:val="32"/>
          <w:szCs w:val="32"/>
        </w:rPr>
        <w:t>&lt;/p&gt;&lt;p&gt;&lt;img src="/static-img/WxP2toOeNKvCT5-VqU3oEsVxQ-7x4_9Br3ySPGS8nOjRJTqVbvMKZ51G1BolIdsLgZfXJFWzvaGhl1WDX3OCiA.jpg"&gt;&lt;/p&gt;&lt;p&gt;</w:t>
      </w:r>
      <w:r>
        <w:rPr>
          <w:sz w:val="32"/>
          <w:szCs w:val="32"/>
        </w:rPr>
        <w:t>总结：如果你是一个热衷于追新番、观美剧或者深入了解不同文化背景下的电影，但是又不想承担昂贵费用，那么加入野花影视免费观看高清就是个不错的选择。你将拥有一个丰富多彩的娱乐世界，以及无需付费即可享受高品质视频体验——这是不是一次非常棒的尝鲜之旅呢？</w:t>
      </w:r>
      <w:r>
        <w:rPr>
          <w:sz w:val="32"/>
          <w:szCs w:val="32"/>
        </w:rPr>
        <w:t>&lt;/p&gt;&lt;p&gt;&lt;a href = "/doc/891771-</w:t>
      </w:r>
      <w:r>
        <w:rPr>
          <w:sz w:val="32"/>
          <w:szCs w:val="32"/>
        </w:rPr>
        <w:t>野花影视免费高清观看追剧不花钱美丽画面尽在眼前</w:t>
      </w:r>
      <w:r>
        <w:rPr>
          <w:sz w:val="32"/>
          <w:szCs w:val="32"/>
        </w:rPr>
        <w:t>.doc" rel="alternate" download="891771-</w:t>
      </w:r>
      <w:r>
        <w:rPr>
          <w:sz w:val="32"/>
          <w:szCs w:val="32"/>
        </w:rPr>
        <w:t>野花影视免费高清观看追剧不花钱美丽画面尽在眼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