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总是梦到你那些难以忘怀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梦到你：那些难以忘怀的夜晚</w:t>
      </w:r>
      <w:r>
        <w:rPr>
          <w:sz w:val="32"/>
          <w:szCs w:val="32"/>
        </w:rPr>
        <w:t>&lt;/p&gt;&lt;p&gt;&lt;img src="/static-img/CeSabdvXDmzfZFU1IfCveqtwQGiJPb6LfDf_BrQdueLPVUII4JLi3XWCJlV-0Auq.jpg"&gt;&lt;/p&gt;&lt;p&gt;</w:t>
      </w:r>
      <w:r>
        <w:rPr>
          <w:sz w:val="32"/>
          <w:szCs w:val="32"/>
        </w:rPr>
        <w:t>记得大学的时候，每当夜幕低垂，我总会陷入一个又一个关于你的梦境。每个梦都像是一个神奇的时光机，带我穿越回我们共同度过的点点滴滴，那些让人心动、让人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肖想你许久，这句话如同我的内心深处最真实的情感诉求。在无数个寂静的夜晚，我会闭上眼睛，默念这四个字，就像是在呼唤着那个远方的人，让他知道，即使时间和空间将我们隔开，也无法剥夺我对他的思念。</w:t>
      </w:r>
      <w:r>
        <w:rPr>
          <w:sz w:val="32"/>
          <w:szCs w:val="32"/>
        </w:rPr>
        <w:t>&lt;/p&gt;&lt;p&gt;&lt;img src="/static-img/DHCckaaB6pVtSXTsrvby5atwQGiJPb6LfDf_BrQdueI-MOlxRAyg9QWJvN0h5d22Uy7ggOgYYcM6A2jtjSC4WP6ERNuVJ4qs9yG6aOLJJ4fo8jCTcpblA-QxEKxrUUzdkZaXvAI_-sqB7-BpZBS7zQ4WRANIIa7xqd3Utzb8TtG_odK3sNJyYMtE-uh6spAQ7UNtLorj-AbaaYoFlr2N-w.jpg"&gt;&lt;/p&gt;&lt;p&gt;</w:t>
      </w:r>
      <w:r>
        <w:rPr>
          <w:sz w:val="32"/>
          <w:szCs w:val="32"/>
        </w:rPr>
        <w:t>在这些梦中，你总是那么清晰。那双闪烁着智慧光芒的眼睛，那张温暖而又坚定的笑脸，都曾让我惊叹于生活之中的美好。每一次醒来，我都会觉得自己像是失去了一片属于自己的天地，但那种感觉并没有持续很久，因为下一次睡去，我的脑海里又会再次浮现出你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难以忘怀的夜晚，是我们一起徜徉在星空下的情景；是我们互相倾诉希望与忧伤时刻；更是一切可能性的起点，是命运给予我们的礼物。在这样的夜晚里，我仿佛能听见风吹过树梢的声音，仿佛能看见月亮下那抹淡淡的蓝色——都是为了提醒我，不管何时何地，我们的心灵永远连接在一起。</w:t>
      </w:r>
      <w:r>
        <w:rPr>
          <w:sz w:val="32"/>
          <w:szCs w:val="32"/>
        </w:rPr>
        <w:t>&lt;/p&gt;&lt;p&gt;&lt;img src="/static-img/PmrXs66SZRu2iYj8_7aYSqtwQGiJPb6LfDf_BrQdueI-MOlxRAyg9QWJvN0h5d22Uy7ggOgYYcM6A2jtjSC4WP6ERNuVJ4qs9yG6aOLJJ4fo8jCTcpblA-QxEKxrUUzdkZaXvAI_-sqB7-BpZBS7zQ4WRANIIa7xqd3Utzb8TtG_odK3sNJyYMtE-uh6spAQ7UNtLorj-AbaaYoFlr2N-w.jpg"&gt;&lt;/p&gt;&lt;p&gt;</w:t>
      </w:r>
      <w:r>
        <w:rPr>
          <w:sz w:val="32"/>
          <w:szCs w:val="32"/>
        </w:rPr>
        <w:t>现在，当岁月流转，一段段往昔变得模糊，而我的心依然沉浸在那份既朦胧又明确的情感之中。我仍旧肖想你许久，因为那些年轻时期所经历的一切，对于成长乃至今后的所有选择，都离不开了你。这份情感，如同一股力量，在推动着我前行，同时也让我更加珍惜现在拥有的每一分每一秒，与你的相遇、相知、相伴，以及未来的种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变迁，我们之间的地理距离也随之拉大，但只要有了这样一个世界，只要有了这个名字，“肖想你许久”，一切都不再重要。你是否还记得，那些充满魔法和爱意的小小愿望？或许它们早已化作遥不可及的云雾，但它们也是连接过去与未来的桥梁，无论未来如何，它们都会是我最宝贵的心结。</w:t>
      </w:r>
      <w:r>
        <w:rPr>
          <w:sz w:val="32"/>
          <w:szCs w:val="32"/>
        </w:rPr>
        <w:t>&lt;/p&gt;&lt;p&gt;&lt;img src="/static-img/w3Xqg-EZzrzs3tIloOdNFqtwQGiJPb6LfDf_BrQdueI-MOlxRAyg9QWJvN0h5d22Uy7ggOgYYcM6A2jtjSC4WP6ERNuVJ4qs9yG6aOLJJ4fo8jCTcpblA-QxEKxrUUzdkZaXvAI_-sqB7-BpZBS7zQ4WRANIIa7xqd3Utzb8TtG_odK3sNJyYMtE-uh6spAQ7UNtLorj-AbaaYoFlr2N-w.jpg"&gt;&lt;/p&gt;&lt;p&gt;&lt;a href = "/doc/892104-</w:t>
      </w:r>
      <w:r>
        <w:rPr>
          <w:sz w:val="32"/>
          <w:szCs w:val="32"/>
        </w:rPr>
        <w:t>肖想你许久我总是梦到你那些难以忘怀的夜晚</w:t>
      </w:r>
      <w:r>
        <w:rPr>
          <w:sz w:val="32"/>
          <w:szCs w:val="32"/>
        </w:rPr>
        <w:t>.doc" rel="alternate" download="892104-</w:t>
      </w:r>
      <w:r>
        <w:rPr>
          <w:sz w:val="32"/>
          <w:szCs w:val="32"/>
        </w:rPr>
        <w:t>肖想你许久我总是梦到你那些难以忘怀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