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代价与忠诚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展现了一个深刻的真实案例。这个故事讲述了一家科技公司的创始人和主要竞争对手之间的互动，他们通过一系列精心策划的交换来推动业务发展，同时也揭示了忠诚与利益之间微妙的平衡。</w:t>
      </w:r>
      <w:r>
        <w:rPr>
          <w:sz w:val="32"/>
          <w:szCs w:val="32"/>
        </w:rPr>
        <w:t>&lt;/p&gt;&lt;p&gt;&lt;img src="/static-img/dhmPYtQtDCBT2QRSPkuwaTkof6sS1nYQt-9InJ3l-q966AbSswgPqYZqL76R_c30.jpg"&gt;&lt;/p&gt;&lt;p&gt;</w:t>
      </w:r>
      <w:r>
        <w:rPr>
          <w:sz w:val="32"/>
          <w:szCs w:val="32"/>
        </w:rPr>
        <w:t>这位创始人，在经历多年的辛勤工作后，终于把自己的技术成果变成了产品，并且在市场上取得了一定的成功。但他并没有忘记那些帮助过他的人，他决定通过敌伦交换来回报他们。这不仅增强了员工对公司未来的信心，也促进了内部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计划并不是没有风险。在一次关键的会议上，创始人的对手意外地提出了一个新的合作方案，这个方案看似无害，但实际上是企图获取更多关于公司核心技术的情况。面对这样的挑战，创始人必须迅速做出决策，而他的忠诚和判断力将决定一切。</w:t>
      </w:r>
      <w:r>
        <w:rPr>
          <w:sz w:val="32"/>
          <w:szCs w:val="32"/>
        </w:rPr>
        <w:t>&lt;/p&gt;&lt;p&gt;&lt;img src="/static-img/5cCyIDwiihF8GK4Vh6EN_Dkof6sS1nYQt-9InJ3l-q9SYsqKzSkftqnjuL_mNQhJcFpILGWv8-_ueZS0nXHMCWpgksFLaYEo0Q49vZ8amMWJrIwGLHg4E4v7fu4Dg-oPkIFZTnyULvvhnXMkh_fs3EVX2ngatyA_FcruNWCuNAUw9rSq9v0pLBVIIAJYAl3a.jpg"&gt;&lt;/p&gt;&lt;p&gt;</w:t>
      </w:r>
      <w:r>
        <w:rPr>
          <w:sz w:val="32"/>
          <w:szCs w:val="32"/>
        </w:rPr>
        <w:t>正如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所描述的一样，当双方都有着不可告人的目的时，每一步棋都可能导致不同的结果。而这位创始人选择的是以智慧和勇气作为武器。他拒绝了对方提出的合作方案，并且公开展示了自己团队独有的创新精神，从而巩固了市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事件被证明是一个转折点，为该公司赢得了一些关键客户，并且提高了其品牌形象。此外，这也让所有参与者认识到，在商业世界中，只有不断学习、适应变化以及保持内在价值才能真正实现长远目标。</w:t>
      </w:r>
      <w:r>
        <w:rPr>
          <w:sz w:val="32"/>
          <w:szCs w:val="32"/>
        </w:rPr>
        <w:t>&lt;/p&gt;&lt;p&gt;&lt;img src="/static-img/0fk28K4vBT7KJIasWDBunjkof6sS1nYQt-9InJ3l-q9SYsqKzSkftqnjuL_mNQhJcFpILGWv8-_ueZS0nXHMCWpgksFLaYEo0Q49vZ8amMWJrIwGLHg4E4v7fu4Dg-oPkIFZTnyULvvhnXMkh_fs3EVX2ngatyA_FcruNWCuNAUw9rSq9v0pLBVIIAJYAl3a.jpg"&gt;&lt;/p&gt;&lt;p&gt;&lt;a href = "/doc/89218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价与忠诚的考验</w:t>
      </w:r>
      <w:r>
        <w:rPr>
          <w:sz w:val="32"/>
          <w:szCs w:val="32"/>
        </w:rPr>
        <w:t>.doc" rel="alternate" download="89218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价与忠诚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