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我的逆袭故事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起点和终点，但我，我却走上了重生的旅程。我的故事，从零到英雄，是一场关于归零的奇妙冒险。</w:t>
      </w:r>
      <w:r>
        <w:rPr>
          <w:sz w:val="32"/>
          <w:szCs w:val="32"/>
        </w:rPr>
        <w:t>&lt;/p&gt;&lt;p&gt;&lt;img src="/static-img/qfzBSyEtf_xH9B6n8HAD7SDt-P8147KYGoMtLNNXFESsCBa5m6tCSmoyExlYUYCw.jpg"&gt;&lt;/p&gt;&lt;p&gt;</w:t>
      </w:r>
      <w:r>
        <w:rPr>
          <w:sz w:val="32"/>
          <w:szCs w:val="32"/>
        </w:rPr>
        <w:t>记得那天，仿佛是命运的玩笑，一不小心就陷入了人生最黑暗的角落。我失去了一切：工作、朋友、甚至家人的信任。那时，我觉得自己已经彻底完蛋了，什么也修复不了。直到有一天，我决定，不再让过去定义我的未来。我要重生，要从零开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，就像是我灵魂深处的一道明灯，它指引着我前进的方向。在这个过程中，我学会了放手，不仅是对那些不可挽回的事情，还包括对自我曾经的错误认识。每一次跌倒，都是一次学习，让我更加坚强，也更加清楚地知道自己想要的是什么。</w:t>
      </w:r>
      <w:r>
        <w:rPr>
          <w:sz w:val="32"/>
          <w:szCs w:val="32"/>
        </w:rPr>
        <w:t>&lt;/p&gt;&lt;p&gt;&lt;img src="/static-img/vD-vnxxabkNFyuaDA3YuPCDt-P8147KYGoMtLNNXFEQeThTTcz4QOzSPuL_xBI-iKsnC_tUBneO5889M2FhqwPnXHxDNPZKu945olPqDloSjSqaYNSbKJCUBkbW6J0A7OVIbiUlFB8xgNBUatIt0vs2-JIbXy_dinp9IY15m7c0.jpg"&gt;&lt;/p&gt;&lt;p&gt;</w:t>
      </w:r>
      <w:r>
        <w:rPr>
          <w:sz w:val="32"/>
          <w:szCs w:val="32"/>
        </w:rPr>
        <w:t>首先，我选择了一份新工作，这份工作虽然不是很高档，但它让我能够接触到新的行业知识，对于一个想重新出发的人来说，这一点足够重要。而且，那个时候，我更注重的是成长，而不是金钱或名利。我开始积极参与各种培训和研讨会，每一次学习都是向着一个全新的领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试图重新建立人际关系。这并不容易，因为当你从一个人的生活中消失的时候，他们往往会忘记你的存在。但是，通过努力寻找老朋友并与他们保持联系，以及不断结交新朋友，让我的社交圈渐渐丰富起来。这不仅让我感受到了被爱和被理解，也给我带来了更多宝贵的人生经验。</w:t>
      </w:r>
      <w:r>
        <w:rPr>
          <w:sz w:val="32"/>
          <w:szCs w:val="32"/>
        </w:rPr>
        <w:t>&lt;/p&gt;&lt;p&gt;&lt;img src="/static-img/2uMUPOI41FoD0cwe71k2NCDt-P8147KYGoMtLNNXFEQeThTTcz4QOzSPuL_xBI-iKsnC_tUBneO5889M2FhqwPnXHxDNPZKu945olPqDloSjSqaYNSbKJCUBkbW6J0A7OVIbiUlFB8xgNBUatIt0vs2-JIbXy_dinp9IY15m7c0.jpg"&gt;&lt;/p&gt;&lt;p&gt;</w:t>
      </w:r>
      <w:r>
        <w:rPr>
          <w:sz w:val="32"/>
          <w:szCs w:val="32"/>
        </w:rPr>
        <w:t>当然，最难以接受的是面对家人的情绪波动。当你改变之后，他们可能需要时间来适应。但是，有些事物无法避免，只能勇敢地去面对。当他们看到真正变好的自己时，慢慢地，他们也会给予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艰苦的时间，现在看来，那些困境其实都是通往成功道路上的必经之路。如果没有那些失败，没有那个低谷，那么我也不可能找到真正意义上的突破。而现在，当我站在这里，看着眼前的成果，当有人问起我的秘诀时，我只回答四个字：“重生之归零”。</w:t>
      </w:r>
      <w:r>
        <w:rPr>
          <w:sz w:val="32"/>
          <w:szCs w:val="32"/>
        </w:rPr>
        <w:t>&lt;/p&gt;&lt;p&gt;&lt;img src="/static-img/A3e3oaaNTqM5PLZs0YnY6iDt-P8147KYGoMtLNNXFEQeThTTcz4QOzSPuL_xBI-iKsnC_tUBneO5889M2FhqwPnXHxDNPZKu945olPqDloSjSqaYNSbKJCUBkbW6J0A7OVIbiUlFB8xgNBUatIt0vs2-JIbXy_dinp9IY15m7c0.jpg"&gt;&lt;/p&gt;&lt;p&gt;</w:t>
      </w:r>
      <w:r>
        <w:rPr>
          <w:sz w:val="32"/>
          <w:szCs w:val="32"/>
        </w:rPr>
        <w:t>所以，如果你正在经历人生的低谷，或许可以借鉴一下我的故事，你也可以尝试将这些年的痛苦转化为力量，将它们视作成长的一部分。你完全有能力，从无到有，从失败到胜利，再次站立起来，为自己的生命画上美丽句号。你只是还没有发现，那种超越现状、创造未来的渴望。</w:t>
      </w:r>
      <w:r>
        <w:rPr>
          <w:sz w:val="32"/>
          <w:szCs w:val="32"/>
        </w:rPr>
        <w:t>&lt;/p&gt;&lt;p&gt;&lt;a href = "/doc/892217-</w:t>
      </w:r>
      <w:r>
        <w:rPr>
          <w:sz w:val="32"/>
          <w:szCs w:val="32"/>
        </w:rPr>
        <w:t>重生之归零我的逆袭故事从零到英雄</w:t>
      </w:r>
      <w:r>
        <w:rPr>
          <w:sz w:val="32"/>
          <w:szCs w:val="32"/>
        </w:rPr>
        <w:t>.doc" rel="alternate" download="892217-</w:t>
      </w:r>
      <w:r>
        <w:rPr>
          <w:sz w:val="32"/>
          <w:szCs w:val="32"/>
        </w:rPr>
        <w:t>重生之归零我的逆袭故事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