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中的对决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无声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一场看似平凡却实则复杂的战斗即将展开。这场战斗并非是以剑与枪为主，而是以智慧和策略为依托。它发生在十四个连绵不断的夜雨中，正是在这样的环境下，一名年轻侦探和他的两个老手同行者之间，展开了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较量。</w:t>
      </w:r>
      <w:r>
        <w:rPr>
          <w:sz w:val="32"/>
          <w:szCs w:val="32"/>
        </w:rPr>
        <w:t>&lt;/p&gt;&lt;p&gt;&lt;img src="/static-img/kf5hivu6pmniNyH99jhN08VxQ-7x4_9Br3ySPGS8nOj1250OMGdLvBIZrgsclD7b.jpg"&gt;&lt;/p&gt;&lt;p&gt;</w:t>
      </w:r>
      <w:r>
        <w:rPr>
          <w:sz w:val="32"/>
          <w:szCs w:val="32"/>
        </w:rPr>
        <w:t>首先，他们接受了一个神秘任务。在这个小镇上，有一家被遗忘已久的大宅，它隐藏着一段历史上的秘密。而这段秘密，只有在十四次连续的夜雨之后才会揭晓。他们必须在这些夜晚里，通过各种线索和谜题来解锁大宅内深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准备工作。一切都从细节开始，他们需要精心挑选每一次行动，每一次策略，都要考虑到可能出现的情况。他们之间形成了一种默契，无需多言，每个人都知道自己的角色和责任。但即便如此，这样的合作也不是容易达成的，因为每个人的经验背景都不相同。</w:t>
      </w:r>
      <w:r>
        <w:rPr>
          <w:sz w:val="32"/>
          <w:szCs w:val="32"/>
        </w:rPr>
        <w:t>&lt;/p&gt;&lt;p&gt;&lt;img src="/static-img/wB-oMGkZHql6OpS4X38Fx8VxQ-7x4_9Br3ySPGS8nOjRJTqVbvMKZ51G1BolIdsLgZfXJFWzvaGhl1WDX3OCiA.jpg"&gt;&lt;/p&gt;&lt;p&gt;</w:t>
      </w:r>
      <w:r>
        <w:rPr>
          <w:sz w:val="32"/>
          <w:szCs w:val="32"/>
        </w:rPr>
        <w:t>第三点，是关于面对困难。在第一晚，他们遇到了第一个障碍——一扇看似普通但实际上极其复杂的锁。当他们尝试打开时，却发现需要找到一种特殊的手势才能启动机制。此刻，大厅内只剩下三个人，但他们的心情却分成了两派。一派认为这是个简单的问题，而另一派则怀疑是否真的有人能解决这个问题。但最终，年轻侦探提出了一个创新的想法，用他独特的视角把握住了关键，从而成功打开了锁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团队精神。在接下来的几天里，他们相继遇到了更多难题，每一次都是更大的考验。然而，在这些挑战面前，他们没有放弃，而是更加紧密地团结起来。比如，在第四次夜雨中，当所有人都以为有一条通往大宅内部的地道已经完工时，却突然发现地道竟然崩塌了。这时，没有一个人责怪对方，而是立刻停止一切活动，对地道进行重新检查，最终找出错误所在，并修复好，使得整个计划继续推进。</w:t>
      </w:r>
      <w:r>
        <w:rPr>
          <w:sz w:val="32"/>
          <w:szCs w:val="32"/>
        </w:rPr>
        <w:t>&lt;/p&gt;&lt;p&gt;&lt;img src="/static-img/8KhaToWZVIwtYW8P0el99MVxQ-7x4_9Br3ySPGS8nOjRJTqVbvMKZ51G1BolIdsLgZfXJFWzvaGhl1WDX3OCiA.jpg"&gt;&lt;/p&gt;&lt;p&gt;</w:t>
      </w:r>
      <w:r>
        <w:rPr>
          <w:sz w:val="32"/>
          <w:szCs w:val="32"/>
        </w:rPr>
        <w:t>第五点，是关于心理斗争。在某些时候，即使外界情况似乎很明朗，但心理压力仍然无法忽视。大多数时候，那些看似简单的问题其实隐藏着极高风险。如果失败的话，就意味着所有努力白费，更何况还有生命安全问题。而且，由于只有两人支持自己，对方如果出现意外或者背叛，这一切就完全失去了意义。但最终还是那句话：“胜利属于那些能够克服恐惧、坚持下去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总结体验。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夜雨经历让我们明白了什么真正重要的事情——团队协作、智慧与勇气，以及不懈追求真理的心态。不论结果如何，我们已经证明过我们可以一起做到任何事情，因为我们彼此信任，我们彼此尊重，而且我们相信我们的力量远远超过单独一人所能达到的水平。不过，也许命运还没有结束，它可能会给予我们另一个机会，让我们的故事继续延伸下去，以不同的方式书写未来的一章。</w:t>
      </w:r>
      <w:r>
        <w:rPr>
          <w:sz w:val="32"/>
          <w:szCs w:val="32"/>
        </w:rPr>
        <w:t>&lt;/p&gt;&lt;p&gt;&lt;img src="/static-img/aQecSug30lH1AP2HfSTOj8VxQ-7x4_9Br3ySPGS8nOjRJTqVbvMKZ51G1BolIdsLgZfXJFWzvaGhl1WDX3OCiA.jpg"&gt;&lt;/p&gt;&lt;p&gt;&lt;a href = "/doc/892346-</w:t>
      </w:r>
      <w:r>
        <w:rPr>
          <w:sz w:val="32"/>
          <w:szCs w:val="32"/>
        </w:rPr>
        <w:t>夜雨中的对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无声战争</w:t>
      </w:r>
      <w:r>
        <w:rPr>
          <w:sz w:val="32"/>
          <w:szCs w:val="32"/>
        </w:rPr>
        <w:t>.doc" rel="alternate" download="892346-</w:t>
      </w:r>
      <w:r>
        <w:rPr>
          <w:sz w:val="32"/>
          <w:szCs w:val="32"/>
        </w:rPr>
        <w:t>夜雨中的对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无声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