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亲子互动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互动分享：儿子妈今天是你的人了视频</w:t>
      </w:r>
      <w:r>
        <w:rPr>
          <w:sz w:val="32"/>
          <w:szCs w:val="32"/>
        </w:rPr>
        <w:t>&lt;/p&gt;&lt;p&gt;&lt;img src="/static-img/3vOS8eLAMJLNobDH3ZwrUWJ5utDZS78jb0kFSywr8PguVjLGroyhWA47FPTxbB83.jpg"&gt;&lt;/p&gt;&lt;p&gt;</w:t>
      </w:r>
      <w:r>
        <w:rPr>
          <w:sz w:val="32"/>
          <w:szCs w:val="32"/>
        </w:rPr>
        <w:t>为什么亲子互动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许多家庭成员之间的交流变得越来越少。尤其是父母与孩子之间，这种自然而然的交流往往被工作和日常生活所取代。因此，开展一些有趣且富有教育意义的活动显得尤为必要。这就是“儿子妈今天是你的人了视频”这样的活动出现，它旨在通过游戏、角色扮演等方式促进亲子间的情感沟通和相互理解。</w:t>
      </w:r>
      <w:r>
        <w:rPr>
          <w:sz w:val="32"/>
          <w:szCs w:val="32"/>
        </w:rPr>
        <w:t>&lt;/p&gt;&lt;p&gt;&lt;img src="/static-img/57KYqbWmf2775nYQcK7ChWJ5utDZS78jb0kFSywr8PjiOATRB7NcPzXHGi-QGPCYlrWb3Xg3hcxfZ9MUwzYtIRDV_ZoBj6mXfS-7h7usNPFgfcyUVPlqf3rXGmJUFehS7T9VPwzRTJIDlmpTsocMBZ7T7eUolCUcQeWPXQZEJ5RYIS539uiWL2cT5kDdrAwUttALJ2xXqcifFM2UjZAnhTdv9a-QTuoUuuSr7I9t95O_d6RAQSbhOyU_IN18_emv.jpg"&gt;&lt;/p&gt;&lt;p&gt;</w:t>
      </w:r>
      <w:r>
        <w:rPr>
          <w:sz w:val="32"/>
          <w:szCs w:val="32"/>
        </w:rPr>
        <w:t>如何组织这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目标和目的。在这种情况下，可能会选择一个特定的主题，比如探险或者旅行，让孩子们充分发挥想象力，并通过实际操作学习新知识。接着，我们可以根据孩子们的兴趣和年龄适应性地设计相关游戏或任务，同时也要确保参与度高，不要让任何一方感到孤立无援。</w:t>
      </w:r>
      <w:r>
        <w:rPr>
          <w:sz w:val="32"/>
          <w:szCs w:val="32"/>
        </w:rPr>
        <w:t>&lt;/p&gt;&lt;p&gt;&lt;img src="/static-img/pcXQtdH09ONVYUXx4GORCWJ5utDZS78jb0kFSywr8PjiOATRB7NcPzXHGi-QGPCYlrWb3Xg3hcxfZ9MUwzYtIRDV_ZoBj6mXfS-7h7usNPFgfcyUVPlqf3rXGmJUFehS7T9VPwzRTJIDlmpTsocMBZ7T7eUolCUcQeWPXQZEJ5RYIS539uiWL2cT5kDdrAwUttALJ2xXqcifFM2UjZAnhTdv9a-QTuoUuuSr7I9t95O_d6RAQSbhOyU_IN18_emv.jpg"&gt;&lt;/p&gt;&lt;p&gt;</w:t>
      </w:r>
      <w:r>
        <w:rPr>
          <w:sz w:val="32"/>
          <w:szCs w:val="32"/>
        </w:rPr>
        <w:t>角色扮演：一种增强情感联系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是一种非常有效的手段，可以帮助我们更好地了解对方的心理状态。例如，在“儿子妈今天是你的人了视频”中，可以设定一个故事背景，比如一家人去野外露营。在这个过程中，每个人都需要扮演不同的角色，如爸爸、妈妈、小孩等，并按照剧本进行对话。此外，还可以加入一些未预料到的变数，以增加游戏的趣味性。</w:t>
      </w:r>
      <w:r>
        <w:rPr>
          <w:sz w:val="32"/>
          <w:szCs w:val="32"/>
        </w:rPr>
        <w:t>&lt;/p&gt;&lt;p&gt;&lt;img src="/static-img/97_gUA8U48iVR7eVRQksPWJ5utDZS78jb0kFSywr8PjiOATRB7NcPzXHGi-QGPCYlrWb3Xg3hcxfZ9MUwzYtIRDV_ZoBj6mXfS-7h7usNPFgfcyUVPlqf3rXGmJUFehS7T9VPwzRTJIDlmpTsocMBZ7T7eUolCUcQeWPXQZEJ5RYIS539uiWL2cT5kDdrAwUttALJ2xXqcifFM2UjZAnhTdv9a-QTuoUuuSr7I9t95O_d6RAQSbhOyU_IN18_emv.jpg"&gt;&lt;/p&gt;&lt;p&gt;</w:t>
      </w:r>
      <w:r>
        <w:rPr>
          <w:sz w:val="32"/>
          <w:szCs w:val="32"/>
        </w:rPr>
        <w:t>学习中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能够加深父母与孩子之间的情感联系，也能让学习更加生动有趣。当孩子们完全沉浸于角色的世界时，他们往往忘记自己是在学东西，而这正是最好的学习方式之一。此外，这样的活动还能帮助家长了解自己的孩子，从而更好地满足他们的心理需求。</w:t>
      </w:r>
      <w:r>
        <w:rPr>
          <w:sz w:val="32"/>
          <w:szCs w:val="32"/>
        </w:rPr>
        <w:t>&lt;/p&gt;&lt;p&gt;&lt;img src="/static-img/NpDBG5H6lz-kzynNCFTSLGJ5utDZS78jb0kFSywr8PjiOATRB7NcPzXHGi-QGPCYlrWb3Xg3hcxfZ9MUwzYtIRDV_ZoBj6mXfS-7h7usNPFgfcyUVPlqf3rXGmJUFehS7T9VPwzRTJIDlmpTsocMBZ7T7eUolCUcQeWPXQZEJ5RYIS539uiWL2cT5kDdrAwUttALJ2xXqcifFM2UjZAnhTdv9a-QTuoUuuSr7I9t95O_d6RAQSbhOyU_IN18_emv.jpg"&gt;&lt;/p&gt;&lt;p&gt;</w:t>
      </w:r>
      <w:r>
        <w:rPr>
          <w:sz w:val="32"/>
          <w:szCs w:val="32"/>
        </w:rPr>
        <w:t>如何评估这一活动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一系列活动能够产生最佳效果，我们需要不断反思并调整我们的策略。一方面，要观察到是否达到了预期中的亲密度提升，以及是否促进了沟通流畅；另一方面，也要注意不要过度依赖技术工具，而应该注重真实体验和情感交流。如果发现某些环节不够吸引人，就及时调整内容以符合大家共同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努力，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妈今天是你的人了视频”这样的事件提供了一次独特机会，让我们重新审视家庭关系，并寻找新的方法来加深彼此间的情感纽带。尽管每个家庭的情况都不同，但通过耐心、细心以及对小朋友成长的一点关注，无论如何都会取得一定成效。而最终，最重要的是我们的努力能够给予我们所有人更多幸福的回忆，为未来的美好生活奠定坚实基础。</w:t>
      </w:r>
      <w:r>
        <w:rPr>
          <w:sz w:val="32"/>
          <w:szCs w:val="32"/>
        </w:rPr>
        <w:t>&lt;/p&gt;&lt;p&gt;&lt;a href = "/doc/892350-</w:t>
      </w:r>
      <w:r>
        <w:rPr>
          <w:sz w:val="32"/>
          <w:szCs w:val="32"/>
        </w:rPr>
        <w:t>儿子妈今天是你的人了视频亲子互动分享</w:t>
      </w:r>
      <w:r>
        <w:rPr>
          <w:sz w:val="32"/>
          <w:szCs w:val="32"/>
        </w:rPr>
        <w:t>.doc" rel="alternate" download="892350-</w:t>
      </w:r>
      <w:r>
        <w:rPr>
          <w:sz w:val="32"/>
          <w:szCs w:val="32"/>
        </w:rPr>
        <w:t>儿子妈今天是你的人了视频亲子互动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