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倾世皇妃华丽宫廷恋爱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宫廷风云】</w:t>
      </w:r>
      <w:r>
        <w:rPr>
          <w:sz w:val="32"/>
          <w:szCs w:val="32"/>
        </w:rPr>
        <w:t>&lt;/p&gt;&lt;p&gt;&lt;img src="/static-img/abKhRdrQLx2pfWRtvYln3Ba9sWsxQ1CLSdfW7DNR2kxnMJnaoW5IEuGEceaPGEWR.jpg"&gt;&lt;/p&gt;&lt;p&gt;</w:t>
      </w:r>
      <w:r>
        <w:rPr>
          <w:sz w:val="32"/>
          <w:szCs w:val="32"/>
        </w:rPr>
        <w:t>在一个古老而繁华的帝国，皇家家族里诞生了一个名为倾世皇妃的小说，这部作品以其精妙的情节和深邃的人物塑造，迅速在读者中传开。它讲述了一个普通女子如何凭借才智和机遇，一步步攀登至宫廷的巅峰。</w:t>
      </w:r>
      <w:r>
        <w:rPr>
          <w:sz w:val="32"/>
          <w:szCs w:val="32"/>
        </w:rPr>
        <w:t>&lt;/p&gt;&lt;p&gt;</w:t>
      </w:r>
      <w:r>
        <w:rPr>
          <w:sz w:val="32"/>
          <w:szCs w:val="32"/>
        </w:rPr>
        <w:t>【追求权力】</w:t>
      </w:r>
      <w:r>
        <w:rPr>
          <w:sz w:val="32"/>
          <w:szCs w:val="32"/>
        </w:rPr>
        <w:t>&lt;/p&gt;&lt;p&gt;&lt;img src="/static-img/Z5waJELF6kwODnXP6ZwuGxa9sWsxQ1CLSdfW7DNR2kxPm4YdtJm9y2toCZpoqTtQyTv13kJfroTSu4iiVdHAJHZtSByICiD0GHdUACSqUTyu9SqWah9wSb9qftLXIGRbhVGVt_MfXbE5CQb7Lqw6Zh-bVFszd6WGeCXaVmWcjyM.jpg"&gt;&lt;/p&gt;&lt;p&gt;</w:t>
      </w:r>
      <w:r>
        <w:rPr>
          <w:sz w:val="32"/>
          <w:szCs w:val="32"/>
        </w:rPr>
        <w:t>故事中的主角，一位聪明伶俐、美丽无双的女子，因一场意外之举，被卷入了皇室的权力斗争。她利用自己的才华和机智，在宫中巧妙地扮演着各种角色，从侍女到宠妃，再到最终成为倾世皇妃，她的一路走来充满了挑战与困难。</w:t>
      </w:r>
      <w:r>
        <w:rPr>
          <w:sz w:val="32"/>
          <w:szCs w:val="32"/>
        </w:rPr>
        <w:t>&lt;/p&gt;&lt;p&gt;</w:t>
      </w:r>
      <w:r>
        <w:rPr>
          <w:sz w:val="32"/>
          <w:szCs w:val="32"/>
        </w:rPr>
        <w:t>【爱恨纠葛】</w:t>
      </w:r>
      <w:r>
        <w:rPr>
          <w:sz w:val="32"/>
          <w:szCs w:val="32"/>
        </w:rPr>
        <w:t>&lt;/p&gt;&lt;p&gt;&lt;img src="/static-img/dAhvwYxZDcPTTFbcJLw54Ba9sWsxQ1CLSdfW7DNR2kxPm4YdtJm9y2toCZpoqTtQyTv13kJfroTSu4iiVdHAJHZtSByICiD0GHdUACSqUTyu9SqWah9wSb9qftLXIGRbhVGVt_MfXbE5CQb7Lqw6Zh-bVFszd6WGeCXaVmWcjyM.jpg"&gt;&lt;/p&gt;&lt;p&gt;</w:t>
      </w:r>
      <w:r>
        <w:rPr>
          <w:sz w:val="32"/>
          <w:szCs w:val="32"/>
        </w:rPr>
        <w:t>在她这个过程中，她不仅要面对冷酷无情的政治，还要应对复杂多变的情感关系。每一次选择都可能影响她的命运，每一次失去又仿佛是生命中的巨大挫折。在这漫长而曲折的人生旅途上，她学会了如何用心去感受，用智慧去判断，用勇气去决断。</w:t>
      </w:r>
      <w:r>
        <w:rPr>
          <w:sz w:val="32"/>
          <w:szCs w:val="32"/>
        </w:rPr>
        <w:t>&lt;/p&gt;&lt;p&gt;</w:t>
      </w:r>
      <w:r>
        <w:rPr>
          <w:sz w:val="32"/>
          <w:szCs w:val="32"/>
        </w:rPr>
        <w:t>【忠诚与背叛】</w:t>
      </w:r>
      <w:r>
        <w:rPr>
          <w:sz w:val="32"/>
          <w:szCs w:val="32"/>
        </w:rPr>
        <w:t>&lt;/p&gt;&lt;p&gt;&lt;img src="/static-img/3vCnpLvXkPRDcF2R1-I9JRa9sWsxQ1CLSdfW7DNR2kxPm4YdtJm9y2toCZpoqTtQyTv13kJfroTSu4iiVdHAJHZtSByICiD0GHdUACSqUTyu9SqWah9wSb9qftLXIGRbhVGVt_MfXbE5CQb7Lqw6Zh-bVFszd6WGeCXaVmWcjyM.jpg"&gt;&lt;/p&gt;&lt;p&gt;</w:t>
      </w:r>
      <w:r>
        <w:rPr>
          <w:sz w:val="32"/>
          <w:szCs w:val="32"/>
        </w:rPr>
        <w:t>然而，并非所有人都是她所能信赖的，有些人的背叛让她感到惊愕，也让她更加坚定了一种信念：只有自己才能真正掌控自己的命运。因此，在接下来的日子里，无论是面对亲朋好友还是身边的人，她始终保持着警惕，同时也展现出一种超凡脱俗的心态，不被任何力量所左右。</w:t>
      </w:r>
      <w:r>
        <w:rPr>
          <w:sz w:val="32"/>
          <w:szCs w:val="32"/>
        </w:rPr>
        <w:t>&lt;/p&gt;&lt;p&gt;</w:t>
      </w:r>
      <w:r>
        <w:rPr>
          <w:sz w:val="32"/>
          <w:szCs w:val="32"/>
        </w:rPr>
        <w:t>【荣耀与悲剧】</w:t>
      </w:r>
      <w:r>
        <w:rPr>
          <w:sz w:val="32"/>
          <w:szCs w:val="32"/>
        </w:rPr>
        <w:t>&lt;/p&gt;&lt;p&gt;&lt;img src="/static-img/zTMQdG5Qb7HvbixXcNmjbxa9sWsxQ1CLSdfW7DNR2kxPm4YdtJm9y2toCZpoqTtQyTv13kJfroTSu4iiVdHAJHZtSByICiD0GHdUACSqUTyu9SqWah9wSb9qftLXIGRbhVGVt_MfXbE5CQb7Lqw6Zh-bVFszd6WGeCXaVmWcjyM.jpg"&gt;&lt;/p&gt;&lt;p&gt;</w:t>
      </w:r>
      <w:r>
        <w:rPr>
          <w:sz w:val="32"/>
          <w:szCs w:val="32"/>
        </w:rPr>
        <w:t>随着时间推移，她逐渐成为了一股不可忽视的力量，但这种力量并不是没有代价。她必须不断地付出更多，更大的代价，以维持她的地位。在这个过程中，她经历过无数次荣耀与悲剧交织在一起，让人既感到敬佩，又忍不住泪水涟涟。</w:t>
      </w:r>
      <w:r>
        <w:rPr>
          <w:sz w:val="32"/>
          <w:szCs w:val="32"/>
        </w:rPr>
        <w:t>&lt;/p&gt;&lt;p&gt;</w:t>
      </w:r>
      <w:r>
        <w:rPr>
          <w:sz w:val="32"/>
          <w:szCs w:val="32"/>
        </w:rPr>
        <w:t>【传奇永恒】</w:t>
      </w:r>
      <w:r>
        <w:rPr>
          <w:sz w:val="32"/>
          <w:szCs w:val="32"/>
        </w:rPr>
        <w:t>&lt;/p&gt;&lt;p&gt;</w:t>
      </w:r>
      <w:r>
        <w:rPr>
          <w:sz w:val="32"/>
          <w:szCs w:val="32"/>
        </w:rPr>
        <w:t>终于，在一场重大事件之后，倾世皇妃以英雄般的事迹告终，但她的名字依旧留存在历史之中。这部小说就像是一幅动人的画卷，它展示给我们的是一个人能够通过自己的努力从低微起家到最高峰的一个壮观故事，是关于爱、恨、权力的深刻探讨，也是关于个人成长和自我实现的一段传奇篇章。</w:t>
      </w:r>
      <w:r>
        <w:rPr>
          <w:sz w:val="32"/>
          <w:szCs w:val="32"/>
        </w:rPr>
        <w:t>&lt;/p&gt;&lt;p&gt;&lt;a href = "/doc/892401-</w:t>
      </w:r>
      <w:r>
        <w:rPr>
          <w:sz w:val="32"/>
          <w:szCs w:val="32"/>
        </w:rPr>
        <w:t>倾世皇妃华丽宫廷恋爱故事</w:t>
      </w:r>
      <w:r>
        <w:rPr>
          <w:sz w:val="32"/>
          <w:szCs w:val="32"/>
        </w:rPr>
        <w:t>.doc" rel="alternate" download="892401-</w:t>
      </w:r>
      <w:r>
        <w:rPr>
          <w:sz w:val="32"/>
          <w:szCs w:val="32"/>
        </w:rPr>
        <w:t>倾世皇妃华丽宫廷恋爱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