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时光探秘将军夫人的零食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时光：探秘将军夫人的零食铺背后的故事</w:t>
      </w:r>
      <w:r>
        <w:rPr>
          <w:sz w:val="32"/>
          <w:szCs w:val="32"/>
        </w:rPr>
        <w:t>&lt;/p&gt;&lt;p&gt;&lt;img src="/static-img/HbXwqWG-2X0CBeg7kc3vFE1yiAtYI3Xce9y3--Hfet9zSZbDuHQijUtxfQhXFFBz.jpg"&gt;&lt;/p&gt;&lt;p&gt;</w:t>
      </w:r>
      <w:r>
        <w:rPr>
          <w:sz w:val="32"/>
          <w:szCs w:val="32"/>
        </w:rPr>
        <w:t>在一个平凡的街角，隐藏着一家不起眼的小铺子——将军夫人的零食铺。它看似普通，但实则藏着无数故事和情感。在这里，每一颗糖果、每一包饼干，都承载着顾客的心意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是一位温柔的老夫人，她曾是军中的指挥官，现在退役后，将所有的爱心和经验都倾注到这家小铺子里。她总是微笑着迎接每一个走进门槛的人，无论他们来自何方，只要对零食有兴趣，就能找到属于自己的那份幸福。</w:t>
      </w:r>
      <w:r>
        <w:rPr>
          <w:sz w:val="32"/>
          <w:szCs w:val="32"/>
        </w:rPr>
        <w:t>&lt;/p&gt;&lt;p&gt;&lt;img src="/static-img/vkR24v6w-jRkDAWEKw8fn01yiAtYI3Xce9y3--Hfet-ymiTCab2sirpXKCCEauz-l0pqlneqqgDpekEIqzFvXM5lY2xeSnmwF-lfZptokTfzMckueSuOqvwPcmdoA3SQX31q4mEgaXktq9J1y0TVjO5Lm5nDsB3GKypU52o564v7tegis01LnjwBvtTh0JX3JvgSuN9Snyc7nm10k2mrBQ.jpg"&gt;&lt;/p&gt;&lt;p&gt;</w:t>
      </w:r>
      <w:r>
        <w:rPr>
          <w:sz w:val="32"/>
          <w:szCs w:val="32"/>
        </w:rPr>
        <w:t>最受欢迎的是她的特色糖果，它们以精选原料和独特配方闻名。一种叫做“战士之星”的巧克力豆，是用高品质牛奶制成，每一颗都经过老板娘亲手包装，外形呈现出星形，让人忍不住想象它们就是从天空中掉下来的璀璨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款“恋曲浓缩”，这是她根据自己年轻时候的情感经历研发出来的一款果冻，色泽鲜艳、味道诱人，以其独特的香气吸引了许多情侣来此购买作为彼此之间的情感证明。</w:t>
      </w:r>
      <w:r>
        <w:rPr>
          <w:sz w:val="32"/>
          <w:szCs w:val="32"/>
        </w:rPr>
        <w:t>&lt;/p&gt;&lt;p&gt;&lt;img src="/static-img/QK7kVBhWOqS2Y5yYpfDE-E1yiAtYI3Xce9y3--Hfet-ymiTCab2sirpXKCCEauz-l0pqlneqqgDpekEIqzFvXM5lY2xeSnmwF-lfZptokTfzMckueSuOqvwPcmdoA3SQX31q4mEgaXktq9J1y0TVjO5Lm5nDsB3GKypU52o564v7tegis01LnjwBvtTh0JX3JvgSuN9Snyc7nm10k2mrBQ.jpg"&gt;&lt;/p&gt;&lt;p&gt;</w:t>
      </w:r>
      <w:r>
        <w:rPr>
          <w:sz w:val="32"/>
          <w:szCs w:val="32"/>
        </w:rPr>
        <w:t>除了这些，还有一些传统小吃，如糕点、饼干等，这些都是老夫人亲自制作，用上新鲜材料，不添加任何防腐剂。因此，它们既健康又美味，一直受到当地居民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时代，我们很少有机会停下来享受生活中的琐碎乐趣。但只要你走进将军夫人的零食铺，你就会发现，那里的每一次尝试，都是一次时间旅行、一段记忆的重温。这里不是仅仅是一个购物的地方，更是一个放慢脚步、分享故事的地方。</w:t>
      </w:r>
      <w:r>
        <w:rPr>
          <w:sz w:val="32"/>
          <w:szCs w:val="32"/>
        </w:rPr>
        <w:t>&lt;/p&gt;&lt;p&gt;&lt;img src="/static-img/UKsludB8z0zfhVQRPGxDgU1yiAtYI3Xce9y3--Hfet-ymiTCab2sirpXKCCEauz-l0pqlneqqgDpekEIqzFvXM5lY2xeSnmwF-lfZptokTfzMckueSuOqvwPcmdoA3SQX31q4mEgaXktq9J1y0TVjO5Lm5nDsB3GKypU52o564v7tegis01LnjwBvtTh0JX3JvgSuN9Snyc7nm10k2mrBQ.jpg"&gt;&lt;/p&gt;&lt;p&gt;</w:t>
      </w:r>
      <w:r>
        <w:rPr>
          <w:sz w:val="32"/>
          <w:szCs w:val="32"/>
        </w:rPr>
        <w:t>对于那些忙碌工作或学习的人来说，将军夫人的零食铺提供了一种特殊的心灵慰藉。你可以带上朋友一起去，这样就像是在为对方准备一种特别惊喜；也可以一个人悄悄买几盒送给你的爱人或朋友，用简单的手势表达复杂的情感。这正是这家小店所蕴含的大爱与关怀，也是我们每个人共同追求的小确幸之一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的零食铺，或许只是一个地方，却拥有让人们心存暖意与期待的小事儿。在这里，没有巨大的广告牌，没有华丽装饰，只有真诚与热情，以及无尽可能创造更多美好回忆的空间。</w:t>
      </w:r>
      <w:r>
        <w:rPr>
          <w:sz w:val="32"/>
          <w:szCs w:val="32"/>
        </w:rPr>
        <w:t>&lt;/p&gt;&lt;p&gt;&lt;img src="/static-img/8vu-O-TBwBxjYtGXgO7Bd01yiAtYI3Xce9y3--Hfet-ymiTCab2sirpXKCCEauz-l0pqlneqqgDpekEIqzFvXM5lY2xeSnmwF-lfZptokTfzMckueSuOqvwPcmdoA3SQX31q4mEgaXktq9J1y0TVjO5Lm5nDsB3GKypU52o564v7tegis01LnjwBvtTh0JX3JvgSuN9Snyc7nm10k2mrBQ.jpg"&gt;&lt;/p&gt;&lt;p&gt;&lt;a href = "/doc/892518-</w:t>
      </w:r>
      <w:r>
        <w:rPr>
          <w:sz w:val="32"/>
          <w:szCs w:val="32"/>
        </w:rPr>
        <w:t>将军夫人的零食铺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时光探秘将军夫人的零食铺背后的故事</w:t>
      </w:r>
      <w:r>
        <w:rPr>
          <w:sz w:val="32"/>
          <w:szCs w:val="32"/>
        </w:rPr>
        <w:t>.doc" rel="alternate" download="892518-</w:t>
      </w:r>
      <w:r>
        <w:rPr>
          <w:sz w:val="32"/>
          <w:szCs w:val="32"/>
        </w:rPr>
        <w:t>将军夫人的零食铺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时光探秘将军夫人的零食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