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婚姻交易探索和邻居换娶妻</w:t>
      </w:r>
      <w:r>
        <w:rPr>
          <w:sz w:val="48"/>
          <w:szCs w:val="48"/>
        </w:rPr>
        <w:t>3</w:t>
      </w:r>
      <w:r>
        <w:rPr>
          <w:sz w:val="48"/>
          <w:szCs w:val="48"/>
        </w:rPr>
        <w:t>背后的文化意义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传统文化与现代生活相互交织。这里有着一段久远的风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。这个习俗源于古代的一种婚姻交易方式，即当一方家庭希望改变当前的配偶关系时，可以通过与邻居间的婚姻交换来实现这一目标。</w:t>
      </w:r>
      <w:r>
        <w:rPr>
          <w:sz w:val="32"/>
          <w:szCs w:val="32"/>
        </w:rPr>
        <w:t>&lt;/p&gt;&lt;p&gt;&lt;img src="/static-img/1fJKJqdf1KwFZhKp4OQTfPkFLGMyYt89gITZ835D0kzNirSAmuf2qCH_yN0ybrkL.jpg"&gt;&lt;/p&gt;&lt;p&gt;</w:t>
      </w:r>
      <w:r>
        <w:rPr>
          <w:sz w:val="32"/>
          <w:szCs w:val="32"/>
        </w:rPr>
        <w:t>首先，这种习俗体现了对家族利益最大化的一种追求。在古代社会，家族名声和经济状况往往是衡量一个人的重要指标。而通过这种交易，不仅可以解决不幸福或者不适合的婚姻问题，还能为家族带来新的资源和联系网络，从而提高整个家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习俗也反映出一种基于物质价值观念的人际关系。在这样的系统中，个人情感被看作是次要因素，而财富、地位等外在成就则成为人们评价亲密关系质量的主要标准。这使得人们可能会为了更高层次的生活水平而接受这样的交易，从而导致了感情上深刻影响。</w:t>
      </w:r>
      <w:r>
        <w:rPr>
          <w:sz w:val="32"/>
          <w:szCs w:val="32"/>
        </w:rPr>
        <w:t>&lt;/p&gt;&lt;p&gt;&lt;img src="/static-img/Z40L49cm7Bpu40C3E92povkFLGMyYt89gITZ835D0kzAZJ54nBgSuZXTnJhPlu5qqwU8COcxTlLJKMPzHlAat91h_6DkE7WdYiPfjnKi-4M.jpg"&gt;&lt;/p&gt;&lt;p&gt;</w:t>
      </w:r>
      <w:r>
        <w:rPr>
          <w:sz w:val="32"/>
          <w:szCs w:val="32"/>
        </w:rPr>
        <w:t>再者，这种习惯还揭示了性别角色的复杂性。在很多情况下，女性作为嫁妆或政治联姻中的筹码，被视为可供交易的手段。这种态度削弱了女性在家庭内部的地位，使她们成为传统制度下受控的一个群体，其权利和自由受到严格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习俗也引发了一系列关于道德伦理的问题。当一个人选择以物易物来确定伴侣时，他是否真正考虑到了彼此的情感需求？这种行为是否尊重了每个人的自主权？</w:t>
      </w:r>
      <w:r>
        <w:rPr>
          <w:sz w:val="32"/>
          <w:szCs w:val="32"/>
        </w:rPr>
        <w:t>&lt;/p&gt;&lt;p&gt;&lt;img src="/static-img/zs9GjT2o1d-V-nlHdqTX3PkFLGMyYt89gITZ835D0kzAZJ54nBgSuZXTnJhPlu5qqwU8COcxTlLJKMPzHlAat91h_6DkE7WdYiPfjnKi-4M.jpg"&gt;&lt;/p&gt;&lt;p&gt;</w:t>
      </w:r>
      <w:r>
        <w:rPr>
          <w:sz w:val="32"/>
          <w:szCs w:val="32"/>
        </w:rPr>
        <w:t>另外，该传统还有助于理解社会结构如何塑造个人的选择。此处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仅仅是一个简单的心理游戏，它背后隐藏着复杂的人际网络以及由此产生的心理压力。这些都将对参与者的日常生活造成重大影响，并且可能长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存在，我们可以看到文化变迁过程中的尝试与否定。这是一种试图通过调整现状寻求更好的未来，但同时又承认并维持既有秩序结构的手法。当面临挑战时，如今许多人开始意识到需要超越传统束缚，以更加开放的心态去探索个人幸福之路，而非依赖于旧有的规矩来定义他们的人生轨迹。</w:t>
      </w:r>
      <w:r>
        <w:rPr>
          <w:sz w:val="32"/>
          <w:szCs w:val="32"/>
        </w:rPr>
        <w:t>&lt;/p&gt;&lt;p&gt;&lt;img src="/static-img/LiKq_6QoGhpFy4oy6Ib7DfkFLGMyYt89gITZ835D0kzAZJ54nBgSuZXTnJhPlu5qqwU8COcxTlLJKMPzHlAat91h_6DkE7WdYiPfjnKi-4M.jpg"&gt;&lt;/p&gt;&lt;p&gt;&lt;a href = "/doc/892932-</w:t>
      </w:r>
      <w:r>
        <w:rPr>
          <w:sz w:val="32"/>
          <w:szCs w:val="32"/>
        </w:rPr>
        <w:t>邻里间的婚姻交易探索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背后的文化意义与社会影响</w:t>
      </w:r>
      <w:r>
        <w:rPr>
          <w:sz w:val="32"/>
          <w:szCs w:val="32"/>
        </w:rPr>
        <w:t>.doc" rel="alternate" download="892932-</w:t>
      </w:r>
      <w:r>
        <w:rPr>
          <w:sz w:val="32"/>
          <w:szCs w:val="32"/>
        </w:rPr>
        <w:t>邻里间的婚姻交易探索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背后的文化意义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