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种子加速器开启未来农业革命的绿色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速发展的世界里，农业不仅是人类赖以生存的基础，更是一个需要不断创新和进步的领域。随着人口增长和资源消耗问题日益突出，传统种植方式已经无法满足未来对粮食生产力的要求。于是，“</w:t>
      </w:r>
      <w:r>
        <w:rPr>
          <w:sz w:val="32"/>
          <w:szCs w:val="32"/>
        </w:rPr>
        <w:t>seed</w:t>
      </w:r>
      <w:r>
        <w:rPr>
          <w:sz w:val="32"/>
          <w:szCs w:val="32"/>
        </w:rPr>
        <w:t>加速器”这一概念应运而生，它旨在通过现代科技手段来加快作物种植过程，同时提高产量和品质。</w:t>
      </w:r>
      <w:r>
        <w:rPr>
          <w:sz w:val="32"/>
          <w:szCs w:val="32"/>
        </w:rPr>
        <w:t>&lt;/p&gt;&lt;p&gt;&lt;img src="/static-img/S2JRkt0ReIhX1-OrbgqEQ9M6VOp7pcNkQ-Jy7alR8GQ.jpeg"&gt;&lt;/p&gt;&lt;p&gt;1. seed</w:t>
      </w:r>
      <w:r>
        <w:rPr>
          <w:sz w:val="32"/>
          <w:szCs w:val="32"/>
        </w:rPr>
        <w:t>加速器：革命性的农业技术</w:t>
      </w:r>
      <w:r>
        <w:rPr>
          <w:sz w:val="32"/>
          <w:szCs w:val="32"/>
        </w:rPr>
        <w:t>&lt;/p&gt;&lt;p&gt;&amp;#34;seed</w:t>
      </w:r>
      <w:r>
        <w:rPr>
          <w:sz w:val="32"/>
          <w:szCs w:val="32"/>
        </w:rPr>
        <w:t>加速器</w:t>
      </w:r>
      <w:r>
        <w:rPr>
          <w:sz w:val="32"/>
          <w:szCs w:val="32"/>
        </w:rPr>
        <w:t>&amp;#34;</w:t>
      </w:r>
      <w:r>
        <w:rPr>
          <w:sz w:val="32"/>
          <w:szCs w:val="32"/>
        </w:rPr>
        <w:t>这个词汇听起来像是一台能够瞬间让植物从种子状态变成成熟果实的大型机器，但实际上，它代表的是一系列利用现代生物技术、环境监测系统以及精准农业理念来优化作物培育和生长周期的方法。在这里，我们将探讨这种技术背后的科学原理，以及它如何改变我们对食品生产的看法。</w:t>
      </w:r>
      <w:r>
        <w:rPr>
          <w:sz w:val="32"/>
          <w:szCs w:val="32"/>
        </w:rPr>
        <w:t xml:space="preserve">&lt;/p&gt;&lt;p&gt;&lt;img src="/static-img/l-_8uHF-Vpi4my4L9dnFfkR1QHtGVsVCXsht6lv2SoPCcQ1o5ExM_BDdB3OcL8k4Lcw9veayWRrJod205_KzK-yMjtpqyZ2LLyn7Gggm4ItlgBelGq-UhVzBkRN3OqnCgNkMbwNxAkHngaZFPg9meGaIOVnFwnOcgrd-UOWUnqs.jpg"&gt;&lt;/p&gt;&lt;p&gt;2. </w:t>
      </w:r>
      <w:r>
        <w:rPr>
          <w:sz w:val="32"/>
          <w:szCs w:val="32"/>
        </w:rPr>
        <w:t>基因改良与高效栽培</w:t>
      </w:r>
      <w:r>
        <w:rPr>
          <w:sz w:val="32"/>
          <w:szCs w:val="32"/>
        </w:rPr>
        <w:t>&lt;/p&gt;&lt;p&gt;seed</w:t>
      </w:r>
      <w:r>
        <w:rPr>
          <w:sz w:val="32"/>
          <w:szCs w:val="32"/>
        </w:rPr>
        <w:t>加速器首先要依靠基因工程技术，让植物拥有更强大的适应力和抗逆性。这意味着可以通过精确修改</w:t>
      </w:r>
      <w:r>
        <w:rPr>
          <w:sz w:val="32"/>
          <w:szCs w:val="32"/>
        </w:rPr>
        <w:t>DNA</w:t>
      </w:r>
      <w:r>
        <w:rPr>
          <w:sz w:val="32"/>
          <w:szCs w:val="32"/>
        </w:rPr>
        <w:t>序列，使得作物能够更好地抵御病虫害、干旱或极端气候条件，从而减少农药使用并提高整体产量。此外，通过大数据分析与环境监控系统，可以为不同地区根据具体天气情况提供定制化的播种时间、水分补给计划等，这些都是传统农业难以实现的事情。</w:t>
      </w:r>
      <w:r>
        <w:rPr>
          <w:sz w:val="32"/>
          <w:szCs w:val="32"/>
        </w:rPr>
        <w:t xml:space="preserve">&lt;/p&gt;&lt;p&gt;&lt;img src="/static-img/S8N3Vgi5tejeBRL3Yz_mvER1QHtGVsVCXsht6lv2SoPCcQ1o5ExM_BDdB3OcL8k4Lcw9veayWRrJod205_KzK-yMjtpqyZ2LLyn7Gggm4ItlgBelGq-UhVzBkRN3OqnCgNkMbwNxAkHngaZFPg9meGaIOVnFwnOcgrd-UOWUnqs.jpg"&gt;&lt;/p&gt;&lt;p&gt;3. </w:t>
      </w:r>
      <w:r>
        <w:rPr>
          <w:sz w:val="32"/>
          <w:szCs w:val="32"/>
        </w:rPr>
        <w:t>精准施肥与水资源管理</w:t>
      </w:r>
      <w:r>
        <w:rPr>
          <w:sz w:val="32"/>
          <w:szCs w:val="32"/>
        </w:rPr>
        <w:t>&lt;/p&gt;&lt;p&gt;</w:t>
      </w:r>
      <w:r>
        <w:rPr>
          <w:sz w:val="32"/>
          <w:szCs w:val="32"/>
        </w:rPr>
        <w:t>另一个关键环节是精准施肥。传统方法往往会导致肥料浪费，因为它们没有考虑到土壤特性及植物需求。而</w:t>
      </w:r>
      <w:r>
        <w:rPr>
          <w:sz w:val="32"/>
          <w:szCs w:val="32"/>
        </w:rPr>
        <w:t>seed</w:t>
      </w:r>
      <w:r>
        <w:rPr>
          <w:sz w:val="32"/>
          <w:szCs w:val="32"/>
        </w:rPr>
        <w:t>加速器则能根据土壤测试结果及时释放所需营养元素。这不仅降低了成本，还有助于保护环境免受过度化学污染。此外，在水资源管理方面，通过无人机等设备进行灌溉，可以直接输送到根部，而不是简单地洒在表面，有助于节约用水，同时保证植物得到充分滋养。</w:t>
      </w:r>
      <w:r>
        <w:rPr>
          <w:sz w:val="32"/>
          <w:szCs w:val="32"/>
        </w:rPr>
        <w:t xml:space="preserve">&lt;/p&gt;&lt;p&gt;&lt;img src="/static-img/lQB3hNC9CDkdObE6ZMTFdER1QHtGVsVCXsht6lv2SoPCcQ1o5ExM_BDdB3OcL8k4Lcw9veayWRrJod205_KzK-yMjtpqyZ2LLyn7Gggm4ItlgBelGq-UhVzBkRN3OqnCgNkMbwNxAkHngaZFPg9meGaIOVnFwnOcgrd-UOWUnqs.png"&gt;&lt;/p&gt;&lt;p&gt;4. </w:t>
      </w:r>
      <w:r>
        <w:rPr>
          <w:sz w:val="32"/>
          <w:szCs w:val="32"/>
        </w:rPr>
        <w:t>食品安全与可持续发展</w:t>
      </w:r>
      <w:r>
        <w:rPr>
          <w:sz w:val="32"/>
          <w:szCs w:val="32"/>
        </w:rPr>
        <w:t>&lt;/p&gt;&lt;p&gt;</w:t>
      </w:r>
      <w:r>
        <w:rPr>
          <w:sz w:val="32"/>
          <w:szCs w:val="32"/>
        </w:rPr>
        <w:t>为了确保食品安全，加速度农业还包括了追溯体系，即每株植物都可以被跟踪记录，从其最初的种子来源到最终产品流向消费者。这使得如果发现任何问题，比如非法添加剂或疾病侵入，都能迅速找到源头并采取措施处理。此外，由于采用高效栽培技巧，可持续发展也是自然界的一个重要考量点，这样的做法有助于减少对自然资源的压力，并促进土地健康恢复。</w:t>
      </w:r>
      <w:r>
        <w:rPr>
          <w:sz w:val="32"/>
          <w:szCs w:val="32"/>
        </w:rPr>
        <w:t xml:space="preserve">&lt;/p&gt;&lt;p&gt;&lt;img src="/static-img/_vnumvokjY8Ih8E6xd7MS0R1QHtGVsVCXsht6lv2SoPCcQ1o5ExM_BDdB3OcL8k4Lcw9veayWRrJod205_KzK-yMjtpqyZ2LLyn7Gggm4ItlgBelGq-UhVzBkRN3OqnCgNkMbwNxAkHngaZFPg9meGaIOVnFwnOcgrd-UOWUnqs.jpg"&gt;&lt;/p&gt;&lt;p&gt;5. </w:t>
      </w:r>
      <w:r>
        <w:rPr>
          <w:sz w:val="32"/>
          <w:szCs w:val="32"/>
        </w:rPr>
        <w:t>未来的可能性与挑战</w:t>
      </w:r>
      <w:r>
        <w:rPr>
          <w:sz w:val="32"/>
          <w:szCs w:val="32"/>
        </w:rPr>
        <w:t>&lt;/p&gt;&lt;p&gt;</w:t>
      </w:r>
      <w:r>
        <w:rPr>
          <w:sz w:val="32"/>
          <w:szCs w:val="32"/>
        </w:rPr>
        <w:t>尽管</w:t>
      </w:r>
      <w:r>
        <w:rPr>
          <w:sz w:val="32"/>
          <w:szCs w:val="32"/>
        </w:rPr>
        <w:t>seed</w:t>
      </w:r>
      <w:r>
        <w:rPr>
          <w:sz w:val="32"/>
          <w:szCs w:val="32"/>
        </w:rPr>
        <w:t>加速器带来了许多显著优势，但它同样面临着一些挑战。首先，是关于伦理问题，比如是否应该使用遗传工程手段去改变自然界中某些生物；其次，对普通农民来说，要适应这些新技术可能存在一定学习成本，也可能会造成收入不稳定的风险；最后，对整个社会来说，加大研发投入也需要政府政策支持和公众理解认可。</w:t>
      </w:r>
      <w:r>
        <w:rPr>
          <w:sz w:val="32"/>
          <w:szCs w:val="32"/>
        </w:rPr>
        <w:t>&lt;/p&gt;&lt;p&gt;</w:t>
      </w:r>
      <w:r>
        <w:rPr>
          <w:sz w:val="32"/>
          <w:szCs w:val="32"/>
        </w:rPr>
        <w:t>综上所述，“</w:t>
      </w:r>
      <w:r>
        <w:rPr>
          <w:sz w:val="32"/>
          <w:szCs w:val="32"/>
        </w:rPr>
        <w:t>seed</w:t>
      </w:r>
      <w:r>
        <w:rPr>
          <w:sz w:val="32"/>
          <w:szCs w:val="32"/>
        </w:rPr>
        <w:t>加速器”正处于成为全球主要粮食供应解决方案的一线之内，其核心思想即是在保持地球上的生命多样性同时最大限度提升食物生产能力。但这项任务既需要科学家的智慧，也需要社会各界共同努力，以创造一个更加绿色、高效且可持续的人类生活方式。</w:t>
      </w:r>
      <w:r>
        <w:rPr>
          <w:sz w:val="32"/>
          <w:szCs w:val="32"/>
        </w:rPr>
        <w:t>&lt;/p&gt;&lt;p&gt;&lt;a href = "/doc/893185-</w:t>
      </w:r>
      <w:r>
        <w:rPr>
          <w:sz w:val="32"/>
          <w:szCs w:val="32"/>
        </w:rPr>
        <w:t>种子加速器开启未来农业革命的绿色力量</w:t>
      </w:r>
      <w:r>
        <w:rPr>
          <w:sz w:val="32"/>
          <w:szCs w:val="32"/>
        </w:rPr>
        <w:t>.doc" rel="alternate" download="893185-</w:t>
      </w:r>
      <w:r>
        <w:rPr>
          <w:sz w:val="32"/>
          <w:szCs w:val="32"/>
        </w:rPr>
        <w:t>种子加速器开启未来农业革命的绿色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