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扭的瓜真甜阅读我是怎么在网上找到了那些让人欲罢不能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信息的时代，阅读已经不再是昔日那种沉浸于纸质书页的体验。互联网给我们带来了无限的可能，每一本书都像是一颗颗星辰，等待着被发现。然而，这个世界也充满了诱惑和挑战，有时候你得用尽全力才能抓住那些看似平凡却实则深藏价值的小说。</w:t>
      </w:r>
      <w:r>
        <w:rPr>
          <w:sz w:val="32"/>
          <w:szCs w:val="32"/>
        </w:rPr>
        <w:t>&lt;/p&gt;&lt;p&gt;&lt;img src="/static-img/aKz9CdFcn-1VWJ9EvT6h1BaqFmEKXyujsa9HVtnJFwHgvTb7ik4addXne-yYV8fD.jpg"&gt;&lt;/p&gt;&lt;p&gt;</w:t>
      </w:r>
      <w:r>
        <w:rPr>
          <w:sz w:val="32"/>
          <w:szCs w:val="32"/>
        </w:rPr>
        <w:t>我是一个热衷于强扭的瓜真甜阅读的人。我总是相信，即使是在网络上的海洋中，那些真正值得一读的小说也是存在的，只要你肯努力去寻找。你或许会觉得这种方法有些古怪，但对于我来说，这就是一种享受，一种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是在一个小众论坛上看到了一篇讨论文章。那篇文章讲述了作者如何在网上找到一些让人欲罢不能的小说。它提到了一个神奇的地方，那里汇聚了各种各样的文学作品，无论你的口味是什么，都能找到适合自己的那本书。我立刻就被吸引过去，我开始在那个地方漫游，试图找到属于我的那份甜蜜。</w:t>
      </w:r>
      <w:r>
        <w:rPr>
          <w:sz w:val="32"/>
          <w:szCs w:val="32"/>
        </w:rPr>
        <w:t>&lt;/p&gt;&lt;p&gt;&lt;img src="/static-img/QwBGxHx_I5zTLwOcsUpMiRaqFmEKXyujsa9HVtnJFwG3XOUTLQt7h9bNtAyOUJgYzleti7kP-Y_GVhJQJsR6SGnD5MuI1Qo3Y2doEv2HZUU.jpg"&gt;&lt;/p&gt;&lt;p&gt;</w:t>
      </w:r>
      <w:r>
        <w:rPr>
          <w:sz w:val="32"/>
          <w:szCs w:val="32"/>
        </w:rPr>
        <w:t>经过数天数夜的努力，我终于找到了自己心仪已久的一部小说。那是一部关于未来与科技、爱情与冒险相结合的小说，它以简洁而生动的情节和深刻的人物描写，让我陷入其中无法自拔。在那个瞬间，我明白了“强扭”的意义所在，不仅仅是为了完成某件事，更重要的是享受过程中的每一次挣扎，每一次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问起我的阅读习惯时，我就会告诉他们，“强扭的瓜真甜阅读”，这不仅是一种生活态度，更是我对生活的一种期待。这让我学会了耐心，也学会了珍惜每一次发现美好东西的时候。我知道，在这个不断变化的大海中，有那么几颗星星始终闪烁着光芒，只要我们不放弃，就有可能遇见它们，并且从中得到最美好的收获。</w:t>
      </w:r>
      <w:r>
        <w:rPr>
          <w:sz w:val="32"/>
          <w:szCs w:val="32"/>
        </w:rPr>
        <w:t>&lt;/p&gt;&lt;p&gt;&lt;img src="/static-img/3sw9R1sYZMG1H1nraWcQ2haqFmEKXyujsa9HVtnJFwG3XOUTLQt7h9bNtAyOUJgYzleti7kP-Y_GVhJQJsR6SGnD5MuI1Qo3Y2doEv2HZUU.jpg"&gt;&lt;/p&gt;&lt;p&gt;&lt;a href = "/doc/893227-</w:t>
      </w:r>
      <w:r>
        <w:rPr>
          <w:sz w:val="32"/>
          <w:szCs w:val="32"/>
        </w:rPr>
        <w:t>强扭的瓜真甜阅读我是怎么在网上找到了那些让人欲罢不能的小说</w:t>
      </w:r>
      <w:r>
        <w:rPr>
          <w:sz w:val="32"/>
          <w:szCs w:val="32"/>
        </w:rPr>
        <w:t>.doc" rel="alternate" download="893227-</w:t>
      </w:r>
      <w:r>
        <w:rPr>
          <w:sz w:val="32"/>
          <w:szCs w:val="32"/>
        </w:rPr>
        <w:t>强扭的瓜真甜阅读我是怎么在网上找到了那些让人欲罢不能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