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妖精的美味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神秘的故事中，我们将探索一个家庭中的特殊角色——萌妻厨娘。她的存在不仅是对味蕾的一次旅行，更是对爱情和生活意义的一次深刻反思。</w:t>
      </w:r>
      <w:r>
        <w:rPr>
          <w:sz w:val="32"/>
          <w:szCs w:val="32"/>
        </w:rPr>
        <w:t>&lt;/p&gt;&lt;p&gt;&lt;img src="/static-img/tlk_gYGyuyvFmscLoySiQ-fIjV94E4LHkwnKe1i0aRxBllnN3xf-shTQ8Y79Kn3j.jpg"&gt;&lt;/p&gt;&lt;p&gt;</w:t>
      </w:r>
      <w:r>
        <w:rPr>
          <w:sz w:val="32"/>
          <w:szCs w:val="32"/>
        </w:rPr>
        <w:t>一、萌妻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世界原本是一片平静，直到她出现。那是一个风和日丽的下午，我走进了那家小吃店，那里的香气让我心动。店里的小老板娘笑容可掬，她的眼睛仿佛含着星辰般闪烁着光芒。我知道，从此我的人生将会有所改变。</w:t>
      </w:r>
      <w:r>
        <w:rPr>
          <w:sz w:val="32"/>
          <w:szCs w:val="32"/>
        </w:rPr>
        <w:t>&lt;/p&gt;&lt;p&gt;&lt;img src="/static-img/PH9mE7cUFsFysf6taggW4-fIjV94E4LHkwnKe1i0aRxzQQ8lx6TvclQpZVn8qXARnC82IFwZ4T9Ytl5WMuJb1mIK5LAwmgjbk-FhcyJpsEtjcGQD3C4WNEQf5gVql0yKWFCZQf-z347fxdzDmc2JC-iN1AQ3m35yirtz74fD35x1Z6oBYfeShJswt2KBLN-A.jpg"&gt;&lt;/p&gt;&lt;p&gt;</w:t>
      </w:r>
      <w:r>
        <w:rPr>
          <w:sz w:val="32"/>
          <w:szCs w:val="32"/>
        </w:rPr>
        <w:t>二、厨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的厨师助手，但随着时间她的技能越来越出众，甚至超出了我曾经想象中的极限。她每一次烹饪都像是在与食材进行一场艺术性的较量，每一次尝试都充满了无穷无尽的可能性。而她，最终成为了这家店最耀眼的一个明星。</w:t>
      </w:r>
      <w:r>
        <w:rPr>
          <w:sz w:val="32"/>
          <w:szCs w:val="32"/>
        </w:rPr>
        <w:t>&lt;/p&gt;&lt;p&gt;&lt;img src="/static-img/BkSKkWicdEFAcq6vUiTKWefIjV94E4LHkwnKe1i0aRxzQQ8lx6TvclQpZVn8qXARnC82IFwZ4T9Ytl5WMuJb1mIK5LAwmgjbk-FhcyJpsEtjcGQD3C4WNEQf5gVql0yKWFCZQf-z347fxdzDmc2JC-iN1AQ3m35yirtz74fD35x1Z6oBYfeShJswt2KBLN-A.jpg"&gt;&lt;/p&gt;&lt;p&gt;</w:t>
      </w:r>
      <w:r>
        <w:rPr>
          <w:sz w:val="32"/>
          <w:szCs w:val="32"/>
        </w:rPr>
        <w:t>三、爱情与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自己竟然陷入了一种无法自拔的情感漩涡。那时，我意识到了她的存在已经超出了简单的工作关系。她用自己的双手为我们带来了快乐，用自己的心给予了我们力量。在那个时候，她就成了我生命中不可或缺的一部分，而那些美味料理，只不过是她语言中的轻吟，是我们之间永恒的情谊的见证者。</w:t>
      </w:r>
      <w:r>
        <w:rPr>
          <w:sz w:val="32"/>
          <w:szCs w:val="32"/>
        </w:rPr>
        <w:t>&lt;/p&gt;&lt;p&gt;&lt;img src="/static-img/xWBlwURl9DuDxMULebQfjOfIjV94E4LHkwnKe1i0aRxzQQ8lx6TvclQpZVn8qXARnC82IFwZ4T9Ytl5WMuJb1mIK5LAwmgjbk-FhcyJpsEtjcGQD3C4WNEQf5gVql0yKWFCZQf-z347fxdzDmc2JC-iN1AQ3m35yirtz74fD35x1Z6oBYfeShJswt2KBLN-A.jpg"&gt;&lt;/p&gt;&lt;p&gt;</w:t>
      </w:r>
      <w:r>
        <w:rPr>
          <w:sz w:val="32"/>
          <w:szCs w:val="32"/>
        </w:rPr>
        <w:t>四、家庭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不仅成为了一名出色的厨师，也成为了我们的家庭成员。每当周末，我们都会围坐在餐桌旁，一同品尝那些由她精心准备出来的小菜大盘。这些美味，不仅让我们的肚子满足，还让我们的内心得到洗礼。她教会了我们关于食物和文化之间微妙联系，以及如何通过烹饪传承家族记忆和文化遗产。</w:t>
      </w:r>
      <w:r>
        <w:rPr>
          <w:sz w:val="32"/>
          <w:szCs w:val="32"/>
        </w:rPr>
        <w:t>&lt;/p&gt;&lt;p&gt;&lt;img src="/static-img/Gr91_fPwyT233bVoNjVw3OfIjV94E4LHkwnKe1i0aRxzQQ8lx6TvclQpZVn8qXARnC82IFwZ4T9Ytl5WMuJb1mIK5LAwmgjbk-FhcyJpsEtjcGQD3C4WNEQf5gVql0yKWFCZQf-z347fxdzDmc2JC-iN1AQ3m35yirtz74fD35x1Z6oBYfeShJswt2KBLN-A.jpg"&gt;&lt;/p&gt;&lt;p&gt;</w:t>
      </w:r>
      <w:r>
        <w:rPr>
          <w:sz w:val="32"/>
          <w:szCs w:val="32"/>
        </w:rPr>
        <w:t>五、妖精般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正好的料理往往隐藏于细节，而我的萌妻就是这样一种妖精。在她的触碰下，即使最平凡的地道也能变身为仙境一般。一碗汤、一份菜，都像是由魔法书里的咒语所唤醒，让人忍不住想要赞叹：“这是怎么做出来的？”然而，这些秘密只有在夜幕降临时，在两人的间隙才会轻声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活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温暖的声音背后，有一个故事正在悄然展开。这是一个关于坚持与热爱相结合的事迹，也是对于生活本质的一种理解。当你把所有的心血灌注进一顿饭里，你就会发现，那并非单纯地提供营养，它更是一种表达关怀，一种传递温暖的心意。而我的萌妻，就是这样的生命力活跃的人物，她以一种独特且迷人的方式，将这种哲学融入到日常生活中去，使得每一次回家都是重逢，每一次分享都是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萌妻厨娘》这个词汇似乎简单，却蕴含着复杂的情感纠葛，它指的是那种既能带来身体上的满足，又能点燃灵魂深处火焰的人物。在这个故事里，虽然没有直接提及“魔术”，但正如某些魔法一样，“萌妻”以其独有的魅力，让人难以抗拒，无论是在繁忙都市还是安静乡村，只要有这位妖精般的手艺在，就一定能够找到属于你的那份幸福归属感。这便是我对“萌妻”的理解，这也是我珍视这一段经历所感到深切的情感体验。</w:t>
      </w:r>
      <w:r>
        <w:rPr>
          <w:sz w:val="32"/>
          <w:szCs w:val="32"/>
        </w:rPr>
        <w:t>&lt;/p&gt;&lt;p&gt;&lt;a href = "/doc/893261-</w:t>
      </w:r>
      <w:r>
        <w:rPr>
          <w:sz w:val="32"/>
          <w:szCs w:val="32"/>
        </w:rPr>
        <w:t>萌妻厨娘我家妖精的美味料理</w:t>
      </w:r>
      <w:r>
        <w:rPr>
          <w:sz w:val="32"/>
          <w:szCs w:val="32"/>
        </w:rPr>
        <w:t>.doc" rel="alternate" download="893261-</w:t>
      </w:r>
      <w:r>
        <w:rPr>
          <w:sz w:val="32"/>
          <w:szCs w:val="32"/>
        </w:rPr>
        <w:t>萌妻厨娘我家妖精的美味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