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荡的瑜伽教练水喷到处都是</w:t>
      </w:r>
      <w:r>
        <w:rPr>
          <w:sz w:val="48"/>
          <w:szCs w:val="48"/>
        </w:rPr>
        <w:t>-</w:t>
      </w:r>
      <w:r>
        <w:rPr>
          <w:sz w:val="48"/>
          <w:szCs w:val="48"/>
        </w:rPr>
        <w:t>汗水与静心瑜伽教练的激烈修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瑜伽的世界里，有一群激荡的瑜伽教练，他们以汗水和静心为生，通过不断的修炼，让自己的身体和心灵达到极致。他们每天早晨五点起床，开始了一场场精彩纷呈的修炼。</w:t>
      </w:r>
      <w:r>
        <w:rPr>
          <w:sz w:val="32"/>
          <w:szCs w:val="32"/>
        </w:rPr>
        <w:t>&lt;/p&gt;&lt;p&gt;&lt;img src="/static-img/6mEXru1MBzX53gsP-b2e7_PaUhZs-N6bN7BYi9d4kkOf-EgdZf5aiipGUhZVmFXk.jpg"&gt;&lt;/p&gt;&lt;p&gt;</w:t>
      </w:r>
      <w:r>
        <w:rPr>
          <w:sz w:val="32"/>
          <w:szCs w:val="32"/>
        </w:rPr>
        <w:t>这些教练们相信，只有通过极限的挑战才能真正体会到瑜伽带来的益处。他们不畏艰难，不惧困难，每当呼吸深入、身体动作精准时，那些激荡的声音便响彻整个房宇，就像是在宣告着一种新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位名叫李明的小伙子来到了一个著名瑜伽学校，他想要改变自己平淡无奇的人生。在那里，他遇见了一个激荡的瑜伽教练——张老师。张老师是一位年轻而又充满活力的女孩，她每天早上都要进行长时间的地面仰卧式，这种姿势对于初学者来说简直是地狱一般。但张老师从未放弃过，她坚信只有这样才能让自己更接近真实。</w:t>
      </w:r>
      <w:r>
        <w:rPr>
          <w:sz w:val="32"/>
          <w:szCs w:val="32"/>
        </w:rPr>
        <w:t>&lt;/p&gt;&lt;p&gt;&lt;img src="/static-img/T2Nrwk4Jwm7WOY1u7Lah2fPaUhZs-N6bN7BYi9d4kkOO_Tiw0IpCwnliajrPd0c83w77eYl_IQB0QaOc65yGMbvDs9c6mgX9m052wDqu2b575XUyAdYrthMqY_Vf7I8pViyX5bwdhVqwJoD4FxKoPIDcbsyFF-T4y7DJn_GbZIQ.jpg"&gt;&lt;/p&gt;&lt;p&gt;</w:t>
      </w:r>
      <w:r>
        <w:rPr>
          <w:sz w:val="32"/>
          <w:szCs w:val="32"/>
        </w:rPr>
        <w:t>李明在观看张老师修炼时，被她那专注与热情所打动。他决定跟随张老师一起学习，并且也加入到了她的课堂中。不久后，李明发现自己竟然能够持续进行三十分钟的地面仰卧式，而之前他连十秒都做不到。这一切都是因为那些激荡的声音，它们成了他的鼓励，也成为了他成功的一个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学习并不是没有代价。随着时间推移，李明发现自己的身体状况变得越来越差，因为他忽略了正确的呼吸技巧和适当休息。而最终，在一次高强度训练后，他甚至出现了头晕目眩的情况。这就是“激荡”的另一面，它既能带来成就，也可能导致失败。</w:t>
      </w:r>
      <w:r>
        <w:rPr>
          <w:sz w:val="32"/>
          <w:szCs w:val="32"/>
        </w:rPr>
        <w:t>&lt;/p&gt;&lt;p&gt;&lt;img src="/static-img/qjuBHARdKKBIV4vW6mVBbfPaUhZs-N6bN7BYi9d4kkOO_Tiw0IpCwnliajrPd0c83w77eYl_IQB0QaOc65yGMbvDs9c6mgX9m052wDqu2b575XUyAdYrthMqY_Vf7I8pViyX5bwdhVqwJoD4FxKoPIDcbsyFF-T4y7DJn_GbZIQ.jpg"&gt;&lt;/p&gt;&lt;p&gt;</w:t>
      </w:r>
      <w:r>
        <w:rPr>
          <w:sz w:val="32"/>
          <w:szCs w:val="32"/>
        </w:rPr>
        <w:t>就在这个时候，一位经验丰富的老师走进了课程室。她看到学生们都已经筋疲力竭，但还是继续努力前行。她温柔地提醒大家：“正确比快捷更重要。”然后她展示了一种新姿势，这样可以减少对身体压力的同时，又能保持效果。她的话语如同一股清泉，对于所有人来说都是冰山冷水般刺骨，但却又令人感受到了希望和救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所有学生包括李明，都开始更加重视安全性，同时也不忘追求卓越。在这过程中，“激荡”变成了一种积极向上的力量，它驱使人们不断探索自我边界，同时也让人学会如何在任何情况下保持冷静与专注。当水喷到处都是的时候，即使是最勇敢的心灵也需要找到平衡；但正是在这种挑战中，我们才能真正实现自我提升，最终迎接属于我们的完美状态。</w:t>
      </w:r>
      <w:r>
        <w:rPr>
          <w:sz w:val="32"/>
          <w:szCs w:val="32"/>
        </w:rPr>
        <w:t>&lt;/p&gt;&lt;p&gt;&lt;img src="/static-img/5tfw9Syq5mbWNxqeZ2nH9_PaUhZs-N6bN7BYi9d4kkOO_Tiw0IpCwnliajrPd0c83w77eYl_IQB0QaOc65yGMbvDs9c6mgX9m052wDqu2b575XUyAdYrthMqY_Vf7I8pViyX5bwdhVqwJoD4FxKoPIDcbsyFF-T4y7DJn_GbZIQ.jpg"&gt;&lt;/p&gt;&lt;p&gt;&lt;a href = "/doc/893262-</w:t>
      </w:r>
      <w:r>
        <w:rPr>
          <w:sz w:val="32"/>
          <w:szCs w:val="32"/>
        </w:rPr>
        <w:t>激荡的瑜伽教练水喷到处都是</w:t>
      </w:r>
      <w:r>
        <w:rPr>
          <w:sz w:val="32"/>
          <w:szCs w:val="32"/>
        </w:rPr>
        <w:t>-</w:t>
      </w:r>
      <w:r>
        <w:rPr>
          <w:sz w:val="32"/>
          <w:szCs w:val="32"/>
        </w:rPr>
        <w:t>汗水与静心瑜伽教练的激烈修炼</w:t>
      </w:r>
      <w:r>
        <w:rPr>
          <w:sz w:val="32"/>
          <w:szCs w:val="32"/>
        </w:rPr>
        <w:t>.doc" rel="alternate" download="893262-</w:t>
      </w:r>
      <w:r>
        <w:rPr>
          <w:sz w:val="32"/>
          <w:szCs w:val="32"/>
        </w:rPr>
        <w:t>激荡的瑜伽教练水喷到处都是</w:t>
      </w:r>
      <w:r>
        <w:rPr>
          <w:sz w:val="32"/>
          <w:szCs w:val="32"/>
        </w:rPr>
        <w:t>-</w:t>
      </w:r>
      <w:r>
        <w:rPr>
          <w:sz w:val="32"/>
          <w:szCs w:val="32"/>
        </w:rPr>
        <w:t>汗水与静心瑜伽教练的激烈修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