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每天被三个男人添视频我是如何发现她生活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认识了一位叫荫蒂的女孩。我们在同一个小镇上长大，虽然我从不曾多次和她交流，但偶尔会在街角或超市里见到她的身影。她总是那么安静而自持，让人感觉她似乎有着一段不为人知的故事。</w:t>
      </w:r>
      <w:r>
        <w:rPr>
          <w:sz w:val="32"/>
          <w:szCs w:val="32"/>
        </w:rPr>
        <w:t>&lt;/p&gt;&lt;p&gt;&lt;img src="/static-img/r1j1IjcH-c7_UBiZzLa1eK9cOU0KqOiI7M0QJlraO-tiMO3F63FlmAfoo5GcdfkM.jpg"&gt;&lt;/p&gt;&lt;p&gt;</w:t>
      </w:r>
      <w:r>
        <w:rPr>
          <w:sz w:val="32"/>
          <w:szCs w:val="32"/>
        </w:rPr>
        <w:t>有一天，我无意中发现了一个视频网站。在浏览其中的一些内容时，我注意到荫蒂的名字竟然出现在了某个频道下。这让我感到好奇，便决定深入了解一下。我点击播放，屏幕上的画面让我的心跳加速。那是一段录制得非常清楚的视频，显示荫蒂每天被三个男人添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电脑前，一时间难以置信地看着荫蒂在这个场景中如何被三个男人轮流添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。我意识到，这背后隐藏的是一个更复杂、更阴暗的事实。这些男人可能并非单纯只是朋友，他们之间存在一种不可告人的联系，而荫蒂则似乎成了他们之间秘密交易的一部分。</w:t>
      </w:r>
      <w:r>
        <w:rPr>
          <w:sz w:val="32"/>
          <w:szCs w:val="32"/>
        </w:rPr>
        <w:t>&lt;/p&gt;&lt;p&gt;&lt;img src="/static-img/qN1DtaozR9FODz6UT2YHu69cOU0KqOiI7M0QJlraO-tYIvJm91mMvUFswc70hGsNvEwBezAJTtQCa1hzJzyCN9Bxa7lxRYInNS7s4eAREw4.png"&gt;&lt;/p&gt;&lt;p&gt;</w:t>
      </w:r>
      <w:r>
        <w:rPr>
          <w:sz w:val="32"/>
          <w:szCs w:val="32"/>
        </w:rPr>
        <w:t>这种情况让我感到既震惊又悲哀，因为我记得当初那个温柔、善良的小女孩，如今却陷入这样可怕的情境。我开始思考，那些男人究竟是什么样的人？他们是否知道自己所做的事情对荫蒂造成了怎样的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件事成为了我内心的一个重压，每当想起都觉得心里发堵。尽管如此，我仍旧希望能帮助她脱离这片苦海，重新找回自己的幸福。但是，不论我如何努力，都无法找到任何线索去揭开这层迷雾，只能不断地关注那些关于她的消息，看似微不足道，却又充满期待。</w:t>
      </w:r>
      <w:r>
        <w:rPr>
          <w:sz w:val="32"/>
          <w:szCs w:val="32"/>
        </w:rPr>
        <w:t>&lt;/p&gt;&lt;p&gt;&lt;img src="/static-img/7QN5yrhZDjNFXzM1EZJG769cOU0KqOiI7M0QJlraO-tYIvJm91mMvUFswc70hGsNvEwBezAJTtQCa1hzJzyCN9Bxa7lxRYInNS7s4eAREw4.jpg"&gt;&lt;/p&gt;&lt;p&gt;</w:t>
      </w:r>
      <w:r>
        <w:rPr>
          <w:sz w:val="32"/>
          <w:szCs w:val="32"/>
        </w:rPr>
        <w:t>直至今日，对于那段经历，我依然心存愧疚和疑惑。不知该怎么办，是继续观望，还是干脆放手？但是我不能忘记那份对她的爱，以及作为朋友应该尽到的责任。未来的日子里，或许还会有新的线索出现，也许也会有人能够帮到她。而对于那些参与其中的人们，无论他们的心思如何，他们将不得不面对自己造就的问题与后果。</w:t>
      </w:r>
      <w:r>
        <w:rPr>
          <w:sz w:val="32"/>
          <w:szCs w:val="32"/>
        </w:rPr>
        <w:t>&lt;/p&gt;&lt;p&gt;&lt;a href = "/doc/893370-</w:t>
      </w:r>
      <w:r>
        <w:rPr>
          <w:sz w:val="32"/>
          <w:szCs w:val="32"/>
        </w:rPr>
        <w:t>荫蒂每天被三个男人添视频我是如何发现她生活的秘密的</w:t>
      </w:r>
      <w:r>
        <w:rPr>
          <w:sz w:val="32"/>
          <w:szCs w:val="32"/>
        </w:rPr>
        <w:t>.doc" rel="alternate" download="893370-</w:t>
      </w:r>
      <w:r>
        <w:rPr>
          <w:sz w:val="32"/>
          <w:szCs w:val="32"/>
        </w:rPr>
        <w:t>荫蒂每天被三个男人添视频我是如何发现她生活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