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虚构世界的无限可能天择小说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文学海洋中，天择小说以其独特的叙事风格和深刻的人物塑造，吸引了众多读者的喜爱。这种类型的小说通常围绕着一个核心命题展开，即主角在面对选择时会如何作出决定，以及这些选择如何影响整个故事发展。这篇文章将从以下几个方面来探讨天择小说的艺术与魅力。</w:t>
      </w:r>
      <w:r>
        <w:rPr>
          <w:sz w:val="32"/>
          <w:szCs w:val="32"/>
        </w:rPr>
        <w:t>&lt;/p&gt;&lt;p&gt;&lt;img src="/static-img/artc-lgtSjyIEt1yUoOhtwMOoSy7ao11uEqQ6TqRApuy07HdxaQuPe_LHjij93Cn.png"&gt;&lt;/p&gt;&lt;p&gt;</w:t>
      </w:r>
      <w:r>
        <w:rPr>
          <w:sz w:val="32"/>
          <w:szCs w:val="32"/>
        </w:rPr>
        <w:t>主角选择与命运之旅</w:t>
      </w:r>
      <w:r>
        <w:rPr>
          <w:sz w:val="32"/>
          <w:szCs w:val="32"/>
        </w:rPr>
        <w:t>&lt;/p&gt;&lt;p&gt;</w:t>
      </w:r>
      <w:r>
        <w:rPr>
          <w:sz w:val="32"/>
          <w:szCs w:val="32"/>
        </w:rPr>
        <w:t>天择小说中的主角往往面临着重大的抉择，这些抉择不仅改变了他们个人的未来，也影响了整个世界。这样的设计能够激发读者的共鸣，因为每个人都曾经或正在经历类似的困惑和决策过程。通过角色之间错综复杂的情感纠葛和冲突，我们可以深入理解人性的光辉与阴暗，体会到人物成长过程中的痛苦与欢乐。在这个过程中，作者巧妙地利用时间线跳跃、回忆录等手法，让故事更加精彩生动，让读者随着主角一起探寻未知。</w:t>
      </w:r>
      <w:r>
        <w:rPr>
          <w:sz w:val="32"/>
          <w:szCs w:val="32"/>
        </w:rPr>
        <w:t>&lt;/p&gt;&lt;p&gt;&lt;img src="/static-img/uLXhgpXESVV5XoMFN_apRgMOoSy7ao11uEqQ6TqRApsivOf2mqw7LXj90YWaUfoqrnHExRLtNlCFiEnPqxkMJD3fk5Z8DmcZknR8HryDPAhBT_EPB-VdrU66b101a0RrUMn8lC3m_lvQyDZvjAQxQXn7BKky62YGY1IKHy-Pyli_zzl3xwWwRk2_ZRWHLNYO6RLScP8yJGuHdftklvCPN0-fo7W_uBmMvRmAXHdEhMA.png"&gt;&lt;/p&gt;&lt;p&gt;</w:t>
      </w:r>
      <w:r>
        <w:rPr>
          <w:sz w:val="32"/>
          <w:szCs w:val="32"/>
        </w:rPr>
        <w:t>道德模糊性与伦理考量</w:t>
      </w:r>
      <w:r>
        <w:rPr>
          <w:sz w:val="32"/>
          <w:szCs w:val="32"/>
        </w:rPr>
        <w:t>&lt;/p&gt;&lt;p&gt;</w:t>
      </w:r>
      <w:r>
        <w:rPr>
          <w:sz w:val="32"/>
          <w:szCs w:val="32"/>
        </w:rPr>
        <w:t>在许多天择小说中，不同选项往往代表不同的道德标准，这使得读者必须根据自己的价值观来判断哪种选择更为合适。这种模棱两可的情况，使得故事充满悬念，同时也增强了阅读体验的参与感。同时，它也促使我们思考现实生活中的伦理问题，比如个人利益与集体福祉、正义与法律之间可能存在的问题，从而提升我们的社会认知能力。</w:t>
      </w:r>
      <w:r>
        <w:rPr>
          <w:sz w:val="32"/>
          <w:szCs w:val="32"/>
        </w:rPr>
        <w:t>&lt;/p&gt;&lt;p&gt;&lt;img src="/static-img/HB_GmX5L-PbodDjKwQlMoAMOoSy7ao11uEqQ6TqRApsivOf2mqw7LXj90YWaUfoqrnHExRLtNlCFiEnPqxkMJD3fk5Z8DmcZknR8HryDPAhBT_EPB-VdrU66b101a0RrUMn8lC3m_lvQyDZvjAQxQXn7BKky62YGY1IKHy-Pyli_zzl3xwWwRk2_ZRWHLNYO6RLScP8yJGuHdftklvCPN0-fo7W_uBmMvRmAXHdEhMA.png"&gt;&lt;/p&gt;&lt;p&gt;</w:t>
      </w:r>
      <w:r>
        <w:rPr>
          <w:sz w:val="32"/>
          <w:szCs w:val="32"/>
        </w:rPr>
        <w:t>世界观建设及设定细节</w:t>
      </w:r>
      <w:r>
        <w:rPr>
          <w:sz w:val="32"/>
          <w:szCs w:val="32"/>
        </w:rPr>
        <w:t>&lt;/p&gt;&lt;p&gt;</w:t>
      </w:r>
      <w:r>
        <w:rPr>
          <w:sz w:val="32"/>
          <w:szCs w:val="32"/>
        </w:rPr>
        <w:t>为了让那些关键决策具有足够的分量，一部优秀的天择小说需要建立一个丰富而详实的地球或者宇宙背景。此外，无论是文化习俗、历史事件还是技术进步，都应被精心考虑并融入故事情节，以此营造出一幅完整且逻辑严密的地球图景。在这背后，是作者对人类社会及其各种可能性进行深度分析和创意想象的一次大胆尝试。</w:t>
      </w:r>
      <w:r>
        <w:rPr>
          <w:sz w:val="32"/>
          <w:szCs w:val="32"/>
        </w:rPr>
        <w:t>&lt;/p&gt;&lt;p&gt;&lt;img src="/static-img/307xEQ87STL7YaPPKcPePQMOoSy7ao11uEqQ6TqRApsivOf2mqw7LXj90YWaUfoqrnHExRLtNlCFiEnPqxkMJD3fk5Z8DmcZknR8HryDPAhBT_EPB-VdrU66b101a0RrUMn8lC3m_lvQyDZvjAQxQXn7BKky62YGY1IKHy-Pyli_zzl3xwWwRk2_ZRWHLNYO6RLScP8yJGuHdftklvCPN0-fo7W_uBmMvRmAXHdEhMA.jpg"&gt;&lt;/p&gt;&lt;p&gt;</w:t>
      </w:r>
      <w:r>
        <w:rPr>
          <w:sz w:val="32"/>
          <w:szCs w:val="32"/>
        </w:rPr>
        <w:t>叙事技巧：推演理论应用</w:t>
      </w:r>
      <w:r>
        <w:rPr>
          <w:sz w:val="32"/>
          <w:szCs w:val="32"/>
        </w:rPr>
        <w:t>&lt;/p&gt;&lt;p&gt;</w:t>
      </w:r>
      <w:r>
        <w:rPr>
          <w:sz w:val="32"/>
          <w:szCs w:val="32"/>
        </w:rPr>
        <w:t>为了确保每个转折点都是自然而有序地发生，并且能最大化地推动情节向前发展，一些作者采用一种名为“推演理论”的方法。这是一种预先规划所有可能结果并根据所选路径调整叙述顺序的手法。这种高超的手段可以保证每一次重要决定都会产生相应的情境变化，使得整部作品拥有惊人的连贯性和逻辑性，同时也极大地增加了剧情紧张感。</w:t>
      </w:r>
      <w:r>
        <w:rPr>
          <w:sz w:val="32"/>
          <w:szCs w:val="32"/>
        </w:rPr>
        <w:t>&lt;/p&gt;&lt;p&gt;&lt;img src="/static-img/Mc9niby5jq7FsREoXriKDwMOoSy7ao11uEqQ6TqRApsivOf2mqw7LXj90YWaUfoqrnHExRLtNlCFiEnPqxkMJD3fk5Z8DmcZknR8HryDPAhBT_EPB-VdrU66b101a0RrUMn8lC3m_lvQyDZvjAQxQXn7BKky62YGY1IKHy-Pyli_zzl3xwWwRk2_ZRWHLNYO6RLScP8yJGuHdftklvCPN0-fo7W_uBmMvRmAXHdEhMA.png"&gt;&lt;/p&gt;&lt;p&gt;</w:t>
      </w:r>
      <w:r>
        <w:rPr>
          <w:sz w:val="32"/>
          <w:szCs w:val="32"/>
        </w:rPr>
        <w:t>人物心理描写：内心挣扎</w:t>
      </w:r>
      <w:r>
        <w:rPr>
          <w:sz w:val="32"/>
          <w:szCs w:val="32"/>
        </w:rPr>
        <w:t>&lt;/p&gt;&lt;p&gt;</w:t>
      </w:r>
      <w:r>
        <w:rPr>
          <w:sz w:val="32"/>
          <w:szCs w:val="32"/>
        </w:rPr>
        <w:t>除了宏大的世界观构建之外，成功的一个关键要素是人物心理描写。在一部真正伟大的作品中，每位角色都应该有自己独特的心理状态，他们的心理活动应当是真实可信，而不是简单机械。当他们面临艰难抉擇时，他们内心所承受的情绪波动，以及最终做出的决定，都应该清晰明显，而且符合人性本质。这部分内容对于塑造深刻的人物形象至关重要，它们直接影响到我们对故事的情感投入程度以及最后留下的印象。</w:t>
      </w:r>
      <w:r>
        <w:rPr>
          <w:sz w:val="32"/>
          <w:szCs w:val="32"/>
        </w:rPr>
        <w:t>&lt;/p&gt;&lt;p&gt;</w:t>
      </w:r>
      <w:r>
        <w:rPr>
          <w:sz w:val="32"/>
          <w:szCs w:val="32"/>
        </w:rPr>
        <w:t>文学批判意义：反思现实生活</w:t>
      </w:r>
      <w:r>
        <w:rPr>
          <w:sz w:val="32"/>
          <w:szCs w:val="32"/>
        </w:rPr>
        <w:t>&lt;/p&gt;&lt;p&gt;</w:t>
      </w:r>
      <w:r>
        <w:rPr>
          <w:sz w:val="32"/>
          <w:szCs w:val="32"/>
        </w:rPr>
        <w:t>尽管《魔戒》、《三体》、《星际穿越》等著名作品因其壮丽场景和复杂情节受到广泛赞誉，但它们更多的是作为文学批判工具，为我们提供了一种新的视角去审视现实世界。而这些作品恰恰就是典型代表之一——它既是一个关于英雄旅程（</w:t>
      </w:r>
      <w:r>
        <w:rPr>
          <w:sz w:val="32"/>
          <w:szCs w:val="32"/>
        </w:rPr>
        <w:t>Hero&amp;#39;s Journey</w:t>
      </w:r>
      <w:r>
        <w:rPr>
          <w:sz w:val="32"/>
          <w:szCs w:val="32"/>
        </w:rPr>
        <w:t>）的典范，也是一个关于道德自由权力的哲学探讨。在这里，我们可以看到古老的问题——善恶、自由意志以及科学技术带来的变革——以现代眼光重新解析，在这样一个环境下思考更广泛的问题，如战争、政治腐败等，是非常有启发性的。</w:t>
      </w:r>
      <w:r>
        <w:rPr>
          <w:sz w:val="32"/>
          <w:szCs w:val="32"/>
        </w:rPr>
        <w:t>&lt;/p&gt;&lt;p&gt;</w:t>
      </w:r>
      <w:r>
        <w:rPr>
          <w:sz w:val="32"/>
          <w:szCs w:val="32"/>
        </w:rPr>
        <w:t>总结来说，“天择”这一概念赋予了小说的某种特殊力量，让它成为一种思想实验的一种形式，而非仅仅是一种娱乐形式。不论是在揭示人类行为背后的复杂原因，或是在展示不同文化价值体系间交汇处形成新的精神财富上，“天择小说”都扮演着不可替代的地位，它给予我们的不只是快乐，还有智慧。如果你还没有开始你的“冒险”，现在就加入吧！</w:t>
      </w:r>
      <w:r>
        <w:rPr>
          <w:sz w:val="32"/>
          <w:szCs w:val="32"/>
        </w:rPr>
        <w:t>&lt;/p&gt;&lt;p&gt;&lt;a href = "/doc/893450-</w:t>
      </w:r>
      <w:r>
        <w:rPr>
          <w:sz w:val="32"/>
          <w:szCs w:val="32"/>
        </w:rPr>
        <w:t>探索虚构世界的无限可能天择小说的艺术与魅力</w:t>
      </w:r>
      <w:r>
        <w:rPr>
          <w:sz w:val="32"/>
          <w:szCs w:val="32"/>
        </w:rPr>
        <w:t>.doc" rel="alternate" download="893450-</w:t>
      </w:r>
      <w:r>
        <w:rPr>
          <w:sz w:val="32"/>
          <w:szCs w:val="32"/>
        </w:rPr>
        <w:t>探索虚构世界的无限可能天择小说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