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遇见了八重神子她把乳液喂给吃旅行者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古老而神秘的地方，那里住着一位名为八重神子的美丽女巫。她有着柔顺如丝的长发，每一缕都散发出淡淡的光辉，仿佛能够照亮整个世界。然而，她真正的力量并不是她的外表，而是她掌握的一种特殊能力——给予旅行者生命之力的乳液。</w:t>
      </w:r>
      <w:r>
        <w:rPr>
          <w:sz w:val="32"/>
          <w:szCs w:val="32"/>
        </w:rPr>
        <w:t>&lt;/p&gt;&lt;p&gt;&lt;img src="/static-img/wlYS1XGgfHjX2JL87cdp02t0P5xD2HJDXLBSF1UHBYDISjx-G6ZzCFQe6ohk3sx3.png"&gt;&lt;/p&gt;&lt;p&gt;</w:t>
      </w:r>
      <w:r>
        <w:rPr>
          <w:sz w:val="32"/>
          <w:szCs w:val="32"/>
        </w:rPr>
        <w:t>传说中，这种乳液不仅能够治愈疲惫的心灵，还能赋予体力，让人再次拥有前进的勇气。因此，无数的人们在听闻这份传说后，不惜一切代价地寻找这片土地，希望能遇见八重神子，获得那份珍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也踏上了寻找八重神子的旅程。我穿越了无尽的大山，小心翼翼地跨过了危险的地平线，最终来到了一个隐藏于茂密森林中的小村庄。在这里，我终于听到了关于八重神子的故事，也知道了她的居所——一座被翠绿藤蔓覆盖的小屋。</w:t>
      </w:r>
      <w:r>
        <w:rPr>
          <w:sz w:val="32"/>
          <w:szCs w:val="32"/>
        </w:rPr>
        <w:t>&lt;/p&gt;&lt;p&gt;&lt;img src="/static-img/W_WidWBK-l53xIjRpA320Wt0P5xD2HJDXLBSF1UHBYAAM1VAhKsymlqILxBsa1ivFGzXjeaVHrNyPJtFbRSJRHOACRmCK_EE9_wbn-nxXBVqXBobU2jlf30zzzAbLeYSNMev1g9RlykVwu6ruMXDWJYCDYub6egTjBNXOCgFdk_yTT1ptHGk_rI_TivsJk_oan002eMNrh9OxTm5Rt7ieA.jpeg"&gt;&lt;/p&gt;&lt;p&gt;</w:t>
      </w:r>
      <w:r>
        <w:rPr>
          <w:sz w:val="32"/>
          <w:szCs w:val="32"/>
        </w:rPr>
        <w:t>我轻手轻脚地走进小屋，只见里面摆满了各种奇异和罕见的草药和精美的手工艺品。而坐在角落里的，便是八重神子。她抬起头，看了一眼我，然后温柔地说：“你来得正好，我正好需要帮助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帮助？”我疑惑地问道。</w:t>
      </w:r>
      <w:r>
        <w:rPr>
          <w:sz w:val="32"/>
          <w:szCs w:val="32"/>
        </w:rPr>
        <w:t>&lt;/p&gt;&lt;p&gt;&lt;img src="/static-img/-F6BExSz5S5J50r4tfNbnGt0P5xD2HJDXLBSF1UHBYAAM1VAhKsymlqILxBsa1ivFGzXjeaVHrNyPJtFbRSJRHOACRmCK_EE9_wbn-nxXBVqXBobU2jlf30zzzAbLeYSNMev1g9RlykVwu6ruMXDWJYCDYub6egTjBNXOCgFdk_yTT1ptHGk_rI_TivsJk_oan002eMNrh9OxTm5Rt7ieA.jpg"&gt;&lt;/p&gt;&lt;p&gt;“</w:t>
      </w:r>
      <w:r>
        <w:rPr>
          <w:sz w:val="32"/>
          <w:szCs w:val="32"/>
        </w:rPr>
        <w:t>嗯，你看，”她指向自己，“我的乳液已经准备好了，但是我现在没有足够的人力去喂给那些需要它的人。你愿意帮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点头答应，因为我深知这将是一次难得且重要的事业。我跟随着八重神子，我们一起出发，从早到晚，我们不停地行走，将乳液送达每一个渴望得到它的人的手中。当夜幕降临时，我累得筋疲力竭，但内心却充满了满足感和幸福感。</w:t>
      </w:r>
      <w:r>
        <w:rPr>
          <w:sz w:val="32"/>
          <w:szCs w:val="32"/>
        </w:rPr>
        <w:t>&lt;/p&gt;&lt;p&gt;&lt;img src="/static-img/W2lerMsUqj5djemsx90AJ2t0P5xD2HJDXLBSF1UHBYAAM1VAhKsymlqILxBsa1ivFGzXjeaVHrNyPJtFbRSJRHOACRmCK_EE9_wbn-nxXBVqXBobU2jlf30zzzAbLeYSNMev1g9RlykVwu6ruMXDWJYCDYub6egTjBNXOCgFdk_yTT1ptHGk_rI_TivsJk_oan002eMNrh9OxTm5Rt7ieA.jpg"&gt;&lt;/p&gt;&lt;p&gt;</w:t>
      </w:r>
      <w:r>
        <w:rPr>
          <w:sz w:val="32"/>
          <w:szCs w:val="32"/>
        </w:rPr>
        <w:t>从此以后，每当有人提及“吃旅行者”，人们就会想起那个与众不同的女巫，以及她用生命之力的乳液所带来的改变。那是一个充满爱与希望的地方，是任何人都可以找到归属和力量的地方。</w:t>
      </w:r>
      <w:r>
        <w:rPr>
          <w:sz w:val="32"/>
          <w:szCs w:val="32"/>
        </w:rPr>
        <w:t>&lt;/p&gt;&lt;p&gt;&lt;a href = "/doc/893605-</w:t>
      </w:r>
      <w:r>
        <w:rPr>
          <w:sz w:val="32"/>
          <w:szCs w:val="32"/>
        </w:rPr>
        <w:t>主题我遇见了八重神子她把乳液喂给吃旅行者的奇幻故事</w:t>
      </w:r>
      <w:r>
        <w:rPr>
          <w:sz w:val="32"/>
          <w:szCs w:val="32"/>
        </w:rPr>
        <w:t>.doc" rel="alternate" download="893605-</w:t>
      </w:r>
      <w:r>
        <w:rPr>
          <w:sz w:val="32"/>
          <w:szCs w:val="32"/>
        </w:rPr>
        <w:t>主题我遇见了八重神子她把乳液喂给吃旅行者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