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步步生莲全集中的文化内涵与社会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步步生莲》这部作品中，作者通过对主角的刻画和故事发展，深入探讨了文化传统、社会现实以及个人成长等多个层面。</w:t>
      </w:r>
      <w:r>
        <w:rPr>
          <w:sz w:val="32"/>
          <w:szCs w:val="32"/>
        </w:rPr>
        <w:t>&lt;/p&gt;&lt;p&gt;&lt;img src="/static-img/WkIuxR0jQCeDtFpS7FN4yZPvGa9CPVY3xw-jm90uGOal5CFjKL_4Ex9G8f5ItD6M.jpg"&gt;&lt;/p&gt;&lt;p&gt;</w:t>
      </w:r>
      <w:r>
        <w:rPr>
          <w:sz w:val="32"/>
          <w:szCs w:val="32"/>
        </w:rPr>
        <w:t>文化传统的复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背景下，作品中出现了许多古典元素，如武侠、剑法等，这些都是中国传统文化的产物。这些元素不仅为读者提供了一种审美上的享受，也让人们回顾并重新认识到自己的文化底蕴。在这个过程中，也暴露出了现代社会对于传统价值观的一些挑战和变迁。</w:t>
      </w:r>
      <w:r>
        <w:rPr>
          <w:sz w:val="32"/>
          <w:szCs w:val="32"/>
        </w:rPr>
        <w:t>&lt;/p&gt;&lt;p&gt;&lt;img src="/static-img/Ix2kZbbjZRuR_MmvvGm__ZPvGa9CPVY3xw-jm90uGOazrl8fxvw-HJ0pcvT0o5yTpIes4foCbKgilih2XM8_3c6JtfhKRNwWCTKg7jSa3OrBhqEFBean9ix97VX33n1kN-ivf8IN5CGrG-DccgyJFzHLcM4-y7LxH6wIz8IDd1fCLTztjc6qZUKDMzyFEkTbXiLyaY7iOrc4BYwtRl8_FS005OcAO1z-PxbdCYz47mc.jpg"&gt;&lt;/p&gt;&lt;p&gt;</w:t>
      </w:r>
      <w:r>
        <w:rPr>
          <w:sz w:val="32"/>
          <w:szCs w:val="32"/>
        </w:rPr>
        <w:t>社会现实的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主角所处环境的描绘，对当代社会进行了一次深刻的剖析。从高楼大厦到繁华商场，从豪门家族到黑帮势力，每一个细节都透露出一种紧张而复杂的人际关系网。这一切都构成了一个宏大的社会景象，让人不得不思考我们的生活是如何被各种力量塑造。</w:t>
      </w:r>
      <w:r>
        <w:rPr>
          <w:sz w:val="32"/>
          <w:szCs w:val="32"/>
        </w:rPr>
        <w:t>&lt;/p&gt;&lt;p&gt;&lt;img src="/static-img/bISwDNN5askudj5_N3wx9pPvGa9CPVY3xw-jm90uGOazrl8fxvw-HJ0pcvT0o5yTpIes4foCbKgilih2XM8_3c6JtfhKRNwWCTKg7jSa3OrBhqEFBean9ix97VX33n1kN-ivf8IN5CGrG-DccgyJFzHLcM4-y7LxH6wIz8IDd1fCLTztjc6qZUKDMzyFEkTbXiLyaY7iOrc4BYwtRl8_FS005OcAO1z-PxbdCYz47mc.jpg"&gt;&lt;/p&gt;&lt;p&gt;</w:t>
      </w:r>
      <w:r>
        <w:rPr>
          <w:sz w:val="32"/>
          <w:szCs w:val="32"/>
        </w:rPr>
        <w:t>个人成长的道路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自我提升和追求梦想的小说，《步步生莲》强调了个人的选择与努力是实现梦想不可或缺的一环。通过主角不断克服困难，最终走向成功，我们可以看到一个人怎样从懦弱转变为坚韧，不断超越自我限制，为自己树立起信念。</w:t>
      </w:r>
      <w:r>
        <w:rPr>
          <w:sz w:val="32"/>
          <w:szCs w:val="32"/>
        </w:rPr>
        <w:t>&lt;/p&gt;&lt;p&gt;&lt;img src="/static-img/TMZjoHgxjRsui3UXER2mT5PvGa9CPVY3xw-jm90uGOazrl8fxvw-HJ0pcvT0o5yTpIes4foCbKgilih2XM8_3c6JtfhKRNwWCTKg7jSa3OrBhqEFBean9ix97VX33n1kN-ivf8IN5CGrG-DccgyJFzHLcM4-y7LxH6wIz8IDd1fCLTztjc6qZUKDMzyFEkTbXiLyaY7iOrc4BYwtRl8_FS005OcAO1z-PxbdCYz47mc.jpg"&gt;&lt;/p&gt;&lt;p&gt;</w:t>
      </w:r>
      <w:r>
        <w:rPr>
          <w:sz w:val="32"/>
          <w:szCs w:val="32"/>
        </w:rPr>
        <w:t>情感纠葛的情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是人类生活中的重要组成部分，而《步步生莲》则以其独特的情感哲学来处理这一主题。小说展现了爱恨交织的情愫，以及它们如何影响着人们的心理状态和行为选择。在这样的处理下，我们能更好地理解人际关系中的复杂性，并从中学到一些处理情感问题的智慧。</w:t>
      </w:r>
      <w:r>
        <w:rPr>
          <w:sz w:val="32"/>
          <w:szCs w:val="32"/>
        </w:rPr>
        <w:t>&lt;/p&gt;&lt;p&gt;&lt;img src="/static-img/0nfzHNqasoPKrfblR4QOSpPvGa9CPVY3xw-jm90uGOazrl8fxvw-HJ0pcvT0o5yTpIes4foCbKgilih2XM8_3c6JtfhKRNwWCTKg7jSa3OrBhqEFBean9ix97VX33n1kN-ivf8IN5CGrG-DccgyJFzHLcM4-y7LxH6wIz8IDd1fCLTztjc6qZUKDMzyFEkTbXiLyaY7iOrc4BYwtRl8_FS005OcAO1z-PxbdCYz47mc.jpg"&gt;&lt;/p&gt;&lt;p&gt;</w:t>
      </w:r>
      <w:r>
        <w:rPr>
          <w:sz w:val="32"/>
          <w:szCs w:val="32"/>
        </w:rPr>
        <w:t>道德伦理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是一个永恒的话题，而《步步生莲》则用一种更加贴近生活的小说形式去探讨这一问题。书中提出的诸如“善恶有报”、“忠诚与背叛”的问题，让我们反思自己是否能够做出正确的人格判断，以及在面临道德冲突时应该如何作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品中，女主人公形象鲜明，她既有柔弱也有坚韧。她既是个体，又融合着时代女性所应承担的一切角色。而她的成长历程，也折射出现代女性面临的问题：如何在家庭责任、职业追求之间找到平衡？又该怎样才能保持自我，在外界压力的作用下依然保持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步生莲》的全集下载提供了一种视角，使得读者能够更全面地了解这部小说所蕴含的地球价值观念，无论是在文学艺术上还是思想教育上，都具有极大的意义。</w:t>
      </w:r>
      <w:r>
        <w:rPr>
          <w:sz w:val="32"/>
          <w:szCs w:val="32"/>
        </w:rPr>
        <w:t>&lt;/p&gt;&lt;p&gt;&lt;a href = "/doc/893698-</w:t>
      </w:r>
      <w:r>
        <w:rPr>
          <w:sz w:val="32"/>
          <w:szCs w:val="32"/>
        </w:rPr>
        <w:t>探索步步生莲全集中的文化内涵与社会反映</w:t>
      </w:r>
      <w:r>
        <w:rPr>
          <w:sz w:val="32"/>
          <w:szCs w:val="32"/>
        </w:rPr>
        <w:t>.doc" rel="alternate" download="893698-</w:t>
      </w:r>
      <w:r>
        <w:rPr>
          <w:sz w:val="32"/>
          <w:szCs w:val="32"/>
        </w:rPr>
        <w:t>探索步步生莲全集中的文化内涵与社会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