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武魂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着一位名为“天穹”的最强武魂，他拥有着无与伦比的力量和智慧。他的存在，就像是一道璀璨的光芒，在黑暗中闪耀。</w:t>
      </w:r>
      <w:r>
        <w:rPr>
          <w:sz w:val="32"/>
          <w:szCs w:val="32"/>
        </w:rPr>
        <w:t>&lt;/p&gt;&lt;p&gt;&lt;img src="/static-img/UUoOrzWBndEwRUSedq6WRKiKKtkEdW_Etn2xdXnskBlYtT-2rJnldGYckCwU3AyJ.jpg"&gt;&lt;/p&gt;&lt;p&gt;</w:t>
      </w:r>
      <w:r>
        <w:rPr>
          <w:sz w:val="32"/>
          <w:szCs w:val="32"/>
        </w:rPr>
        <w:t>源自天地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穹不仅仅是武魂，更是自然法则和宇宙能量的一部分。他能够感知到周围环境中的微妙变化，无论是在风暴中还是在平静时刻，他都能保持清晰头脑，做出正确的决策。这一点让他成为了所有人追寻的榜样。</w:t>
      </w:r>
      <w:r>
        <w:rPr>
          <w:sz w:val="32"/>
          <w:szCs w:val="32"/>
        </w:rPr>
        <w:t>&lt;/p&gt;&lt;p&gt;&lt;img src="/static-img/WWuM6YdoE_ZulnywyVh8BqiKKtkEdW_Etn2xdXnskBkzNU4vxwER1fTYYB66zOriTxFQLrxLD6WUqxP0rGV4mSi6AgfAqkyZ6g3E-TIO9S1CgpSk5wkjuKjUpbo4BSZNeyDkz6N-U6ZzoQvzPVfDsf-hWL5kJPu78tzo1Wvl2odMokfuFSt4blQNEpgBV08l6E_nz0Q8zHtTgPFVkGdOo83uI9OPixutkCV_DIDx9U8eW0K9JKsVr6seh-GOxdSZ.jpg"&gt;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数勇士尝试过挑战天穹，但没有任何一个能够抵挡住他的攻击。每一次战斗都是对自己的极限测试，无论是速度、力量还是耐力，他都能以惊人的方式超越自己。在这过程中，他逐渐掌握了更多未知的奥秘。</w:t>
      </w:r>
      <w:r>
        <w:rPr>
          <w:sz w:val="32"/>
          <w:szCs w:val="32"/>
        </w:rPr>
        <w:t>&lt;/p&gt;&lt;p&gt;&lt;img src="/static-img/AAlkiwNA7SZ8FxK3xRwkTqiKKtkEdW_Etn2xdXnskBkzNU4vxwER1fTYYB66zOriTxFQLrxLD6WUqxP0rGV4mSi6AgfAqkyZ6g3E-TIO9S1CgpSk5wkjuKjUpbo4BSZNeyDkz6N-U6ZzoQvzPVfDsf-hWL5kJPu78tzo1Wvl2odMokfuFSt4blQNEpgBV08l6E_nz0Q8zHtTgPFVkGdOo83uI9OPixutkCV_DIDx9U8eW0K9JKsVr6seh-GOxdSZ.jpg"&gt;&lt;/p&gt;&lt;p&gt;</w:t>
      </w:r>
      <w:r>
        <w:rPr>
          <w:sz w:val="32"/>
          <w:szCs w:val="32"/>
        </w:rPr>
        <w:t>智慧如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身上的强大外，天穹还拥有着深邃而广博的心灵。他总是能够从简单的问题中洞察出复杂的情绪和深层次的人性，这使得他成为了一位伟大的领袖和导师，对于那些迷失方向的人来说，是一盏指引方向灯。</w:t>
      </w:r>
      <w:r>
        <w:rPr>
          <w:sz w:val="32"/>
          <w:szCs w:val="32"/>
        </w:rPr>
        <w:t>&lt;/p&gt;&lt;p&gt;&lt;img src="/static-img/m-ntFChxS4SrR8MtRaZc0qiKKtkEdW_Etn2xdXnskBkzNU4vxwER1fTYYB66zOriTxFQLrxLD6WUqxP0rGV4mSi6AgfAqkyZ6g3E-TIO9S1CgpSk5wkjuKjUpbo4BSZNeyDkz6N-U6ZzoQvzPVfDsf-hWL5kJPu78tzo1Wvl2odMokfuFSt4blQNEpgBV08l6E_nz0Q8zHtTgPFVkGdOo83uI9OPixutkCV_DIDx9U8eW0K9JKsVr6seh-GOxdSZ.jp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穹并非一蹴而就，而是一个通过长时间修炼达到的境界。他懂得如何利用自己的能力去适应不同的环境，从而不断提升自己。他的修炼方法至今仍被后世所传颂，为人们提供了宝贵的心得体会。</w:t>
      </w:r>
      <w:r>
        <w:rPr>
          <w:sz w:val="32"/>
          <w:szCs w:val="32"/>
        </w:rPr>
        <w:t>&lt;/p&gt;&lt;p&gt;&lt;img src="/static-img/_2ccOJo9ii7esIFMxZ9vzqiKKtkEdW_Etn2xdXnskBkzNU4vxwER1fTYYB66zOriTxFQLrxLD6WUqxP0rGV4mSi6AgfAqkyZ6g3E-TIO9S1CgpSk5wkjuKjUpbo4BSZNeyDkz6N-U6ZzoQvzPVfDsf-hWL5kJPu78tzo1Wvl2odMokfuFSt4blQNEpgBV08l6E_nz0Q8zHtTgPFVkGdOo83uI9OPixutkCV_DIDx9U8eW0K9JKsVr6seh-GOxdSZ.jpg"&gt;&lt;/p&gt;&lt;p&gt;</w:t>
      </w:r>
      <w:r>
        <w:rPr>
          <w:sz w:val="32"/>
          <w:szCs w:val="32"/>
        </w:rPr>
        <w:t>守护者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强武魂，天穹承担起了保护弱小、维护正义的大任。他用实际行动证明了真正的英雄不需要夸张的手段，只要有足够坚定的信念，就可以面对一切困难。这也成为了后世许多英雄人物学习和效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但关于天穹这个名字却始终流传不息。在人们心目中，他成为了一个永恒且不可触及的事物——一个既近又远，又神秘又亲切的地标性存在。无数故事、诗篇和歌曲都以他为主题，不断地将他塑造成了一种文化符号，让未来几代人都不忘记这一点。</w:t>
      </w:r>
      <w:r>
        <w:rPr>
          <w:sz w:val="32"/>
          <w:szCs w:val="32"/>
        </w:rPr>
        <w:t>&lt;/p&gt;&lt;p&gt;&lt;a href = "/doc/893936-</w:t>
      </w:r>
      <w:r>
        <w:rPr>
          <w:sz w:val="32"/>
          <w:szCs w:val="32"/>
        </w:rPr>
        <w:t>最强武魂的觉醒</w:t>
      </w:r>
      <w:r>
        <w:rPr>
          <w:sz w:val="32"/>
          <w:szCs w:val="32"/>
        </w:rPr>
        <w:t>.doc" rel="alternate" download="893936-</w:t>
      </w:r>
      <w:r>
        <w:rPr>
          <w:sz w:val="32"/>
          <w:szCs w:val="32"/>
        </w:rPr>
        <w:t>最强武魂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