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尝禁果韩国我的味蕾的第一次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踏上了去尝试《初尝禁果》韩国的旅程。对于一个对新鲜事物充满好奇的人来说，这不仅仅是一次味蕾的冒险，更是心灵的一次深刻洗礼。</w:t>
      </w:r>
      <w:r>
        <w:rPr>
          <w:sz w:val="32"/>
          <w:szCs w:val="32"/>
        </w:rPr>
        <w:t>&lt;/p&gt;&lt;p&gt;&lt;img src="/static-img/jZ2I8jNWaQGcZDfO7tT84JXtPh17OGH4TlXbR53J_95iMO3F63FlmAfoo5GcdfkM.jpg"&gt;&lt;/p&gt;&lt;p&gt;</w:t>
      </w:r>
      <w:r>
        <w:rPr>
          <w:sz w:val="32"/>
          <w:szCs w:val="32"/>
        </w:rPr>
        <w:t>我知道“初尝禁果”这个词汇在文学作品中经常用来形容那些第一次体验而感到震撼、甚至有些害怕的事情。它可以是一个故事中的重要转折点，也可以是人物成长的标志性瞬间。在我的案例中，它更像是对一段全新的生活体验的预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站在了首尔的大街上，四周都是高楼大厦和繁忙的人群。我心里默念着：“这是不是真的‘初尝禁果’？这里每个人都似乎都在追求什么东西，而他们眼中的世界与我不同的。”这时，一股冲动促使我走进了一家小店，店名叫做“韩国美食之旅”。</w:t>
      </w:r>
      <w:r>
        <w:rPr>
          <w:sz w:val="32"/>
          <w:szCs w:val="32"/>
        </w:rPr>
        <w:t>&lt;/p&gt;&lt;p&gt;&lt;img src="/static-img/mps-MqoPZ-97Dgsu4U6Oe5XtPh17OGH4TlXbR53J_95-uvi8D9dHdF0LTkbzsUK-Y2zhQjdbpxAkGr4qPt-szJWaMlgXgH1iLJ5Dwgr2MPt0ONWYEOBFJSVEOKGHYtlU4H3-Ds4ObbcOwcIHvm9bZw.jpg"&gt;&lt;/p&gt;&lt;p&gt;</w:t>
      </w:r>
      <w:r>
        <w:rPr>
          <w:sz w:val="32"/>
          <w:szCs w:val="32"/>
        </w:rPr>
        <w:t>店里弥漫着浓郁的香气，墙上的菜单上有各种看起来陌生的名字：辣炒年糕、泡菜鸡肉饭、烤鱼等等。我看着这些名字，不知所措。但就在此时，那位老板娘微笑着走了过来，她问：“你想尝试什么？”我犹豫了一下，然后回答：“请推荐给我一些最有代表性的韩国美食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板娘听后笑了笑，说：“好的，我们从简单开始吧。你要不要先试试炸酱油面？这可是韩国人最爱的一道传统面条。”她的话音刚落，我就感受到了前所未有的期待。这是我第一次真正意义上的《初尝禁果》——一口咬下去，那酥脆又略带辛辣的炸酱油味让我惊叹不已。这就是那个被人们津津乐道的小吃，其实质却如此深刻地触及了我的味蕾和情感。</w:t>
      </w:r>
      <w:r>
        <w:rPr>
          <w:sz w:val="32"/>
          <w:szCs w:val="32"/>
        </w:rPr>
        <w:t>&lt;/p&gt;&lt;p&gt;&lt;img src="/static-img/ZJpJ9fmHHJzL5hlAbaPX95XtPh17OGH4TlXbR53J_95-uvi8D9dHdF0LTkbzsUK-Y2zhQjdbpxAkGr4qPt-szJWaMlgXgH1iLJ5Dwgr2MPt0ONWYEOBFJSVEOKGHYtlU4H3-Ds4ObbcOwcIHvm9bZw.jpg"&gt;&lt;/p&gt;&lt;p&gt;</w:t>
      </w:r>
      <w:r>
        <w:rPr>
          <w:sz w:val="32"/>
          <w:szCs w:val="32"/>
        </w:rPr>
        <w:t>接下来，我品尝了一系列各具特色的美食，每一次咀嚼都是一个全新的发现。每一口，都像是在我的舌尖上绘制出一种独特的情感线索，让我意识到原来世界那么广阔，但又那么亲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我坐在街道边的一个小餐馆里，对面的路灯映照着流淌下来的泡菜汁液，感觉自己的心也跟随着它们流向无限广阔的地方。那份由内而外渗透开怀的心情，就是那场关于《初尝禁果》韩国的小旅行给予我的最终礼物——一种无比珍贵的情感回忆。</w:t>
      </w:r>
      <w:r>
        <w:rPr>
          <w:sz w:val="32"/>
          <w:szCs w:val="32"/>
        </w:rPr>
        <w:t>&lt;/p&gt;&lt;p&gt;&lt;img src="/static-img/5_cEetrD0aNOz-L1LaAg-pXtPh17OGH4TlXbR53J_95-uvi8D9dHdF0LTkbzsUK-Y2zhQjdbpxAkGr4qPt-szJWaMlgXgH1iLJ5Dwgr2MPt0ONWYEOBFJSVEOKGHYtlU4H3-Ds4ObbcOwcIHvm9bZw.jpg"&gt;&lt;/p&gt;&lt;p&gt;&lt;a href = "/doc/894026-</w:t>
      </w:r>
      <w:r>
        <w:rPr>
          <w:sz w:val="32"/>
          <w:szCs w:val="32"/>
        </w:rPr>
        <w:t>初尝禁果韩国我的味蕾的第一次冒险</w:t>
      </w:r>
      <w:r>
        <w:rPr>
          <w:sz w:val="32"/>
          <w:szCs w:val="32"/>
        </w:rPr>
        <w:t>.doc" rel="alternate" download="894026-</w:t>
      </w:r>
      <w:r>
        <w:rPr>
          <w:sz w:val="32"/>
          <w:szCs w:val="32"/>
        </w:rPr>
        <w:t>初尝禁果韩国我的味蕾的第一次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