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视频我把手机屏幕微微俯下好奇地观察着小猫轻巧的身影如何无声地溜进了紧闭的大门缝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头看它是怎么进去的视频</w:t>
      </w:r>
      <w:r>
        <w:rPr>
          <w:sz w:val="32"/>
          <w:szCs w:val="32"/>
        </w:rPr>
        <w:t>&lt;/p&gt;&lt;p&gt;&lt;img src="/static-img/XabcfCjsjGioHsXVO1eQ0jzIHOTy4UEDObGJ0NpIJZ7plitYue0J8cVWy-eee3mK.jpg"&gt;&lt;/p&gt;&lt;p&gt;</w:t>
      </w:r>
      <w:r>
        <w:rPr>
          <w:sz w:val="32"/>
          <w:szCs w:val="32"/>
        </w:rPr>
        <w:t>我把手机屏幕微微俯下，好奇地观察着小猫轻巧的身影如何无声地溜进了紧闭的大门缝隙。记得那天，我在家里的一角，用手机拍摄了一段意外惊心动魄的小短片——低头看它是怎么进去的视频。这不仅是一段关于动物智慧与灵活性的记录，更是一次对生活细节深刻体验和感悟的机会。</w:t>
      </w:r>
      <w:r>
        <w:rPr>
          <w:sz w:val="32"/>
          <w:szCs w:val="32"/>
        </w:rPr>
        <w:t>&lt;/p&gt;&lt;p&gt;</w:t>
      </w:r>
      <w:r>
        <w:rPr>
          <w:sz w:val="32"/>
          <w:szCs w:val="32"/>
        </w:rPr>
        <w:t>那天，我正坐在客厅里做作业，小猫却似乎有了别的心思，它静静地看着我，然后转过身，缓缓走向大门。我本来以为它要出去玩耍，但小家伙却没有任何征兆就悄然隐匿起来。我的目光跟随着它移动，一直到发现它正准备进入那个看似不可能通过的大门缝隙。</w:t>
      </w:r>
      <w:r>
        <w:rPr>
          <w:sz w:val="32"/>
          <w:szCs w:val="32"/>
        </w:rPr>
        <w:t>&lt;/p&gt;&lt;p&gt;&lt;img src="/static-img/kcFn0FHfyhVSMvP4_kwZ_jzIHOTy4UEDObGJ0NpIJZ603mQEti56z-OKknxgmXnSSE4Abi7sluVbf0pmfygiqNXEoJ8iNhSZTcGy_5gCENEx_bjoMCGkGltVwMmUapMytOFFxZhJvXSiyUm9Fn9SfNNcsNFno25tJc1gfEDkwAPi-1fsYZNoAy18hZEBlegy.jpg"&gt;&lt;/p&gt;&lt;p&gt;</w:t>
      </w:r>
      <w:r>
        <w:rPr>
          <w:sz w:val="32"/>
          <w:szCs w:val="32"/>
        </w:rPr>
        <w:t>出于好奇，我迅速拿起手机，并且快速调整了焦距，将镜头对准那狭窄的空间。我知道这一刻，对方是否能看到这场精彩绝伦的小景象还难以预料。但就在此时，那只小生命竟然毫不犹豫地伸展开爪子，开始挤入那些几乎可以数得出的厘米间隔之中。</w:t>
      </w:r>
      <w:r>
        <w:rPr>
          <w:sz w:val="32"/>
          <w:szCs w:val="32"/>
        </w:rPr>
        <w:t>&lt;/p&gt;&lt;p&gt;</w:t>
      </w:r>
      <w:r>
        <w:rPr>
          <w:sz w:val="32"/>
          <w:szCs w:val="32"/>
        </w:rPr>
        <w:t>时间仿佛凝固了，每一个瞬间都显得格外漫长和珍贵。我屏住呼吸，只为不要吓走这位勇敢而聪明的小主人。在这个过程中，我意识到，这并非一场简单的逃避或探险，而是一个展示生存策略、智慧与力量的小型表演。而我，却成了这个秘密剧场中的旁观者，有幸见证这一切。</w:t>
      </w:r>
      <w:r>
        <w:rPr>
          <w:sz w:val="32"/>
          <w:szCs w:val="32"/>
        </w:rPr>
        <w:t>&lt;/p&gt;&lt;p&gt;&lt;img src="/static-img/NnbhPN7ETpqoaXYjIpnkSzzIHOTy4UEDObGJ0NpIJZ603mQEti56z-OKknxgmXnSSE4Abi7sluVbf0pmfygiqNXEoJ8iNhSZTcGy_5gCENEx_bjoMCGkGltVwMmUapMytOFFxZhJvXSiyUm9Fn9SfNNcsNFno25tJc1gfEDkwAPi-1fsYZNoAy18hZEBlegy.jpg"&gt;&lt;/p&gt;&lt;p&gt;</w:t>
      </w:r>
      <w:r>
        <w:rPr>
          <w:sz w:val="32"/>
          <w:szCs w:val="32"/>
        </w:rPr>
        <w:t>最终，小猫成功穿梭而出，大门口留下的只是一个狭窄、被风吹动的地砖缝隙。整个过程不过几秒钟，但对于我来说，却如同一部电影般扣人心弦。录制完毕后，我立即分享给我的朋友们，他们纷纷表示赞叹，并询问为什么会想到这样一个主题。当时的心情，如今回忆起来，也仍旧充满激动与自豪，因为记录下来的，不仅仅是一段视频，更是我生活中的宝贵回忆之一。在日后的岁月里，无论遇到什么挑战或困难，都愿借助这种坚韧不拔、面对逆境时表现出来的勇气来支撑自己前行。</w:t>
      </w:r>
      <w:r>
        <w:rPr>
          <w:sz w:val="32"/>
          <w:szCs w:val="32"/>
        </w:rPr>
        <w:t>&lt;/p&gt;&lt;p&gt;&lt;a href = "/doc/894245-</w:t>
      </w:r>
      <w:r>
        <w:rPr>
          <w:sz w:val="32"/>
          <w:szCs w:val="32"/>
        </w:rPr>
        <w:t>低头看它是怎么进去的视频我把手机屏幕微微俯下好奇地观察着小猫轻巧的身影如何无声地溜进了紧闭的大门缝隙</w:t>
      </w:r>
      <w:r>
        <w:rPr>
          <w:sz w:val="32"/>
          <w:szCs w:val="32"/>
        </w:rPr>
        <w:t>.doc" rel="alternate" download="894245-</w:t>
      </w:r>
      <w:r>
        <w:rPr>
          <w:sz w:val="32"/>
          <w:szCs w:val="32"/>
        </w:rPr>
        <w:t>低头看它是怎么进去的视频我把手机屏幕微微俯下好奇地观察着小猫轻巧的身影如何无声地溜进了紧闭的大门缝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