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难能可贵的爱一个丑儿子的婚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能可贵的爱：一个丑儿子的婚姻奇迹</w:t>
      </w:r>
      <w:r>
        <w:rPr>
          <w:sz w:val="32"/>
          <w:szCs w:val="32"/>
        </w:rPr>
        <w:t>&lt;/p&gt;&lt;p&gt;&lt;img src="/static-img/Hg5VA6e067XDWH1IXJZNitbBWx0FfXVpDoDrpiF0kwIWuyoar3cJVVUhV5SNOY4s.jpg"&gt;&lt;/p&gt;&lt;p&gt;</w:t>
      </w:r>
      <w:r>
        <w:rPr>
          <w:sz w:val="32"/>
          <w:szCs w:val="32"/>
        </w:rPr>
        <w:t>在这个看脸时代，很多人都认为外表是衡量一个人价值和能力的标准。但事实上，这种观念并非普遍。有的人因为内在美而赢得了他人的尊重和爱慕，而这正如我们今天要讲述的故事——关于一个丑儿子，他不仅娶到了老婆，还上了老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自幼生性孤僻，长相也算是平平无奇。他从小就对自己外貌感到自卑，这种心理影响他的日常生活，让他变得越来越 </w:t>
      </w:r>
      <w:r>
        <w:rPr>
          <w:sz w:val="32"/>
          <w:szCs w:val="32"/>
        </w:rPr>
        <w:t>introverted</w:t>
      </w:r>
      <w:r>
        <w:rPr>
          <w:sz w:val="32"/>
          <w:szCs w:val="32"/>
        </w:rPr>
        <w:t>。即便是在学校，也很少有人愿意与他交往。成年后，他依旧保持着这种习惯，只有极少数亲近的人才知道他的真实感受。</w:t>
      </w:r>
      <w:r>
        <w:rPr>
          <w:sz w:val="32"/>
          <w:szCs w:val="32"/>
        </w:rPr>
        <w:t>&lt;/p&gt;&lt;p&gt;&lt;img src="/static-img/idL-nBuImGCki5LOyDmRBdbBWx0FfXVpDoDrpiF0kwIYHjrmGuHKe4Cln_fWlLqyVWMgbNAvFVfk8w6obizdPWJ1YqPZf_tC4K2hFKQi1zwm8bqtq0z_jcefGz_fzleR8Sio76Zkz68_oB46ksIj69hNk0cSwccheT3a9Tx1c4w.jpg"&gt;&lt;/p&gt;&lt;p&gt;</w:t>
      </w:r>
      <w:r>
        <w:rPr>
          <w:sz w:val="32"/>
          <w:szCs w:val="32"/>
        </w:rPr>
        <w:t>然而，一次偶然的机会让李明遇见了她的未来的妻子——张洁。在一次社区活动中，张洁注意到李明虽然不出众，但他的善良和智慧让她印象深刻。她主动走上前去，与李明交流，并逐渐了解到他的优秀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并不介意李明的外貌，她更欣赏的是他内心深处那份坚韧和温暖。这份理解与支持最终促使她决定成为他的伴侣。而这段关系，不仅给予了两人新的生活希望，也为周围的人树立了榜样。</w:t>
      </w:r>
      <w:r>
        <w:rPr>
          <w:sz w:val="32"/>
          <w:szCs w:val="32"/>
        </w:rPr>
        <w:t>&lt;/p&gt;&lt;p&gt;&lt;img src="/static-img/77VlgeU6DPd3ESxjhndX39bBWx0FfXVpDoDrpiF0kwIYHjrmGuHKe4Cln_fWlLqyVWMgbNAvFVfk8w6obizdPWJ1YqPZf_tC4K2hFKQi1zwm8bqtq0z_jcefGz_fzleR8Sio76Zkz68_oB46ksIj69hNk0cSwccheT3a9Tx1c4w.jpg"&gt;&lt;/p&gt;&lt;p&gt;</w:t>
      </w:r>
      <w:r>
        <w:rPr>
          <w:sz w:val="32"/>
          <w:szCs w:val="32"/>
        </w:rPr>
        <w:t>随着时间的推移，他们共同面对生活中的风风雨雨，从最初的小挑战到更大的考验，他们用彼此的心灵相互支撑，最终建立起了一段幸福美满的情感纽带。他们证明了，即使在看似艰难的情况下，如果能够找到真正理解并支持你的人，那么任何困境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自己“丑儿子”、“娶不到老婆”的朋友们，我们应该学会放下自己的恐惧和自卑，因为真正重要的是你的内在价值、你的善良以及你如何影响周围的人。如果你像李明一样，在寻找那个能够看到你真实之处，并且愿意陪伴你一生的伴侣，那么不要放弃，无论结果如何，你都会得到一种珍贵而难忘的经历——那就是被爱，被接受，被勇敢地拥抱生命中的一切可能性。</w:t>
      </w:r>
      <w:r>
        <w:rPr>
          <w:sz w:val="32"/>
          <w:szCs w:val="32"/>
        </w:rPr>
        <w:t>&lt;/p&gt;&lt;p&gt;&lt;img src="/static-img/q-VjavzGqxS-d5oXoqeL2NbBWx0FfXVpDoDrpiF0kwIYHjrmGuHKe4Cln_fWlLqyVWMgbNAvFVfk8w6obizdPWJ1YqPZf_tC4K2hFKQi1zwm8bqtq0z_jcefGz_fzleR8Sio76Zkz68_oB46ksIj69hNk0cSwccheT3a9Tx1c4w.jpg"&gt;&lt;/p&gt;&lt;p&gt;</w:t>
      </w:r>
      <w:r>
        <w:rPr>
          <w:sz w:val="32"/>
          <w:szCs w:val="32"/>
        </w:rPr>
        <w:t>当然，每个人的情况都是独特的，没有固定的答案或模式，但通过这样的故事，我们可以学习到，即使面对社会所谓“看脸”的世界，真正意义上的爱情总会超越这些表面的界限。在这个过程中，我们每个人都可能成为另一个人心中的“老妈”，或者说，是那个能够帮助对方跨过困境、找到幸福路线上的引导者。而这一切，都始于那份简单而纯真的爱。</w:t>
      </w:r>
      <w:r>
        <w:rPr>
          <w:sz w:val="32"/>
          <w:szCs w:val="32"/>
        </w:rPr>
        <w:t>&lt;/p&gt;&lt;p&gt;&lt;a href = "/doc/894262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能可贵的爱一个丑儿子的婚姻奇迹</w:t>
      </w:r>
      <w:r>
        <w:rPr>
          <w:sz w:val="32"/>
          <w:szCs w:val="32"/>
        </w:rPr>
        <w:t>.doc" rel="alternate" download="894262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能可贵的爱一个丑儿子的婚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