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免费一我是怎么在网上找到了属于自己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总是追求效率和方便，每天都在忙碌中忘记了如何去享受生活中的小确幸。对于寻找伴侣的人来说，更是如此。在繁复的社交网络和约会应用中，我们往往忽略了最原始、最纯粹的交流方式——论坛。</w:t>
      </w:r>
      <w:r>
        <w:rPr>
          <w:sz w:val="32"/>
          <w:szCs w:val="32"/>
        </w:rPr>
        <w:t>&lt;/p&gt;&lt;p&gt;&lt;img src="/static-img/3jxJlLz1JMM22xNjYlkeNXxOzFGZm-WwszNxwQhQ1Zm-CJ_hv0esEx_qryDRyUG-.jpg"&gt;&lt;/p&gt;&lt;p&gt;</w:t>
      </w:r>
      <w:r>
        <w:rPr>
          <w:sz w:val="32"/>
          <w:szCs w:val="32"/>
        </w:rPr>
        <w:t>最近，我意外地发现了一个叫做“爱情岛论坛免费一”的地方，这里不需要花费任何钱，只要你愿意付出时间和真诚，就能找到属于自己的那份幸福。我对这个平台感到好奇，决定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论坛后，我被眼前的海量信息所震撼。这里有来自世界各地的人们，他们分享着彼此的心事、梦想和希望。每个帖子都是一个故事，每个回复都是对另一个人心灵的一次触碰。在这样的氛围下，我开始与他人交流，也渐渐学会倾听。</w:t>
      </w:r>
      <w:r>
        <w:rPr>
          <w:sz w:val="32"/>
          <w:szCs w:val="32"/>
        </w:rPr>
        <w:t>&lt;/p&gt;&lt;p&gt;&lt;img src="/static-img/xRDAOCPhd9ruVNY96RtUt3xOzFGZm-WwszNxwQhQ1Znxd3g5gpM8btVmKnw31ShYHNjFKuKsVZIEakNkEwmPoHA67-8gG_zPkAAteiy1r6V_VJ3LSrN-mvN5p1muH77zFBZ8QDnegUl5Z1R8PslvYg.jpg"&gt;&lt;/p&gt;&lt;p&gt;</w:t>
      </w:r>
      <w:r>
        <w:rPr>
          <w:sz w:val="32"/>
          <w:szCs w:val="32"/>
        </w:rPr>
        <w:t>我遇到了许多志同道合的人，我们一起分享我们的兴趣爱好，也互相支持对方的困难。这是一个没有虚伪，没有急功近利的地方，是一个真正可以表达自我的空间。我开始认识到，即使是在这样一个充满陌生人的网络环境中，也可以找到真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条道路上也不是没有挑战。我遇到过一些不太合适的人，但正如我们生活中的很多事情一样，不成功并非失败，而是在过程中学到的经验宝藏。每一次尝试，都让我更加清晰地了解自己想要什么样的关系，以及我应该如何去寻找它。</w:t>
      </w:r>
      <w:r>
        <w:rPr>
          <w:sz w:val="32"/>
          <w:szCs w:val="32"/>
        </w:rPr>
        <w:t>&lt;/p&gt;&lt;p&gt;&lt;img src="/static-img/sc_VoM2bPv1x0C3kTrl55XxOzFGZm-WwszNxwQhQ1Znxd3g5gpM8btVmKnw31ShYHNjFKuKsVZIEakNkEwmPoHA67-8gG_zPkAAteiy1r6V_VJ3LSrN-mvN5p1muH77zFBZ8QDnegUl5Z1R8PslvYg.jpg"&gt;&lt;/p&gt;&lt;p&gt;</w:t>
      </w:r>
      <w:r>
        <w:rPr>
          <w:sz w:val="32"/>
          <w:szCs w:val="32"/>
        </w:rPr>
        <w:t>现在，当我坐在电脑前，看着那个简单而又充满力量的名字“爱情岛论坛免费一”，我心里充满感激。那里的每个人，无论他们是否真的相遇，都成为了我生命中不可或缺的一部分，因为他们教会了我珍惜那些普通但却深刻的情感连接，并且勇敢地走向未知，为自己开辟了一片属于自己的天空。</w:t>
      </w:r>
      <w:r>
        <w:rPr>
          <w:sz w:val="32"/>
          <w:szCs w:val="32"/>
        </w:rPr>
        <w:t>&lt;/p&gt;&lt;p&gt;&lt;a href = "/doc/894482-</w:t>
      </w:r>
      <w:r>
        <w:rPr>
          <w:sz w:val="32"/>
          <w:szCs w:val="32"/>
        </w:rPr>
        <w:t>爱情岛论坛免费一我是怎么在网上找到了属于自己的小确幸</w:t>
      </w:r>
      <w:r>
        <w:rPr>
          <w:sz w:val="32"/>
          <w:szCs w:val="32"/>
        </w:rPr>
        <w:t>.doc" rel="alternate" download="894482-</w:t>
      </w:r>
      <w:r>
        <w:rPr>
          <w:sz w:val="32"/>
          <w:szCs w:val="32"/>
        </w:rPr>
        <w:t>爱情岛论坛免费一我是怎么在网上找到了属于自己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