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男孩子顶哭另一个男孩子图片我是怎么帮弟弟擦干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帮弟弟擦干泪的</w:t>
      </w:r>
      <w:r>
        <w:rPr>
          <w:sz w:val="32"/>
          <w:szCs w:val="32"/>
        </w:rPr>
        <w:t>&lt;/p&gt;&lt;p&gt;&lt;img src="/static-img/Aa74NV1GyPnpFrfR7o-feCR5eETym5t0G5N2Ts5QaQjHA6EzHSI-spFdbjSKU7ad.png"&gt;&lt;/p&gt;&lt;p&gt;</w:t>
      </w:r>
      <w:r>
        <w:rPr>
          <w:sz w:val="32"/>
          <w:szCs w:val="32"/>
        </w:rPr>
        <w:t>记得那天，我和我的小弟在公园玩耍，突然间，他眼眶一红，一副快要哭出来的样子。我赶紧走过去，看见他眼中的泪水就快要流下来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哥哥，我不想玩了。”他小声地说着，鼻子开始抽搐。</w:t>
      </w:r>
      <w:r>
        <w:rPr>
          <w:sz w:val="32"/>
          <w:szCs w:val="32"/>
        </w:rPr>
        <w:t>&lt;/p&gt;&lt;p&gt;&lt;img src="/static-img/vRnkpryJJOo70wK3np4lMyR5eETym5t0G5N2Ts5QaQjyJ88kb3nIpyi8xBYBwh5aRFIdHiL0L5SCU4vhJ3311MJLkfCETDQvWNTHBMIZ-L1WT-1r5YwNJUC69g51b4gaYjp-66N6KnvIOWJmgDYcKWhdE_JxV5fYc4soGXpx6w0.png"&gt;&lt;/p&gt;&lt;p&gt;</w:t>
      </w:r>
      <w:r>
        <w:rPr>
          <w:sz w:val="32"/>
          <w:szCs w:val="32"/>
        </w:rPr>
        <w:t>我知道，这时候不能让他一个人在这里难受。所以，我做出了一个决定——用自己的方式来安慰他，让他的泪水停止前行。于是我拿起旁边的一张纸巾，用手指轻轻地拭去他的眼睛和脸颊上挂着的泪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哥哥这样关心自己，他的小脸儿顿时亮了起来：“谢谢你，哥哥。”</w:t>
      </w:r>
      <w:r>
        <w:rPr>
          <w:sz w:val="32"/>
          <w:szCs w:val="32"/>
        </w:rPr>
        <w:t>&lt;/p&gt;&lt;p&gt;&lt;img src="/static-img/pZ6uHkH8nlbAiWxAHq58tSR5eETym5t0G5N2Ts5QaQjyJ88kb3nIpyi8xBYBwh5aRFIdHiL0L5SCU4vhJ3311MJLkfCETDQvWNTHBMIZ-L1WT-1r5YwNJUC69g51b4gaYjp-66N6KnvIOWJmgDYcKWhdE_JxV5fYc4soGXpx6w0.png"&gt;&lt;/p&gt;&lt;p&gt;</w:t>
      </w:r>
      <w:r>
        <w:rPr>
          <w:sz w:val="32"/>
          <w:szCs w:val="32"/>
        </w:rPr>
        <w:t>我们一起坐在长椅上，那张画面，就像那个男孩子顶哭另一个男孩子图片一样动人。在阳光下，我们相互拥抱，笑容满面。从此以后，每当有需要的时候，无论是大事还是小情绪，我们都会互相扶持，不让对方感到孤单或是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经历教会了我一个道理：在这个世界上，有时候最简单的行为也能给人带来巨大的温暖和力量。不管成长多久，只要我们能够像那天一样，用心去关爱彼此，就足够让生活变得更加美好。</w:t>
      </w:r>
      <w:r>
        <w:rPr>
          <w:sz w:val="32"/>
          <w:szCs w:val="32"/>
        </w:rPr>
        <w:t>&lt;/p&gt;&lt;p&gt;&lt;img src="/static-img/nZ8X6d19KkDDLRU5Jh9j5iR5eETym5t0G5N2Ts5QaQjyJ88kb3nIpyi8xBYBwh5aRFIdHiL0L5SCU4vhJ3311MJLkfCETDQvWNTHBMIZ-L1WT-1r5YwNJUC69g51b4gaYjp-66N6KnvIOWJmgDYcKWhdE_JxV5fYc4soGXpx6w0.png"&gt;&lt;/p&gt;&lt;p&gt;&lt;a href = "/doc/894579-</w:t>
      </w:r>
      <w:r>
        <w:rPr>
          <w:sz w:val="32"/>
          <w:szCs w:val="32"/>
        </w:rPr>
        <w:t>一个男孩子顶哭另一个男孩子图片我是怎么帮弟弟擦干泪的</w:t>
      </w:r>
      <w:r>
        <w:rPr>
          <w:sz w:val="32"/>
          <w:szCs w:val="32"/>
        </w:rPr>
        <w:t>.doc" rel="alternate" download="894579-</w:t>
      </w:r>
      <w:r>
        <w:rPr>
          <w:sz w:val="32"/>
          <w:szCs w:val="32"/>
        </w:rPr>
        <w:t>一个男孩子顶哭另一个男孩子图片我是怎么帮弟弟擦干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