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文免费我是如何每天都能在乐可小说上读到满满的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每天都能在乐可小说上读到满满的好故事</w:t>
      </w:r>
      <w:r>
        <w:rPr>
          <w:sz w:val="32"/>
          <w:szCs w:val="32"/>
        </w:rPr>
        <w:t>&lt;/p&gt;&lt;p&gt;&lt;img src="/static-img/2GLiX9uLFNRvatgwgZe3kSL8es-cqOeIyQbgfp9VM6RwCsuQorykwkuwBAtIp2S2.png"&gt;&lt;/p&gt;&lt;p&gt;</w:t>
      </w:r>
      <w:r>
        <w:rPr>
          <w:sz w:val="32"/>
          <w:szCs w:val="32"/>
        </w:rPr>
        <w:t>记得那是一个阳光明媚的周末，我决定放慢脚步，给自己一点时间去探索那些隐藏在数字海洋中的宝藏——免费阅读的小说。网上的推荐让我尝试了一个叫“乐可小说”的平台，它承诺提供全文免费阅读，让人一饱口味。我点开手机上的应用，轻轻拖动屏幕，就进入了这个奇妙世界。</w:t>
      </w:r>
      <w:r>
        <w:rPr>
          <w:sz w:val="32"/>
          <w:szCs w:val="32"/>
        </w:rPr>
        <w:t>&lt;/p&gt;&lt;p&gt;</w:t>
      </w:r>
      <w:r>
        <w:rPr>
          <w:sz w:val="32"/>
          <w:szCs w:val="32"/>
        </w:rPr>
        <w:t>第一眼看到的是一个简洁而温馨的界面，绿色的字体和白色的背景，让人心情舒畅。这里不仅有经典文学，还有现代言情、科幻冒险等各类流派，每种类型都被细致分类，便于我快速找到自己的兴趣所在。</w:t>
      </w:r>
      <w:r>
        <w:rPr>
          <w:sz w:val="32"/>
          <w:szCs w:val="32"/>
        </w:rPr>
        <w:t>&lt;/p&gt;&lt;p&gt;&lt;img src="/static-img/jNUy8G62RcYH_jUr0vka1SL8es-cqOeIyQbgfp9VM6RCYhMbJDYZf8Hfxa1AR73rPF8xOiB6GbMyPHRc2zKatWmkc-DAHoFNu3sy5kOUy9lE-MTquGM_Ygzq5Jq2-EfgcWU7J7IBWAQ0-4ROUZgq9FZXqh-5NbjQ6TsgLmFMwQDauYYekmvwTuHbgLhyMdwI7PQPsguIccPQGE27cnmzzbOb2VMJBjRXLY4PizUZbnA.png"&gt;&lt;/p&gt;&lt;p&gt;</w:t>
      </w:r>
      <w:r>
        <w:rPr>
          <w:sz w:val="32"/>
          <w:szCs w:val="32"/>
        </w:rPr>
        <w:t>随着我深入浏览，我发现这里还有个特别吸引人的功能——作者专区。在那里，我可以直接联系我的最爱作家，与他们交流心得，不仅能够了解更多关于书籍背后的故事，也让这种阅读体验变得更加贴近生活。我开始跟一些热门作家的微信群聊，我们分享彼此喜欢的小说，讨论剧情走向，这种互动性让这份快乐变得难以割舍。</w:t>
      </w:r>
      <w:r>
        <w:rPr>
          <w:sz w:val="32"/>
          <w:szCs w:val="32"/>
        </w:rPr>
        <w:t>&lt;/p&gt;&lt;p&gt;</w:t>
      </w:r>
      <w:r>
        <w:rPr>
          <w:sz w:val="32"/>
          <w:szCs w:val="32"/>
        </w:rPr>
        <w:t>最令人惊喜的是，每次新书发布，都会推送到我的通知栏里，无需刻意寻找就能及时知道最新作品。这让我总是能够第一时间读到最新的小说章节，不用担心错过任何精彩瞬间。而且，无论是我想要沉浸于古典文学还是追逐当红网络小说，这里的资源都丰富多彩，一应俱全。</w:t>
      </w:r>
      <w:r>
        <w:rPr>
          <w:sz w:val="32"/>
          <w:szCs w:val="32"/>
        </w:rPr>
        <w:t>&lt;/p&gt;&lt;p&gt;&lt;img src="/static-img/Z1qMU8NRsXJmPc4fP37xnyL8es-cqOeIyQbgfp9VM6RCYhMbJDYZf8Hfxa1AR73rPF8xOiB6GbMyPHRc2zKatWmkc-DAHoFNu3sy5kOUy9lE-MTquGM_Ygzq5Jq2-EfgcWU7J7IBWAQ0-4ROUZgq9FZXqh-5NbjQ6TsgLmFMwQDauYYekmvwTuHbgLhyMdwI7PQPsguIccPQGE27cnmzzbOb2VMJBjRXLY4PizUZbnA.png"&gt;&lt;/p&gt;&lt;p&gt;</w:t>
      </w:r>
      <w:r>
        <w:rPr>
          <w:sz w:val="32"/>
          <w:szCs w:val="32"/>
        </w:rPr>
        <w:t>自从加入了“乐可小说”，我的周末变成了充满期待和快乐的一天。每当闲暇时光来临，我都会打开这款应用，在其中漫游，那些来自不同作者的手笔交织成的故事世界，使我感到无比地享受与释放。此刻，当你也加入我们这个大家庭的时候，你将发现自己身处一个由文字构筑的大本营，那里，你可以自由地探索、收获和分享。</w:t>
      </w:r>
      <w:r>
        <w:rPr>
          <w:sz w:val="32"/>
          <w:szCs w:val="32"/>
        </w:rPr>
        <w:t>&lt;/p&gt;&lt;p&gt;&lt;a href = "/doc/894659-</w:t>
      </w:r>
      <w:r>
        <w:rPr>
          <w:sz w:val="32"/>
          <w:szCs w:val="32"/>
        </w:rPr>
        <w:t>乐可小说全文免费我是如何每天都能在乐可小说上读到满满的好故事</w:t>
      </w:r>
      <w:r>
        <w:rPr>
          <w:sz w:val="32"/>
          <w:szCs w:val="32"/>
        </w:rPr>
        <w:t>.doc" rel="alternate" download="894659-</w:t>
      </w:r>
      <w:r>
        <w:rPr>
          <w:sz w:val="32"/>
          <w:szCs w:val="32"/>
        </w:rPr>
        <w:t>乐可小说全文免费我是如何每天都能在乐可小说上读到满满的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