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号之冠背后故事的王牌投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专业体育领域，背号对于运动员来说是标志性的一部分，它不仅代表着运动员的身份和地位，也象征着他们在队伍中的重要性。然而，有些王牌投手选择不穿戴背号，这种做法背后隐藏着深刻的含义。</w:t>
      </w:r>
      <w:r>
        <w:rPr>
          <w:sz w:val="32"/>
          <w:szCs w:val="32"/>
        </w:rPr>
        <w:t>&lt;/p&gt;&lt;p&gt;&lt;img src="/static-img/g9vbDRDk2caqXNroMRWD9ApF3qI2h_HR3Y3jEbrWUw2qlYmTtyEwNCsg6wJeo4LF.png"&gt;&lt;/p&gt;&lt;p&gt;</w:t>
      </w:r>
      <w:r>
        <w:rPr>
          <w:sz w:val="32"/>
          <w:szCs w:val="32"/>
        </w:rPr>
        <w:t>无序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之一就是美国职棒大联盟（</w:t>
      </w:r>
      <w:r>
        <w:rPr>
          <w:sz w:val="32"/>
          <w:szCs w:val="32"/>
        </w:rPr>
        <w:t>MLB</w:t>
      </w:r>
      <w:r>
        <w:rPr>
          <w:sz w:val="32"/>
          <w:szCs w:val="32"/>
        </w:rPr>
        <w:t>）历史上最伟大的球星之一——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迈尔斯。他在整个职业生涯中都没有穿戴过背号。这一点让人感到奇怪，因为他的位置非常关键，而且他对球队有极其巨大的影响力。迈尔斯选择不穿背号，是因为他认为自己是一个团队成员，而不是个体英雄。在他的眼里，球衣上的数字并不重要，真正重要的是每一次比赛中的表现。</w:t>
      </w:r>
      <w:r>
        <w:rPr>
          <w:sz w:val="32"/>
          <w:szCs w:val="32"/>
        </w:rPr>
        <w:t>&lt;/p&gt;&lt;p&gt;&lt;img src="/static-img/RIGnQtsvLW55qmgp901rvApF3qI2h_HR3Y3jEbrWUw0QRlCQ3_gZloUTeoloTj5xKpXM-QHGV50bBnNbJdw-gSus0VyMPHWeWP5lwX8u2lxEg1hLzYscdHyJfHDYqd9k.png"&gt;&lt;/p&gt;&lt;p&gt;</w:t>
      </w:r>
      <w:r>
        <w:rPr>
          <w:sz w:val="32"/>
          <w:szCs w:val="32"/>
        </w:rPr>
        <w:t>隐形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日本职业棒球界，知名投手松坂大輔，在加入了美国职业棒球时，他并没有选择留下自己的日本时代那熟悉的数字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。这表明他想要离开过去，让自己融入新环境，不受旧有的期望所束缚。在这个过程中，他展现出了超凡脱俗的投手才华，为自己赢得了更多尊重和信任。</w:t>
      </w:r>
      <w:r>
        <w:rPr>
          <w:sz w:val="32"/>
          <w:szCs w:val="32"/>
        </w:rPr>
        <w:t>&lt;/p&gt;&lt;p&gt;&lt;img src="/static-img/4ljlb8jWzI6Yh4dWWyNxkwpF3qI2h_HR3Y3jEbrWUw0QRlCQ3_gZloUTeoloTj5xKpXM-QHGV50bBnNbJdw-gSus0VyMPHWeWP5lwX8u2lxEg1hLzYscdHyJfHDYqd9k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选擎不穿背号的王牌投手而言，他们更倾向于追求个人自由和自我实现。这种行为可以看作是一种反叛，对传统规则的一种挑战。通过这样的举动，他们希望能够摆脱被固化的人格定位，将注意力集中到比赛本身，而非外部标识。</w:t>
      </w:r>
      <w:r>
        <w:rPr>
          <w:sz w:val="32"/>
          <w:szCs w:val="32"/>
        </w:rPr>
        <w:t>&lt;/p&gt;&lt;p&gt;&lt;img src="/static-img/zDOpffhwTNQp4kOsbQcOZwpF3qI2h_HR3Y3jEbrWUw0QRlCQ3_gZloUTeoloTj5xKpXM-QHGV50bBnNbJdw-gSus0VyMPHWeWP5lwX8u2lxEg1hLzYscdHyJfHDYqd9k.jpg"&gt;&lt;/p&gt;&lt;p&gt;</w:t>
      </w:r>
      <w:r>
        <w:rPr>
          <w:sz w:val="32"/>
          <w:szCs w:val="32"/>
        </w:rPr>
        <w:t>匿名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王牌投手可能会因为身体状况、技术问题或者其他个人原因而决定放弃使用特定的数字。但即使他们已经拥有了一系列成功经历，他们仍然保持低调，从未公开过自己的想法。这一姿态体现出一种谦逊与专注，只要结果说话，就算了什么都不说也行。</w:t>
      </w:r>
      <w:r>
        <w:rPr>
          <w:sz w:val="32"/>
          <w:szCs w:val="32"/>
        </w:rPr>
        <w:t>&lt;/p&gt;&lt;p&gt;&lt;img src="/static-img/cVVVNim77825mnGSKS97sgpF3qI2h_HR3Y3jEbrWUw0QRlCQ3_gZloUTeoloTj5xKpXM-QHGV50bBnNbJdw-gSus0VyMPHWeWP5lwX8u2lxEg1hLzYscdHyJfHDYqd9k.jpg"&gt;&lt;/p&gt;&lt;p&gt;</w:t>
      </w:r>
      <w:r>
        <w:rPr>
          <w:sz w:val="32"/>
          <w:szCs w:val="32"/>
        </w:rPr>
        <w:t>虽然很多时候人们关注的是那些高光时刻，那些轰动全场的大打点，但其实真正成就一个王牌投手，并不是单纯依靠技巧，更需要一种精神状态，即便是在没有显赫徽章的情况下也不失为一方强援。在现代社会，无论是运动员还是普通人，都渴望寻找属于自己的方式来表达自我，没有必要总是遵循既定的模式或标准。而对于那些勇敢抛开传统限制的人们，我们应该给予更多的尊重与理解，因为他们正以更加真诚、坚实的心态去追逐梦想。</w:t>
      </w:r>
      <w:r>
        <w:rPr>
          <w:sz w:val="32"/>
          <w:szCs w:val="32"/>
        </w:rPr>
        <w:t>&lt;/p&gt;&lt;p&gt;&lt;a href = "/doc/894676-</w:t>
      </w:r>
      <w:r>
        <w:rPr>
          <w:sz w:val="32"/>
          <w:szCs w:val="32"/>
        </w:rPr>
        <w:t>无号之冠背后故事的王牌投手</w:t>
      </w:r>
      <w:r>
        <w:rPr>
          <w:sz w:val="32"/>
          <w:szCs w:val="32"/>
        </w:rPr>
        <w:t>.doc" rel="alternate" download="894676-</w:t>
      </w:r>
      <w:r>
        <w:rPr>
          <w:sz w:val="32"/>
          <w:szCs w:val="32"/>
        </w:rPr>
        <w:t>无号之冠背后故事的王牌投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