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影院绽放的华丽梦境与真实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天香影院：绽放的华丽梦境与真实情感</w:t>
      </w:r>
      <w:r>
        <w:rPr>
          <w:sz w:val="32"/>
          <w:szCs w:val="32"/>
        </w:rPr>
        <w:t>&lt;/p&gt;&lt;p&gt;&lt;img src="/static-img/dw66Loi1znRXvqQJXgBXiTJkbqQoGuv0xAlRmS34278TclRjhfIFo4rKZT29lnJj.jpg"&gt;&lt;/p&gt;&lt;p&gt;</w:t>
      </w:r>
      <w:r>
        <w:rPr>
          <w:sz w:val="32"/>
          <w:szCs w:val="32"/>
        </w:rPr>
        <w:t>在繁华都市的喧嚣中，国色天香影院如同一片宁静的港湾，为寻觅电影艺术之乐趣的人们提供了一个避风的所在。它不仅是一家普通的电影院，更是文化传承与艺术创新的殿堂，是人们心灵交流和情感共鸣的地方。</w:t>
      </w:r>
      <w:r>
        <w:rPr>
          <w:sz w:val="32"/>
          <w:szCs w:val="32"/>
        </w:rPr>
        <w:t>&lt;/p&gt;&lt;p&gt;</w:t>
      </w:r>
      <w:r>
        <w:rPr>
          <w:sz w:val="32"/>
          <w:szCs w:val="32"/>
        </w:rPr>
        <w:t>美丽之都——国色天香影院</w:t>
      </w:r>
      <w:r>
        <w:rPr>
          <w:sz w:val="32"/>
          <w:szCs w:val="32"/>
        </w:rPr>
        <w:t>&lt;/p&gt;&lt;p&gt;&lt;img src="/static-img/e7yxQPU1x7Yer0irJHXTezJkbqQoGuv0xAlRmS3427_Z41WBFWpQWUy6NpM5iYZnad7pyy-PN_Zy5eboD7JlyzNSyWWSCn3wcMMinisVK0VPHAzsCU0aMAiQKvHSoGp11aQsrvk0lg88Bzc1oSmreOlctQw9KbztAI-GTp0ln0Uz5zHGEdZhvgKzkO71Np2pgZfXJFWzvaGhl1WDX3OCiA.jpg"&gt;&lt;/p&gt;&lt;p&gt;</w:t>
      </w:r>
      <w:r>
        <w:rPr>
          <w:sz w:val="32"/>
          <w:szCs w:val="32"/>
        </w:rPr>
        <w:t>走进国色天香影院，你会被其独特而又富有民族特色的大门吸引。大门两侧镶嵌着精致的手工雕花，描绘出中华儿女的情操和审美。在这座充满中国传统文化气息的大门后，是一条宽敞通道，两旁挂满了各式各样的红灯笼，既显得庄严，又不失欢迎之意。</w:t>
      </w:r>
      <w:r>
        <w:rPr>
          <w:sz w:val="32"/>
          <w:szCs w:val="32"/>
        </w:rPr>
        <w:t>&lt;/p&gt;&lt;p&gt;</w:t>
      </w:r>
      <w:r>
        <w:rPr>
          <w:sz w:val="32"/>
          <w:szCs w:val="32"/>
        </w:rPr>
        <w:t>映射生活——真实的情感</w:t>
      </w:r>
      <w:r>
        <w:rPr>
          <w:sz w:val="32"/>
          <w:szCs w:val="32"/>
        </w:rPr>
        <w:t>&lt;/p&gt;&lt;p&gt;&lt;img src="/static-img/tPbRxg5bVUVf1mW_KDYpSzJkbqQoGuv0xAlRmS3427_Z41WBFWpQWUy6NpM5iYZnad7pyy-PN_Zy5eboD7JlyzNSyWWSCn3wcMMinisVK0VPHAzsCU0aMAiQKvHSoGp11aQsrvk0lg88Bzc1oSmreOlctQw9KbztAI-GTp0ln0Uz5zHGEdZhvgKzkO71Np2pgZfXJFWzvaGhl1WDX3OCiA.jpg"&gt;&lt;/p&gt;&lt;p&gt;</w:t>
      </w:r>
      <w:r>
        <w:rPr>
          <w:sz w:val="32"/>
          <w:szCs w:val="32"/>
        </w:rPr>
        <w:t>进入影厅，每个角落都散发着浓厚的人文气息。墙壁上挂着各种关于中国历史、文化和民俗的小品展览，让人仿佛穿越回那个古老而又生动的时代。每部上映的电影，无论是经典还是新作，都选取了一些能够触动人心、反映社会现实的问题作为主题。这使得观众不仅能欣赏到精彩纷呈的地球视觉盛宴，还能从中汲取到深刻的人生哲理和社会思考。</w:t>
      </w:r>
      <w:r>
        <w:rPr>
          <w:sz w:val="32"/>
          <w:szCs w:val="32"/>
        </w:rPr>
        <w:t>&lt;/p&gt;&lt;p&gt;</w:t>
      </w:r>
      <w:r>
        <w:rPr>
          <w:sz w:val="32"/>
          <w:szCs w:val="32"/>
        </w:rPr>
        <w:t>梦想启航——华丽梦境</w:t>
      </w:r>
      <w:r>
        <w:rPr>
          <w:sz w:val="32"/>
          <w:szCs w:val="32"/>
        </w:rPr>
        <w:t>&lt;/p&gt;&lt;p&gt;&lt;img src="/static-img/oxspFswOwhfaFHtSpjTw1DJkbqQoGuv0xAlRmS3427_Z41WBFWpQWUy6NpM5iYZnad7pyy-PN_Zy5eboD7JlyzNSyWWSCn3wcMMinisVK0VPHAzsCU0aMAiQKvHSoGp11aQsrvk0lg88Bzc1oSmreOlctQw9KbztAI-GTp0ln0Uz5zHGEdZhvgKzkO71Np2pgZfXJFWzvaGhl1WDX3OCiA.jpg"&gt;&lt;/p&gt;&lt;p&gt;</w:t>
      </w:r>
      <w:r>
        <w:rPr>
          <w:sz w:val="32"/>
          <w:szCs w:val="32"/>
        </w:rPr>
        <w:t>然而，这里并非只停留于现实，而是在追求卓越、超越自我的道路上不断前行。每次放映结束后，不少观众都会留下来交流彼此对电影的心得体会，或许也因为这里充斥着一种共同的情感，那种通过银幕讲述故事的人性化联系，使得大家在这片空间内建立起了无形但深厚的情谊。此外，该影院还定期举办各种文艺活动，如文学阅读会、音乐沙龙等，让更多人的世界更加丰富多彩。</w:t>
      </w:r>
      <w:r>
        <w:rPr>
          <w:sz w:val="32"/>
          <w:szCs w:val="32"/>
        </w:rPr>
        <w:t>&lt;/p&gt;&lt;p&gt;</w:t>
      </w:r>
      <w:r>
        <w:rPr>
          <w:sz w:val="32"/>
          <w:szCs w:val="32"/>
        </w:rPr>
        <w:t>结语：探索与发现</w:t>
      </w:r>
      <w:r>
        <w:rPr>
          <w:sz w:val="32"/>
          <w:szCs w:val="32"/>
        </w:rPr>
        <w:t>&lt;/p&gt;&lt;p&gt;&lt;img src="/static-img/kJikduRAvHhr3a496Aop2jJkbqQoGuv0xAlRmS3427_Z41WBFWpQWUy6NpM5iYZnad7pyy-PN_Zy5eboD7JlyzNSyWWSCn3wcMMinisVK0VPHAzsCU0aMAiQKvHSoGp11aQsrvk0lg88Bzc1oSmreOlctQw9KbztAI-GTp0ln0Uz5zHGEdZhvgKzkO71Np2pgZfXJFWzvaGhl1WDX3OCiA.jpg"&gt;&lt;/p&gt;&lt;p&gt;</w:t>
      </w:r>
      <w:r>
        <w:rPr>
          <w:sz w:val="32"/>
          <w:szCs w:val="32"/>
        </w:rPr>
        <w:t>总而言之，国色天香影院是一个值得所有热爱电影和探索生活的人来一次次光顾的地方。在这里，你可以看到真正意义上的“国”“色”，即中华民族独有的魅力；你可以体验到真正的心灵“香”，即人类对于温馨、纯真的向往。你或许会在这里找到属于自己的那份梦想，在这个充满诗意与画面的地方，与来自不同背景却同样渴望精神寄托的一群人一起成长，同时也为我们的城市注入更多活力与生命力。</w:t>
      </w:r>
      <w:r>
        <w:rPr>
          <w:sz w:val="32"/>
          <w:szCs w:val="32"/>
        </w:rPr>
        <w:t>&lt;/p&gt;&lt;p&gt;&lt;a href = "/doc/894794-</w:t>
      </w:r>
      <w:r>
        <w:rPr>
          <w:sz w:val="32"/>
          <w:szCs w:val="32"/>
        </w:rPr>
        <w:t>国色天香影院绽放的华丽梦境与真实情感</w:t>
      </w:r>
      <w:r>
        <w:rPr>
          <w:sz w:val="32"/>
          <w:szCs w:val="32"/>
        </w:rPr>
        <w:t>.doc" rel="alternate" download="894794-</w:t>
      </w:r>
      <w:r>
        <w:rPr>
          <w:sz w:val="32"/>
          <w:szCs w:val="32"/>
        </w:rPr>
        <w:t>国色天香影院绽放的华丽梦境与真实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