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朝的十大酷刑剖腹刎颈等惨绝人寰的刑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满清统治时期的法律体系中，存在着一系列极其残酷和血腥的刑罚，这些刑罚被称为“满清十大刑酷</w:t>
      </w:r>
      <w:r>
        <w:rPr>
          <w:sz w:val="32"/>
          <w:szCs w:val="32"/>
        </w:rPr>
        <w:t>2</w:t>
      </w:r>
      <w:r>
        <w:rPr>
          <w:sz w:val="32"/>
          <w:szCs w:val="32"/>
        </w:rPr>
        <w:t>国语”。这些刑罚不仅体现了当时社会对罪犯的极端恐怖，也反映了那一时代的人性丧失和道德沦丧。下面，我们将详细介绍其中的一些典型案例。</w:t>
      </w:r>
      <w:r>
        <w:rPr>
          <w:sz w:val="32"/>
          <w:szCs w:val="32"/>
        </w:rPr>
        <w:t>&lt;/p&gt;&lt;p&gt;&lt;img src="/static-img/zC92flQ5PuVtkQwMxX8VqsFbiJY2ymrkPvZ9el8fFy_zM-qFZPb4tu7RQrOse5w1.jpg"&gt;&lt;/p&gt;&lt;p&gt;</w:t>
      </w:r>
      <w:r>
        <w:rPr>
          <w:sz w:val="32"/>
          <w:szCs w:val="32"/>
        </w:rPr>
        <w:t>剖腹</w:t>
      </w:r>
      <w:r>
        <w:rPr>
          <w:sz w:val="32"/>
          <w:szCs w:val="32"/>
        </w:rPr>
        <w:t>&lt;/p&gt;&lt;p&gt;</w:t>
      </w:r>
      <w:r>
        <w:rPr>
          <w:sz w:val="32"/>
          <w:szCs w:val="32"/>
        </w:rPr>
        <w:t>剖腹是最为残忍的一种死刑方式。在这种方法中，罪犯会被强行开膛破肚，然后内脏随之外泄。这一种酷烈的手段往往伴随着剧烈痛苦，并且通常是在众多观众面前公开进行，以此来震慑民众。根据史料记载，在某次剖腹执行过程中，有人因为看到了现场太过恐怖而直接晕厥过去。</w:t>
      </w:r>
      <w:r>
        <w:rPr>
          <w:sz w:val="32"/>
          <w:szCs w:val="32"/>
        </w:rPr>
        <w:t>&lt;/p&gt;&lt;p&gt;&lt;img src="/static-img/R_VTcLukEvapnbajVldgSsFbiJY2ymrkPvZ9el8fFy9XVS2mUkXCIh7Ni6LEg1LnN69yjvdhrZCa3-DggRFb3HfJLNzlBopOWKBURLSHbtSgPLIQxO-Bx3uNs1dNs82p.jpg"&gt;&lt;/p&gt;&lt;p&gt;</w:t>
      </w:r>
      <w:r>
        <w:rPr>
          <w:sz w:val="32"/>
          <w:szCs w:val="32"/>
        </w:rPr>
        <w:t>刎颈</w:t>
      </w:r>
      <w:r>
        <w:rPr>
          <w:sz w:val="32"/>
          <w:szCs w:val="32"/>
        </w:rPr>
        <w:t>&lt;/p&gt;&lt;p&gt;</w:t>
      </w:r>
      <w:r>
        <w:rPr>
          <w:sz w:val="32"/>
          <w:szCs w:val="32"/>
        </w:rPr>
        <w:t>与剖腹相比，刎颈也是一种极其残忍的手段。在这个过程中，被处决的人首先会被用绳子勒住脖子，再通过重物压迫致使断气。这一种手法虽然没有那么夸张，但同样能够引起巨大的心理创伤，对于受害者及其家属来说都是无法忘怀的一生经历。</w:t>
      </w:r>
      <w:r>
        <w:rPr>
          <w:sz w:val="32"/>
          <w:szCs w:val="32"/>
        </w:rPr>
        <w:t>&lt;/p&gt;&lt;p&gt;&lt;img src="/static-img/Ibt5BylF9mudjpVuK_C9ecFbiJY2ymrkPvZ9el8fFy9XVS2mUkXCIh7Ni6LEg1LnN69yjvdhrZCa3-DggRFb3HfJLNzlBopOWKBURLSHbtSgPLIQxO-Bx3uNs1dNs82p.jpg"&gt;&lt;/p&gt;&lt;p&gt;</w:t>
      </w:r>
      <w:r>
        <w:rPr>
          <w:sz w:val="32"/>
          <w:szCs w:val="32"/>
        </w:rPr>
        <w:t>斩足</w:t>
      </w:r>
      <w:r>
        <w:rPr>
          <w:sz w:val="32"/>
          <w:szCs w:val="32"/>
        </w:rPr>
        <w:t>&lt;/p&gt;&lt;p&gt;</w:t>
      </w:r>
      <w:r>
        <w:rPr>
          <w:sz w:val="32"/>
          <w:szCs w:val="32"/>
        </w:rPr>
        <w:t>斩足是一种针对女性犯罪者的特定手段，她们通常会因为嫁妆问题或者其他家庭纠纷而遭到这一惨无人道的处理。在古代社会里，这样的行为对于女性来说几乎是灭顶之灾，因为她们很难再找到合适的情侣或丈夫以维持生活，而这也反映出那个时代对于女性的地位低微以及对他们权利缺乏保护的情况。</w:t>
      </w:r>
      <w:r>
        <w:rPr>
          <w:sz w:val="32"/>
          <w:szCs w:val="32"/>
        </w:rPr>
        <w:t>&lt;/p&gt;&lt;p&gt;&lt;img src="/static-img/q-V4bmZ1DQSaAfARKxqBF8FbiJY2ymrkPvZ9el8fFy9XVS2mUkXCIh7Ni6LEg1LnN69yjvdhrZCa3-DggRFb3HfJLNzlBopOWKBURLSHbtSgPLIQxO-Bx3uNs1dNs82p.jpg"&gt;&lt;/p&gt;&lt;p&gt;</w:t>
      </w:r>
      <w:r>
        <w:rPr>
          <w:sz w:val="32"/>
          <w:szCs w:val="32"/>
        </w:rPr>
        <w:t>切耳割鼻</w:t>
      </w:r>
      <w:r>
        <w:rPr>
          <w:sz w:val="32"/>
          <w:szCs w:val="32"/>
        </w:rPr>
        <w:t>&lt;/p&gt;&lt;p&gt;</w:t>
      </w:r>
      <w:r>
        <w:rPr>
          <w:sz w:val="32"/>
          <w:szCs w:val="32"/>
        </w:rPr>
        <w:t>切耳割鼻则是一种更为常见但同样非常痛苦的手段。这种方式主要用于那些小偷或盗贼等轻微犯罪者的处置。一旦判决成立，他们就会遭受这样的身体改造，这对于他们自身及家族都意味着终身污名化，从而进一步加深了社会矛盾和阶级分裂。</w:t>
      </w:r>
      <w:r>
        <w:rPr>
          <w:sz w:val="32"/>
          <w:szCs w:val="32"/>
        </w:rPr>
        <w:t>&lt;/p&gt;&lt;p&gt;&lt;img src="/static-img/OuXRM5N6ftndeMBfVRy1N8FbiJY2ymrkPvZ9el8fFy9XVS2mUkXCIh7Ni6LEg1LnN69yjvdhrZCa3-DggRFb3HfJLNzlBopOWKBURLSHbtSgPLIQxO-Bx3uNs1dNs82p.jpg"&gt;&lt;/p&gt;&lt;p&gt;</w:t>
      </w:r>
      <w:r>
        <w:rPr>
          <w:sz w:val="32"/>
          <w:szCs w:val="32"/>
        </w:rPr>
        <w:t>打入空棺尸骸立活埋</w:t>
      </w:r>
      <w:r>
        <w:rPr>
          <w:sz w:val="32"/>
          <w:szCs w:val="32"/>
        </w:rPr>
        <w:t>&lt;/p&gt;&lt;p&gt;</w:t>
      </w:r>
      <w:r>
        <w:rPr>
          <w:sz w:val="32"/>
          <w:szCs w:val="32"/>
        </w:rPr>
        <w:t>打入空棺尸骸立活埋则是一种特殊类型的监禁方式，其实质就是将囚犯放入空棺材里面，然后立即封闭并掩埋，让囚犯在没有氧气的情况下慢慢窒息死亡。这种方式既可作为死缓，也可以作为长期监禁的一个形式，它体现了一种冷酷无情且极端暴力的审判理念。</w:t>
      </w:r>
      <w:r>
        <w:rPr>
          <w:sz w:val="32"/>
          <w:szCs w:val="32"/>
        </w:rPr>
        <w:t>&lt;/p&gt;&lt;p&gt;</w:t>
      </w:r>
      <w:r>
        <w:rPr>
          <w:sz w:val="32"/>
          <w:szCs w:val="32"/>
        </w:rPr>
        <w:t>击烙（铁器烙印）</w:t>
      </w:r>
      <w:r>
        <w:rPr>
          <w:sz w:val="32"/>
          <w:szCs w:val="32"/>
        </w:rPr>
        <w:t>&lt;/p&gt;&lt;p&gt;</w:t>
      </w:r>
      <w:r>
        <w:rPr>
          <w:sz w:val="32"/>
          <w:szCs w:val="32"/>
        </w:rPr>
        <w:t>击烙属于一种非致命性的肉体折磨方式，用来惩罚那些做错事情的小孩或年轻人的违法行为。它涉及使用热熔成形的小铁片，将其贴附到罪人的身体表面造成严重伤害，从而达到警示作用。但是，由于这类手段通常由私人物件制成，而且质量参差不齐，因此很多时候只是造成皮肉疼痛，而未必达到预定的教育效果，更遑论是否有助于改正错误行为。</w:t>
      </w:r>
      <w:r>
        <w:rPr>
          <w:sz w:val="32"/>
          <w:szCs w:val="32"/>
        </w:rPr>
        <w:t>&lt;/p&gt;&lt;p&gt;</w:t>
      </w:r>
      <w:r>
        <w:rPr>
          <w:sz w:val="32"/>
          <w:szCs w:val="32"/>
        </w:rPr>
        <w:t>折腰挝背刺心肺抽肠胀睾丸挤出内脏破碎后捂口头部猛拍数十下至毙命。</w:t>
      </w:r>
      <w:r>
        <w:rPr>
          <w:sz w:val="32"/>
          <w:szCs w:val="32"/>
        </w:rPr>
        <w:t>&lt;/p&gt;&lt;p&gt;</w:t>
      </w:r>
      <w:r>
        <w:rPr>
          <w:sz w:val="32"/>
          <w:szCs w:val="32"/>
        </w:rPr>
        <w:t>按摩腿根部直至骨折。</w:t>
      </w:r>
      <w:r>
        <w:rPr>
          <w:sz w:val="32"/>
          <w:szCs w:val="32"/>
        </w:rPr>
        <w:t>&lt;/p&gt;&lt;p&gt;</w:t>
      </w:r>
      <w:r>
        <w:rPr>
          <w:sz w:val="32"/>
          <w:szCs w:val="32"/>
        </w:rPr>
        <w:t>瓢虫镶眼珠。</w:t>
      </w:r>
      <w:r>
        <w:rPr>
          <w:sz w:val="32"/>
          <w:szCs w:val="32"/>
        </w:rPr>
        <w:t>&lt;/p&gt;&lt;p&gt;</w:t>
      </w:r>
      <w:r>
        <w:rPr>
          <w:sz w:val="32"/>
          <w:szCs w:val="32"/>
        </w:rPr>
        <w:t>尽可能地从头骨之间钉进金属棒，以致彻底毁坏脑髓导致死亡，即所谓“钉脑”。</w:t>
      </w:r>
      <w:r>
        <w:rPr>
          <w:sz w:val="32"/>
          <w:szCs w:val="32"/>
        </w:rPr>
        <w:t>&lt;/p&gt;&lt;p&gt;</w:t>
      </w:r>
      <w:r>
        <w:rPr>
          <w:sz w:val="32"/>
          <w:szCs w:val="32"/>
        </w:rPr>
        <w:t>以上就是满清统治时期所实施的一些令人发指的“满清十大刑酷</w:t>
      </w:r>
      <w:r>
        <w:rPr>
          <w:sz w:val="32"/>
          <w:szCs w:val="32"/>
        </w:rPr>
        <w:t>2</w:t>
      </w:r>
      <w:r>
        <w:rPr>
          <w:sz w:val="32"/>
          <w:szCs w:val="32"/>
        </w:rPr>
        <w:t>国语”。这些法律上的苛刻和肉体上的折磨，是现代文明社会所不能接受甚至想象到的，那个时代的人们似乎已经完全丧失了人类本应有的同情心与宽容精神，只能以各种残忍手段去维护自己的权力结构。此外，这些事件还反映出了当时法律制度中的严重缺陷，以及对不同阶层人民权益保障不足的问题，为后世提醒我们要不断完善法律体系，以确保公平正义得以实现。而今天，我们回望过去，不仅要珍视生命，更要珍视自由，同时努力构建一个更加温暖、包容、公正的地方，使得未来不会再发生类似的悲剧发生。</w:t>
      </w:r>
      <w:r>
        <w:rPr>
          <w:sz w:val="32"/>
          <w:szCs w:val="32"/>
        </w:rPr>
        <w:t>&lt;/p&gt;&lt;p&gt;&lt;a href = "/doc/894888-</w:t>
      </w:r>
      <w:r>
        <w:rPr>
          <w:sz w:val="32"/>
          <w:szCs w:val="32"/>
        </w:rPr>
        <w:t>清朝的十大酷刑剖腹刎颈等惨绝人寰的刑罚</w:t>
      </w:r>
      <w:r>
        <w:rPr>
          <w:sz w:val="32"/>
          <w:szCs w:val="32"/>
        </w:rPr>
        <w:t>.doc" rel="alternate" download="894888-</w:t>
      </w:r>
      <w:r>
        <w:rPr>
          <w:sz w:val="32"/>
          <w:szCs w:val="32"/>
        </w:rPr>
        <w:t>清朝的十大酷刑剖腹刎颈等惨绝人寰的刑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