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谈话的第一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长河中，有些记忆就像刻骨铭心，永远不会磨灭。母亲与我的第一次深入对话，无疑是其中之一，那是一场关于成长、关于未来、关于人生的深沉探讨。</w:t>
      </w:r>
      <w:r>
        <w:rPr>
          <w:sz w:val="32"/>
          <w:szCs w:val="32"/>
        </w:rPr>
        <w:t>&lt;/p&gt;&lt;p&gt;&lt;img src="/static-img/WQn0rGm2VGVkDrwz2of1w1l7pB1a_J65kO8ik3Flho711yLH8FRxZ_FT4w9mxMl-.jpg"&gt;&lt;/p&gt;&lt;p&gt;</w:t>
      </w:r>
      <w:r>
        <w:rPr>
          <w:sz w:val="32"/>
          <w:szCs w:val="32"/>
        </w:rPr>
        <w:t>家庭之树</w:t>
      </w:r>
      <w:r>
        <w:rPr>
          <w:sz w:val="32"/>
          <w:szCs w:val="32"/>
        </w:rPr>
        <w:t>&lt;/p&gt;&lt;p&gt;</w:t>
      </w:r>
      <w:r>
        <w:rPr>
          <w:sz w:val="32"/>
          <w:szCs w:val="32"/>
        </w:rPr>
        <w:t>在一个风和日丽的下午，我回到家乡，走进了那座看似不起眼，但内心却蕴含着无数温暖回忆的小屋。我想，这一定是命运安排的一次机会，让我们重新坐下来，面对面地交流。</w:t>
      </w:r>
      <w:r>
        <w:rPr>
          <w:sz w:val="32"/>
          <w:szCs w:val="32"/>
        </w:rPr>
        <w:t>&lt;/p&gt;&lt;p&gt;&lt;img src="/static-img/8-VQ2KDN3AZJwkP2yWyXj1l7pB1a_J65kO8ik3Flho7M9GHyLGJdpubFlWwpIZ1lce1CFSKgXU3Ya6YhollUK0GrPLcfdRrmG_ZPv8UW_LKebjaF6n35HnOwgNAcKzEPOll--x4Ywg2kkXyKipdHZEQ9GR1M7JrsC9K_wBLbw3KnGtSYe0c7XEaWdsYgXDOMh7BKE1XzODvllvij8BUbmw.jpg"&gt;&lt;/p&gt;&lt;p&gt;</w:t>
      </w:r>
      <w:r>
        <w:rPr>
          <w:sz w:val="32"/>
          <w:szCs w:val="32"/>
        </w:rPr>
        <w:t>邀请函</w:t>
      </w:r>
      <w:r>
        <w:rPr>
          <w:sz w:val="32"/>
          <w:szCs w:val="32"/>
        </w:rPr>
        <w:t>&lt;/p&gt;&lt;p&gt;</w:t>
      </w:r>
      <w:r>
        <w:rPr>
          <w:sz w:val="32"/>
          <w:szCs w:val="32"/>
        </w:rPr>
        <w:t>母亲已经六十岁了，她的笑容依然如同春天里最鲜艳的花朵一样灿烂。而她的眼睛，却透露出一丝疲惫，一种承受着重重生活压力的疲惫。她让我坐在她身边，用一种坚定而又温柔的声音开始了这场谈话：“儿子，我们终于可以聊聊天了。”</w:t>
      </w:r>
      <w:r>
        <w:rPr>
          <w:sz w:val="32"/>
          <w:szCs w:val="32"/>
        </w:rPr>
        <w:t>&lt;/p&gt;&lt;p&gt;&lt;img src="/static-img/bL8Jh4atI0DknkErk5hD6Fl7pB1a_J65kO8ik3Flho7M9GHyLGJdpubFlWwpIZ1lce1CFSKgXU3Ya6YhollUK0GrPLcfdRrmG_ZPv8UW_LKebjaF6n35HnOwgNAcKzEPOll--x4Ywg2kkXyKipdHZEQ9GR1M7JrsC9K_wBLbw3KnGtSYe0c7XEaWdsYgXDOMh7BKE1XzODvllvij8BUbmw.png"&gt;&lt;/p&gt;&lt;p&gt;</w:t>
      </w:r>
      <w:r>
        <w:rPr>
          <w:sz w:val="32"/>
          <w:szCs w:val="32"/>
        </w:rPr>
        <w:t>开端</w:t>
      </w:r>
      <w:r>
        <w:rPr>
          <w:sz w:val="32"/>
          <w:szCs w:val="32"/>
        </w:rPr>
        <w:t>&lt;/p&gt;&lt;p&gt;“</w:t>
      </w:r>
      <w:r>
        <w:rPr>
          <w:sz w:val="32"/>
          <w:szCs w:val="32"/>
        </w:rPr>
        <w:t>母亲とが話しています第一”，这是她用日语轻声地说出的几个字。这句话仿佛打开了一扇门，让我意识到，今天不是简单地吃饭聊天，而是一个新的开始，是我们之间关系的一个新篇章。在这个过程中，我也学会了一点点日语，以此来表达我的感激和爱意。</w:t>
      </w:r>
      <w:r>
        <w:rPr>
          <w:sz w:val="32"/>
          <w:szCs w:val="32"/>
        </w:rPr>
        <w:t>&lt;/p&gt;&lt;p&gt;&lt;img src="/static-img/CAUFZW7vvfqUXyyUXy2iell7pB1a_J65kO8ik3Flho7M9GHyLGJdpubFlWwpIZ1lce1CFSKgXU3Ya6YhollUK0GrPLcfdRrmG_ZPv8UW_LKebjaF6n35HnOwgNAcKzEPOll--x4Ywg2kkXyKipdHZEQ9GR1M7JrsC9K_wBLbw3KnGtSYe0c7XEaWdsYgXDOMh7BKE1XzODvllvij8BUbmw.jpg"&gt;&lt;/p&gt;&lt;p&gt;“</w:t>
      </w:r>
      <w:r>
        <w:rPr>
          <w:sz w:val="32"/>
          <w:szCs w:val="32"/>
        </w:rPr>
        <w:t>孩子啊，”她说，“你知道吗？从小到大，你总是在追求梦想，不管是学业上的成就还是生活中的小确幸，每一次都让你的父母感到骄傲。你是我最宝贵的人生财富。”</w:t>
      </w:r>
      <w:r>
        <w:rPr>
          <w:sz w:val="32"/>
          <w:szCs w:val="32"/>
        </w:rPr>
        <w:t>&lt;/p&gt;&lt;p&gt;</w:t>
      </w:r>
      <w:r>
        <w:rPr>
          <w:sz w:val="32"/>
          <w:szCs w:val="32"/>
        </w:rPr>
        <w:t>启示</w:t>
      </w:r>
      <w:r>
        <w:rPr>
          <w:sz w:val="32"/>
          <w:szCs w:val="32"/>
        </w:rPr>
        <w:t>&lt;/p&gt;&lt;p&gt;&lt;img src="/static-img/UxtPUj_hpgNdrEpYsKLfP1l7pB1a_J65kO8ik3Flho7M9GHyLGJdpubFlWwpIZ1lce1CFSKgXU3Ya6YhollUK0GrPLcfdRrmG_ZPv8UW_LKebjaF6n35HnOwgNAcKzEPOll--x4Ywg2kkXyKipdHZEQ9GR1M7JrsC9K_wBLbw3KnGtSYe0c7XEaWdsYgXDOMh7BKE1XzODvllvij8BUbmw.jpg"&gt;&lt;/p&gt;&lt;p&gt;</w:t>
      </w:r>
      <w:r>
        <w:rPr>
          <w:sz w:val="32"/>
          <w:szCs w:val="32"/>
        </w:rPr>
        <w:t>我听着她的每一个字，每个词，都像是滴水穿石一般深入人心。我意识到了自己一直忽视的问题——忽略了那些平凡但又不可或缺的人们。我决定，从今往后更加珍惜身边的人，更好地照顾好他们，就像我照顾自己的梦想一样。</w:t>
      </w:r>
      <w:r>
        <w:rPr>
          <w:sz w:val="32"/>
          <w:szCs w:val="32"/>
        </w:rPr>
        <w:t>&lt;/p&gt;&lt;p&gt;“</w:t>
      </w:r>
      <w:r>
        <w:rPr>
          <w:sz w:val="32"/>
          <w:szCs w:val="32"/>
        </w:rPr>
        <w:t>我会更努力工作，更关注周围人的事情。” 我保证道。“因为只有当大家都幸福时，我们才能真正意义上拥有美好的明天。”</w:t>
      </w:r>
      <w:r>
        <w:rPr>
          <w:sz w:val="32"/>
          <w:szCs w:val="32"/>
        </w:rPr>
        <w:t>&lt;/p&gt;&lt;p&gt;</w:t>
      </w:r>
      <w:r>
        <w:rPr>
          <w:sz w:val="32"/>
          <w:szCs w:val="32"/>
        </w:rPr>
        <w:t>决断</w:t>
      </w:r>
      <w:r>
        <w:rPr>
          <w:sz w:val="32"/>
          <w:szCs w:val="32"/>
        </w:rPr>
        <w:t>&lt;/p&gt;&lt;p&gt;</w:t>
      </w:r>
      <w:r>
        <w:rPr>
          <w:sz w:val="32"/>
          <w:szCs w:val="32"/>
        </w:rPr>
        <w:t>听到我的回答，母亲脸上露出了满足而且有些许泪光。她的手紧紧握住我的手，一种坚定的信念流转在我们之间。那一刻，我感觉到了力量，也感觉到了责任——为成为那个能给予他人希望和支持的人做出努力。</w:t>
      </w:r>
      <w:r>
        <w:rPr>
          <w:sz w:val="32"/>
          <w:szCs w:val="32"/>
        </w:rPr>
        <w:t>&lt;/p&gt;&lt;p&gt;“</w:t>
      </w:r>
      <w:r>
        <w:rPr>
          <w:sz w:val="32"/>
          <w:szCs w:val="32"/>
        </w:rPr>
        <w:t>我很高兴有这样的孩子。” 她低声说道。“记得，无论遇到什么困难，只要你有勇气去面对，它们都会变成通向成功的大门。”</w:t>
      </w:r>
      <w:r>
        <w:rPr>
          <w:sz w:val="32"/>
          <w:szCs w:val="32"/>
        </w:rPr>
        <w:t>&lt;/p&gt;&lt;p&gt;</w:t>
      </w:r>
      <w:r>
        <w:rPr>
          <w:sz w:val="32"/>
          <w:szCs w:val="32"/>
        </w:rPr>
        <w:t>告别</w:t>
      </w:r>
      <w:r>
        <w:rPr>
          <w:sz w:val="32"/>
          <w:szCs w:val="32"/>
        </w:rPr>
        <w:t>&lt;/p&gt;&lt;p&gt;</w:t>
      </w:r>
      <w:r>
        <w:rPr>
          <w:sz w:val="32"/>
          <w:szCs w:val="32"/>
        </w:rPr>
        <w:t>离开家乡的时候，我心里充满了感激和期待。因为从那次谈话中，我不仅了解更多关于家的故事，还明白了一个重要的事实：每个人都是独特且重要的，他们需要我们的理解和支持。</w:t>
      </w:r>
      <w:r>
        <w:rPr>
          <w:sz w:val="32"/>
          <w:szCs w:val="32"/>
        </w:rPr>
        <w:t>&lt;/p&gt;&lt;p&gt;</w:t>
      </w:r>
      <w:r>
        <w:rPr>
          <w:sz w:val="32"/>
          <w:szCs w:val="32"/>
        </w:rPr>
        <w:t>那次谈话结束后，我们没有再多说什么，只是彼此相拥而泣，因为那种情感超越语言所能表达的范围。然而，即便如此，那份情感仍旧被锁存于心间，就像一盏灯塔，在未来的旅途中指引方向，为我提供力量去前行。当有一天能够以相同的心态，与年迈体弱却依然坚韧不拔的地球母亲进行第二次这样深入的话语时，那将是一个令人怀念又充满希望的情景。</w:t>
      </w:r>
      <w:r>
        <w:rPr>
          <w:sz w:val="32"/>
          <w:szCs w:val="32"/>
        </w:rPr>
        <w:t>&lt;/p&gt;&lt;p&gt;&lt;a href = "/doc/895038-</w:t>
      </w:r>
      <w:r>
        <w:rPr>
          <w:sz w:val="32"/>
          <w:szCs w:val="32"/>
        </w:rPr>
        <w:t>母亲与我谈话的第一场</w:t>
      </w:r>
      <w:r>
        <w:rPr>
          <w:sz w:val="32"/>
          <w:szCs w:val="32"/>
        </w:rPr>
        <w:t>.doc" rel="alternate" download="895038-</w:t>
      </w:r>
      <w:r>
        <w:rPr>
          <w:sz w:val="32"/>
          <w:szCs w:val="32"/>
        </w:rPr>
        <w:t>母亲与我谈话的第一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