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玩你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观察揭秘网络红人如何运营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红人和内容创作者的影响力日益增强，他们通过各种方式吸引着亿万观众的注意。其中，“低头看我是怎么玩你的视频”这一行为，如同一面镜子，反射出他们精心策划的互动与营销技巧。</w:t>
      </w:r>
      <w:r>
        <w:rPr>
          <w:sz w:val="32"/>
          <w:szCs w:val="32"/>
        </w:rPr>
        <w:t>&lt;/p&gt;&lt;p&gt;&lt;img src="/static-img/I4KA2BKyZl8JYv-jwffY-8VxQ-7x4_9Br3ySPGS8nOj1250OMGdLvBIZrgsclD7b.jpg"&gt;&lt;/p&gt;&lt;p&gt;</w:t>
      </w:r>
      <w:r>
        <w:rPr>
          <w:sz w:val="32"/>
          <w:szCs w:val="32"/>
        </w:rPr>
        <w:t>首先，我们要了解的是，这种行为并非偶然，它背后是一套复杂而精细的内容运营策略。在网络红人的世界里，每一个“低头看我”的动作，都蕴含了深刻的市场洞察和用户心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明的小伙子，他在抖音上以其幽默风趣的生活分享博主身份崭露头角。他的每一次直播都充满了互动，从问答环节到即兴表演，再到对观众的问题进行回应，小明总能让观众感到被重视，被理解。他会时不时地提醒大家：“别忘了点赞哦，我才能看到你们。”这实际上就是一种心理游戏，让粉丝们感受到自己的存在价值，同时也增加了观看体验中的参与感。</w:t>
      </w:r>
      <w:r>
        <w:rPr>
          <w:sz w:val="32"/>
          <w:szCs w:val="32"/>
        </w:rPr>
        <w:t>&lt;/p&gt;&lt;p&gt;&lt;img src="/static-img/bvsr4Edolms0VjCkb5VgncVxQ-7x4_9Br3ySPGS8nOjRJTqVbvMKZ51G1BolIdsLgZfXJFWzvaGhl1WDX3OCiA.jpg"&gt;&lt;/p&gt;&lt;p&gt;</w:t>
      </w:r>
      <w:r>
        <w:rPr>
          <w:sz w:val="32"/>
          <w:szCs w:val="32"/>
        </w:rPr>
        <w:t>除了这种直接互动之外，小明还会定期发布一些特定的挑战或活动，比如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天穿着相同衣服”，这样的长期计划可以持续吸引观众，并且逐渐形成了一种期待感。而当他在视频中解释这些挑战背后的原因，或是在直播中向粉丝展示自己如何准备这些挑战时，那么“低头看我是怎么玩你的视频”就变成了一个既有娱乐性又富有教育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网络红人们还会利用数据分析工具来优化内容制作和发布时间。这意味着他们需要不断调整自己的表现，以便更好地符合不同时间段内不同的目标群体。这就要求他们必须不断学习，不断创新，以保持竞争力的同时，也让粉丝们始终保持对他们新鲜事物的期待和好奇心。</w:t>
      </w:r>
      <w:r>
        <w:rPr>
          <w:sz w:val="32"/>
          <w:szCs w:val="32"/>
        </w:rPr>
        <w:t>&lt;/p&gt;&lt;p&gt;&lt;img src="/static-img/QvTijyuwhbLRbYl2rQPETsVxQ-7x4_9Br3ySPGS8nOjRJTqVbvMKZ51G1BolIdsLgZfXJFWzvaGhl1WDX3OCiA.jpg"&gt;&lt;/p&gt;&lt;p&gt;</w:t>
      </w:r>
      <w:r>
        <w:rPr>
          <w:sz w:val="32"/>
          <w:szCs w:val="32"/>
        </w:rPr>
        <w:t>总结来说，“低头看我是怎么玩你的视频”背后隐藏的是一场无形但又极具策略性的战斗。它不是简单的一次观看，而是一个完整的心理、社交、商业交融过程。对于那些想要成为下一个网红的人来说，要想成功，就必须学会从最基本的人际交流开始，一步步构建起属于自己的独特品牌故事，以及那令人无法抗拒的情怀与魅力。</w:t>
      </w:r>
      <w:r>
        <w:rPr>
          <w:sz w:val="32"/>
          <w:szCs w:val="32"/>
        </w:rPr>
        <w:t>&lt;/p&gt;&lt;p&gt;&lt;a href = "/doc/895132-</w:t>
      </w:r>
      <w:r>
        <w:rPr>
          <w:sz w:val="32"/>
          <w:szCs w:val="32"/>
        </w:rPr>
        <w:t>低头看我是怎么玩你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秘网络红人如何运营内容</w:t>
      </w:r>
      <w:r>
        <w:rPr>
          <w:sz w:val="32"/>
          <w:szCs w:val="32"/>
        </w:rPr>
        <w:t>.doc" rel="alternate" download="895132-</w:t>
      </w:r>
      <w:r>
        <w:rPr>
          <w:sz w:val="32"/>
          <w:szCs w:val="32"/>
        </w:rPr>
        <w:t>低头看我是怎么玩你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秘网络红人如何运营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