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来点神奇的技巧让你轻松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已经成为了许多年轻人的必备工具。它不仅能够让你体验到前所未有的游戏乐趣，还能帮助你掌握各种高级技巧，让你的生活更加便捷。</w:t>
      </w:r>
      <w:r>
        <w:rPr>
          <w:sz w:val="32"/>
          <w:szCs w:val="32"/>
        </w:rPr>
        <w:t>&lt;/p&gt;&lt;p&gt;&lt;img src="/static-img/tDbnlEFuRa8z_UhZavaZmKBJX8ThwWwam6XuzuOhbK8GzBSjff7Bo1VdHcOdWHG4.jpg"&gt;&lt;/p&gt;&lt;p&gt;</w:t>
      </w:r>
      <w:r>
        <w:rPr>
          <w:sz w:val="32"/>
          <w:szCs w:val="32"/>
        </w:rPr>
        <w:t>首先，你需要知道的是，色多多绿巨人黑科技并不是一个简单的应用程序，它包含了大量的高级功能和秘密设置。这些都是通过黑科技手段开发出来的，所以说它是“破解”的一部分。但是，这并不意味着它是不安全或不可靠的，只要你从可信赖的地方下载，并且按照正确的步骤操作，就不会有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一下色多多绿巨人的黑科技，那么最重要的一步就是找到合适的资源进行下载。这可能会涉及一些复杂的手续，比如搜索最新版号、了解官方更新日志等等。但对于那些寻求更强大功能的人来说，这些都是一种小小挑战，是探索新世界的一部分旅程。</w:t>
      </w:r>
      <w:r>
        <w:rPr>
          <w:sz w:val="32"/>
          <w:szCs w:val="32"/>
        </w:rPr>
        <w:t>&lt;/p&gt;&lt;p&gt;&lt;img src="/static-img/GSNJUiaNOtqY6OBpFgTIeqBJX8ThwWwam6XuzuOhbK_2WwPfOErpOxpRy-hzcfWueCoy3AsurA673Zl25hRvbwZtGTvvDph7eikqyAdb2UQF8sTjNRzsSEk4BMZR85bymtIugdtRLJOQ5TNtVB9F20Mr4MoK40vXy0P3WWQLbFiU1hpcSEaiLIL0ff2Amkb6oVR-LxzZDxjboNNcbN5u6e6K_ODDaTAzK3XqRGHxoWd-812ssuIdiG7QgM-oDEJv.jpg"&gt;&lt;/p&gt;&lt;p&gt;</w:t>
      </w:r>
      <w:r>
        <w:rPr>
          <w:sz w:val="32"/>
          <w:szCs w:val="32"/>
        </w:rPr>
        <w:t>当然，不要忘记，一旦使用了这些破解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必须承担起相应责任。你需要确保自己遵守所有相关法律法规，同时也要注意个人隐私保护，因为有些信息可能会被追踪。在这条道路上，每一步都要求谨慎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是一个充满神奇与挑战的事情。不管你是出于好奇还是为了提升自己的生活质量，都可以通过这种方式来实现自己的梦想。不过，请记得，无论选择哪一种方法，最重要的是始终保持良好的判断力和对技术知识的敬畏之心。</w:t>
      </w:r>
      <w:r>
        <w:rPr>
          <w:sz w:val="32"/>
          <w:szCs w:val="32"/>
        </w:rPr>
        <w:t>&lt;/p&gt;&lt;p&gt;&lt;img src="/static-img/Ed4XUzJD8Q6U6DG8fKYgw6BJX8ThwWwam6XuzuOhbK_2WwPfOErpOxpRy-hzcfWueCoy3AsurA673Zl25hRvbwZtGTvvDph7eikqyAdb2UQF8sTjNRzsSEk4BMZR85bymtIugdtRLJOQ5TNtVB9F20Mr4MoK40vXy0P3WWQLbFiU1hpcSEaiLIL0ff2Amkb6oVR-LxzZDxjboNNcbN5u6e6K_ODDaTAzK3XqRGHxoWd-812ssuIdiG7QgM-oDEJv.jpg"&gt;&lt;/p&gt;&lt;p&gt;&lt;a href = "/doc/895138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来点神奇的技巧让你轻松掌控</w:t>
      </w:r>
      <w:r>
        <w:rPr>
          <w:sz w:val="32"/>
          <w:szCs w:val="32"/>
        </w:rPr>
        <w:t>.doc" rel="alternate" download="895138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来点神奇的技巧让你轻松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