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北庭的仙帝探索他的传奇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北庭一地曾经是重要的边防军事基地，其守将们以英勇善战著称。其中，最为人称道的是那位被后世尊称为“唐准北庭仙帝”的人物，他不仅是一名出色的军事指挥官，更是一个深谙兵法、通晓天文地理的智者。在这篇文章中，我们将通过六个方面来探讨这个传奇人物的成就和影响。</w:t>
      </w:r>
      <w:r>
        <w:rPr>
          <w:sz w:val="32"/>
          <w:szCs w:val="32"/>
        </w:rPr>
        <w:t>&lt;/p&gt;&lt;p&gt;&lt;img src="/static-img/qwPdk_ADpGwAdgU-bJre_cVxQ-7x4_9Br3ySPGS8nOj1250OMGdLvBIZrgsclD7b.jpg"&gt;&lt;/p&gt;&lt;p&gt;</w:t>
      </w:r>
      <w:r>
        <w:rPr>
          <w:sz w:val="32"/>
          <w:szCs w:val="32"/>
        </w:rPr>
        <w:t>军事才能与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其卓越的军事才华，成功地防御了多次敌人的侵扰。他精通用兵之术，不仅熟知古代兵法，还能根据时势变化灵活调整战略，使得北庭成为长期稳定的前线堡垒。</w:t>
      </w:r>
      <w:r>
        <w:rPr>
          <w:sz w:val="32"/>
          <w:szCs w:val="32"/>
        </w:rPr>
        <w:t>&lt;/p&gt;&lt;p&gt;&lt;img src="/static-img/0KjzUKTJ9Yan-yHtuoO6qcVxQ-7x4_9Br3ySPGS8nOjRJTqVbvMKZ51G1BolIdsLgZfXJFWzvaGhl1WDX3OCiA.jpg"&gt;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视科学研究的人物，他对天文学、地理学等领域有着深入的了解。他的观察和思考对于当时乃至后世都具有重要意义，有助于推动科技发展，为国家带来了实质性的益处。</w:t>
      </w:r>
      <w:r>
        <w:rPr>
          <w:sz w:val="32"/>
          <w:szCs w:val="32"/>
        </w:rPr>
        <w:t>&lt;/p&gt;&lt;p&gt;&lt;img src="/static-img/rm16bRv4aZOkTjG0FpF49sVxQ-7x4_9Br3ySPGS8nOjRJTqVbvMKZ51G1BolIdsLgZfXJFWzvaGhl1WDX3OCiA.png"&gt;&lt;/p&gt;&lt;p&gt;</w:t>
      </w:r>
      <w:r>
        <w:rPr>
          <w:sz w:val="32"/>
          <w:szCs w:val="32"/>
        </w:rPr>
        <w:t>文化传承与教育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一位政治家和军事家，也是一个文化爱好者。他积极提倡儒学，对待士人非常宽容，以此培养了一批忠诚可靠又有文化素养的人才，为国家社会注入了正能量。</w:t>
      </w:r>
      <w:r>
        <w:rPr>
          <w:sz w:val="32"/>
          <w:szCs w:val="32"/>
        </w:rPr>
        <w:t>&lt;/p&gt;&lt;p&gt;&lt;img src="/static-img/T4qe0gtyQ695jbwR_jbU6cVxQ-7x4_9Br3ySPGS8nOjRJTqVbvMKZ51G1BolIdsLgZfXJFWzvaGhl1WDX3OCiA.jpg"&gt;&lt;/p&gt;&lt;p&gt;</w:t>
      </w:r>
      <w:r>
        <w:rPr>
          <w:sz w:val="32"/>
          <w:szCs w:val="32"/>
        </w:rPr>
        <w:t>政治智慧与外交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际关系时，他展现出了高超的手腕。他能够有效利用各种外交策略来维护国家利益，同时也确保了边疆地区的安宁稳定，是一位不可多得的大国领袖。</w:t>
      </w:r>
      <w:r>
        <w:rPr>
          <w:sz w:val="32"/>
          <w:szCs w:val="32"/>
        </w:rPr>
        <w:t>&lt;/p&gt;&lt;p&gt;&lt;img src="/static-img/txz87FmfmO-tld5AD-Z9acVxQ-7x4_9Br3ySPGS8nOjRJTqVbvMKZ51G1BolIdsLgZfXJFWzvaGhl1WDX3OCiA.jpg"&gt;&lt;/p&gt;&lt;p&gt;</w:t>
      </w:r>
      <w:r>
        <w:rPr>
          <w:sz w:val="32"/>
          <w:szCs w:val="32"/>
        </w:rPr>
        <w:t>个人品格与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内政还是外交场合，都能感受到他那非凡的人格魅力。他公正廉洁，对待下属严明，但又不失同情心，这种领导风格赢得了民众的心，让整个社会充满希望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及其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唐准北庭仙帝”这一形象愈发神秘而崇高。在历史书页上，他留下了一笔笔光辉璀璨的地标，而我们则从中汲取经验教训，为现代社会贡献力量。</w:t>
      </w:r>
      <w:r>
        <w:rPr>
          <w:sz w:val="32"/>
          <w:szCs w:val="32"/>
        </w:rPr>
        <w:t>&lt;/p&gt;&lt;p&gt;&lt;a href = "/doc/895164-</w:t>
      </w:r>
      <w:r>
        <w:rPr>
          <w:sz w:val="32"/>
          <w:szCs w:val="32"/>
        </w:rPr>
        <w:t>唐朝北庭的仙帝探索他的传奇与影响</w:t>
      </w:r>
      <w:r>
        <w:rPr>
          <w:sz w:val="32"/>
          <w:szCs w:val="32"/>
        </w:rPr>
        <w:t>.doc" rel="alternate" download="895164-</w:t>
      </w:r>
      <w:r>
        <w:rPr>
          <w:sz w:val="32"/>
          <w:szCs w:val="32"/>
        </w:rPr>
        <w:t>唐朝北庭的仙帝探索他的传奇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