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小说免费阅读来一场心灵的遨游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在追求快节奏、忙碌生活中忘记了如何放慢脚步，享受那份简单纯粹的情感与精神。乡野春风小说就像是一片清新的绿洲，让我们可以暂时逃离喧嚣，回到那个宁静而又充满想象力的世界。</w:t>
      </w:r>
      <w:r>
        <w:rPr>
          <w:sz w:val="32"/>
          <w:szCs w:val="32"/>
        </w:rPr>
        <w:t>&lt;/p&gt;&lt;p&gt;&lt;img src="/static-img/nl1yokM3koVVd2D6C_0cgXqIZ1sqaw9esOYvd9VojNkJ_Yg-DDVXnr21OPyFeoSw.jpg"&gt;&lt;/p&gt;&lt;p&gt;</w:t>
      </w:r>
      <w:r>
        <w:rPr>
          <w:sz w:val="32"/>
          <w:szCs w:val="32"/>
        </w:rPr>
        <w:t>乡野春风小说不仅仅是书籍，它更像是那些年轻人梦寐以求的美好生活方式——远离尘世喧嚣，在自然间接触到最真实的人性和情感。在这里，你可以遇见那些住在山村里的老人，他们生命中的每一个故事都蕴含着深厚的情感和智慧；你也会遇见那些在田野里劳作的小伙子们，他们的心怀希望和对未来的憧憬，让人不禁陷入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乡野春风小说免费阅读，我们可以领略到大自然之美，也能体验到人类社会的温暖与复杂。这些故事如同一道道穿越时间与空间的桥梁，将现代都市人的内心深处唤醒，让我们重新认识自己，对生活有了更加深刻的理解。</w:t>
      </w:r>
      <w:r>
        <w:rPr>
          <w:sz w:val="32"/>
          <w:szCs w:val="32"/>
        </w:rPr>
        <w:t>&lt;/p&gt;&lt;p&gt;&lt;img src="/static-img/tUiuy3wOumrhClPE9ALbuXqIZ1sqaw9esOYvd9VojNlnDHHRvlu4sV0h8p1L3dVAYngPl1Dr7OiECmdUv2m3tI3iM4DwWgGSZVe0nxPErccj39dygPhS5JilCjEcKrBES06zZ99xhloBdnLB2TxL34UaBT8Hx7Rk2mJmVz2hk_lsNn81KfyrwCdmmi-iMu6j.jpg"&gt;&lt;/p&gt;&lt;p&gt;</w:t>
      </w:r>
      <w:r>
        <w:rPr>
          <w:sz w:val="32"/>
          <w:szCs w:val="32"/>
        </w:rPr>
        <w:t>乡野春风小说免费阅读，不只是为了消磨时间，更是为了寻找内心的一片净土。在那里，每个角落都是创意与情感交织出的宝贵财富，每一次翻页，都可能带给你惊喜或触动。你准备好了吗？让我们一起踏上这段奇妙旅程，一起去探索，那些隐藏在文字之间、只为你一人准备的情愫。</w:t>
      </w:r>
      <w:r>
        <w:rPr>
          <w:sz w:val="32"/>
          <w:szCs w:val="32"/>
        </w:rPr>
        <w:t>&lt;/p&gt;&lt;p&gt;&lt;a href = "/doc/895792-</w:t>
      </w:r>
      <w:r>
        <w:rPr>
          <w:sz w:val="32"/>
          <w:szCs w:val="32"/>
        </w:rPr>
        <w:t>乡野春风小说免费阅读来一场心灵的遨游吧</w:t>
      </w:r>
      <w:r>
        <w:rPr>
          <w:sz w:val="32"/>
          <w:szCs w:val="32"/>
        </w:rPr>
        <w:t>.doc" rel="alternate" download="895792-</w:t>
      </w:r>
      <w:r>
        <w:rPr>
          <w:sz w:val="32"/>
          <w:szCs w:val="32"/>
        </w:rPr>
        <w:t>乡野春风小说免费阅读来一场心灵的遨游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