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欲满载全集播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满载的全集播放是一种独特的艺术体验，它通过连续播放多部作品，深刻展示了不同剧情线索之间的情感纠葛和故事发展。这种播放方式让观众能够更全面地了解角色间的关系变化，以及整个故事的大局观。</w:t>
      </w:r>
      <w:r>
        <w:rPr>
          <w:sz w:val="32"/>
          <w:szCs w:val="32"/>
        </w:rPr>
        <w:t>&lt;/p&gt;&lt;p&gt;&lt;img src="/static-img/fOedu3d_G2opkYrCGWcXxD43jiXCZSO6sbsz-WWdbF0myx6zTRn6Jx8e3DOp5IAj.png"&gt;&lt;/p&gt;&lt;p&gt;</w:t>
      </w:r>
      <w:r>
        <w:rPr>
          <w:sz w:val="32"/>
          <w:szCs w:val="32"/>
        </w:rPr>
        <w:t>情感共鸣与剧情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欲满载全集播放能帮助我们更好地理解人物之间复杂的情感交织。这不仅增强了观看者的同理心，还促进了对剧情展开进一步思考。例如，在追逐爱情或是权力的过程中，角色的内心挣扎往往是最吸引人的地方。</w:t>
      </w:r>
      <w:r>
        <w:rPr>
          <w:sz w:val="32"/>
          <w:szCs w:val="32"/>
        </w:rPr>
        <w:t>&lt;/p&gt;&lt;p&gt;&lt;img src="/static-img/sl43CxOb3Pe1J4FraBqkcj43jiXCZSO6sbsz-WWdbF0xFBQQJjX7CeXePR-bmGCvNZVegMeD0pHh71oYhZ4hIuuWT3_YgDBqa6pSaaeM9770a1YORqxexLy8AzA0O4lYNPnE7M-S_1CVbg4gHmmchpDBflDgNjWIqFi37QiOwtQ.jpg"&gt;&lt;/p&gt;&lt;p&gt;</w:t>
      </w:r>
      <w:r>
        <w:rPr>
          <w:sz w:val="32"/>
          <w:szCs w:val="32"/>
        </w:rPr>
        <w:t>角色发展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观看，我们可以更加深入地探讨角色的成长和转变。每个角色都有其独特的心理背景，这在单篇作品中可能难以完全展现。但是在全集播放下，这些细节被放大，使得角色形象更加丰富和立体。</w:t>
      </w:r>
      <w:r>
        <w:rPr>
          <w:sz w:val="32"/>
          <w:szCs w:val="32"/>
        </w:rPr>
        <w:t>&lt;/p&gt;&lt;p&gt;&lt;img src="/static-img/5xa86pD61eJzE5nXr6-kbD43jiXCZSO6sbsz-WWdbF0xFBQQJjX7CeXePR-bmGCvNZVegMeD0pHh71oYhZ4hIuuWT3_YgDBqa6pSaaeM9770a1YORqxexLy8AzA0O4lYNPnE7M-S_1CVbg4gHmmchpDBflDgNjWIqFi37QiOwtQ.png"&gt;&lt;/p&gt;&lt;p&gt;</w:t>
      </w:r>
      <w:r>
        <w:rPr>
          <w:sz w:val="32"/>
          <w:szCs w:val="32"/>
        </w:rPr>
        <w:t>故事架构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完整的系列中，每一部作品都是其他部分的延伸和补充。在全集播放中，我们可以看到作者如何精心设计故事情节，以达到最佳叙事效果。这不仅包括悬念、戏剧性高潮，也包括对历史背景或社会环境的小细节描绘。</w:t>
      </w:r>
      <w:r>
        <w:rPr>
          <w:sz w:val="32"/>
          <w:szCs w:val="32"/>
        </w:rPr>
        <w:t>&lt;/p&gt;&lt;p&gt;&lt;img src="/static-img/WuuUue5sqkrABQhuB_o8mj43jiXCZSO6sbsz-WWdbF0xFBQQJjX7CeXePR-bmGCvNZVegMeD0pHh71oYhZ4hIuuWT3_YgDBqa6pSaaeM9770a1YORqxexLy8AzA0O4lYNPnE7M-S_1CVbg4gHmmchpDBflDgNjWIqFi37QiOwtQ.jpg"&gt;&lt;/p&gt;&lt;p&gt;</w:t>
      </w:r>
      <w:r>
        <w:rPr>
          <w:sz w:val="32"/>
          <w:szCs w:val="32"/>
        </w:rPr>
        <w:t>文化价值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电视系列作品包含着对特定文化或历史时期的深刻洞察。在这样的全集中，观众可以从不同的角度看待这些文化现象，并进行深入的社会反思。此外，这也为研究者提供了大量资料来分析社会动态和文化演变。</w:t>
      </w:r>
      <w:r>
        <w:rPr>
          <w:sz w:val="32"/>
          <w:szCs w:val="32"/>
        </w:rPr>
        <w:t>&lt;/p&gt;&lt;p&gt;&lt;img src="/static-img/2PDT_pjhE76CJGMZgNpdTT43jiXCZSO6sbsz-WWdbF0xFBQQJjX7CeXePR-bmGCvNZVegMeD0pHh71oYhZ4hIuuWT3_YgDBqa6pSaaeM9770a1YORqxexLy8AzA0O4lYNPnE7M-S_1CVbg4gHmmchpDBflDgNjWIqFi37QiOwtQ.png"&gt;&lt;/p&gt;&lt;p&gt;</w:t>
      </w:r>
      <w:r>
        <w:rPr>
          <w:sz w:val="32"/>
          <w:szCs w:val="32"/>
        </w:rPr>
        <w:t>观众参与与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一起观看并讨论同一系列中的各个章节时，就形成了一种共同体验。这不仅增强了观众之间的情感联系，也激发了一种想要分享自己的见解和想法的心理需求。这样的互动对于提升收视率也有显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来源于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全集中蕴含的一些经典场景、言行举止或者甚至是某些主题本身，对后来的创作者来说也是宝贵的灵感源泉。它们能够启发新的故事创作，同时也使得原作获得更多年轻人群的关注，从而实现跨代传承。</w:t>
      </w:r>
      <w:r>
        <w:rPr>
          <w:sz w:val="32"/>
          <w:szCs w:val="32"/>
        </w:rPr>
        <w:t>&lt;/p&gt;&lt;p&gt;&lt;a href = "/doc/895863-</w:t>
      </w:r>
      <w:r>
        <w:rPr>
          <w:sz w:val="32"/>
          <w:szCs w:val="32"/>
        </w:rPr>
        <w:t>情欲满载全集播放之旅</w:t>
      </w:r>
      <w:r>
        <w:rPr>
          <w:sz w:val="32"/>
          <w:szCs w:val="32"/>
        </w:rPr>
        <w:t>.doc" rel="alternate" download="895863-</w:t>
      </w:r>
      <w:r>
        <w:rPr>
          <w:sz w:val="32"/>
          <w:szCs w:val="32"/>
        </w:rPr>
        <w:t>情欲满载全集播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