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伊龙神秘的龙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的神话中，谢伊龙又是怎样的存在？</w:t>
      </w:r>
      <w:r>
        <w:rPr>
          <w:sz w:val="32"/>
          <w:szCs w:val="32"/>
        </w:rPr>
        <w:t>&lt;/p&gt;&lt;p&gt;&lt;img src="/static-img/a-kZSG8EXYPmG3LOTOR8a-m2TvYAvjKRl0_Snu_2-tfL6ohMeOJn1QXnjz9w1kKR.png"&gt;&lt;/p&gt;&lt;p&gt;</w:t>
      </w:r>
      <w:r>
        <w:rPr>
          <w:sz w:val="32"/>
          <w:szCs w:val="32"/>
        </w:rPr>
        <w:t>在遥远的古老时代，有一种传说中的生物，它被称为谢伊龙。它是一种拥有强大力量和智慧的生物，在民间故事和神话中占有一席之地。人们对这只龙充满了好奇与敬畏。</w:t>
      </w:r>
      <w:r>
        <w:rPr>
          <w:sz w:val="32"/>
          <w:szCs w:val="32"/>
        </w:rPr>
        <w:t>&lt;/p&gt;&lt;p&gt;</w:t>
      </w:r>
      <w:r>
        <w:rPr>
          <w:sz w:val="32"/>
          <w:szCs w:val="32"/>
        </w:rPr>
        <w:t>它为什么被赋予了如此高超的能力？</w:t>
      </w:r>
      <w:r>
        <w:rPr>
          <w:sz w:val="32"/>
          <w:szCs w:val="32"/>
        </w:rPr>
        <w:t>&lt;/p&gt;&lt;p&gt;&lt;img src="/static-img/ycIQcRNeMhRWalE9Dg_JPum2TvYAvjKRl0_Snu_2-tdQwUfkggGzVk5-rNlggCgpOsymksCJW-L33LMlvBPOeW6LOtJMggXoHyJVDQRlG8wJKVcuIj8FesnvNk174GUoJeNLwNlNMHsRpkx8fL40FWOYzXRt0313s98u4kvQg2Y.jpg"&gt;&lt;/p&gt;&lt;p&gt;</w:t>
      </w:r>
      <w:r>
        <w:rPr>
          <w:sz w:val="32"/>
          <w:szCs w:val="32"/>
        </w:rPr>
        <w:t>据说，谢伊龙源自于天空之神创造的一部分精灵。它们拥有通晓宇宙奥秘的知识和掌控自然元素如风、水、火、土等力的能力。这使得谢伊龙不仅能够控制周围环境，还能预见未来，为其带来了一种几乎无敌的地位。</w:t>
      </w:r>
      <w:r>
        <w:rPr>
          <w:sz w:val="32"/>
          <w:szCs w:val="32"/>
        </w:rPr>
        <w:t>&lt;/p&gt;&lt;p&gt;</w:t>
      </w:r>
      <w:r>
        <w:rPr>
          <w:sz w:val="32"/>
          <w:szCs w:val="32"/>
        </w:rPr>
        <w:t>它们为什么会成为人类社会中的传奇人物？</w:t>
      </w:r>
      <w:r>
        <w:rPr>
          <w:sz w:val="32"/>
          <w:szCs w:val="32"/>
        </w:rPr>
        <w:t>&lt;/p&gt;&lt;p&gt;&lt;img src="/static-img/C1wM-DUmgIkhZooqNmERRem2TvYAvjKRl0_Snu_2-tdQwUfkggGzVk5-rNlggCgpOsymksCJW-L33LMlvBPOeW6LOtJMggXoHyJVDQRlG8wJKVcuIj8FesnvNk174GUoJeNLwNlNMHsRpkx8fL40FWOYzXRt0313s98u4kvQg2Y.jpg"&gt;&lt;/p&gt;&lt;p&gt;</w:t>
      </w:r>
      <w:r>
        <w:rPr>
          <w:sz w:val="32"/>
          <w:szCs w:val="32"/>
        </w:rPr>
        <w:t>随着时间推移，人类开始发现自己与自然之间微妙而复杂的关系。在这个过程中，对于那些能够调节自然平衡的人或物产生了极大的兴趣。因此，当有关于一只可以操纵四季变化并且具有深厚智慧的大型飞行生物出现时，它很快就成为了一个难以忘怀的话题，并迅速融入到了各个文化与宗教传统中。</w:t>
      </w:r>
      <w:r>
        <w:rPr>
          <w:sz w:val="32"/>
          <w:szCs w:val="32"/>
        </w:rPr>
        <w:t>&lt;/p&gt;&lt;p&gt;</w:t>
      </w:r>
      <w:r>
        <w:rPr>
          <w:sz w:val="32"/>
          <w:szCs w:val="32"/>
        </w:rPr>
        <w:t>他们是否真的存在过呢？</w:t>
      </w:r>
      <w:r>
        <w:rPr>
          <w:sz w:val="32"/>
          <w:szCs w:val="32"/>
        </w:rPr>
        <w:t>&lt;/p&gt;&lt;p&gt;&lt;img src="/static-img/-KBg5bEwTy4HvP-ByqFwqum2TvYAvjKRl0_Snu_2-tdQwUfkggGzVk5-rNlggCgpOsymksCJW-L33LMlvBPOeW6LOtJMggXoHyJVDQRlG8wJKVcuIj8FesnvNk174GUoJeNLwNlNMHsRpkx8fL40FWOYzXRt0313s98u4kvQg2Y.jpg"&gt;&lt;/p&gt;&lt;p&gt;</w:t>
      </w:r>
      <w:r>
        <w:rPr>
          <w:sz w:val="32"/>
          <w:szCs w:val="32"/>
        </w:rPr>
        <w:t>尽管现在我们无法通过科学手段直接证实这些传说，但许多学者认为，这些故事可能是基于一些真实事件或观察所发展起来。在某些文化里，比如在北欧神话中，就有类似的生物，如雷霆之鹰（</w:t>
      </w:r>
      <w:r>
        <w:rPr>
          <w:sz w:val="32"/>
          <w:szCs w:val="32"/>
        </w:rPr>
        <w:t>Huginn and Muninn</w:t>
      </w:r>
      <w:r>
        <w:rPr>
          <w:sz w:val="32"/>
          <w:szCs w:val="32"/>
        </w:rPr>
        <w:t>），它们也是众多小鸟组成，每天飞到世界尽头，为奥丁汇报情报，这同样反映出人类对于理解世界和宇宙秩序的一种渴望。</w:t>
      </w:r>
      <w:r>
        <w:rPr>
          <w:sz w:val="32"/>
          <w:szCs w:val="32"/>
        </w:rPr>
        <w:t>&lt;/p&gt;&lt;p&gt;</w:t>
      </w:r>
      <w:r>
        <w:rPr>
          <w:sz w:val="32"/>
          <w:szCs w:val="32"/>
        </w:rPr>
        <w:t>如果真的存在，那么他们如何影响现代社会？</w:t>
      </w:r>
      <w:r>
        <w:rPr>
          <w:sz w:val="32"/>
          <w:szCs w:val="32"/>
        </w:rPr>
        <w:t>&lt;/p&gt;&lt;p&gt;&lt;img src="/static-img/2JomSFbAuGd6Y75wLcJbVum2TvYAvjKRl0_Snu_2-tdQwUfkggGzVk5-rNlggCgpOsymksCJW-L33LMlvBPOeW6LOtJMggXoHyJVDQRlG8wJKVcuIj8FesnvNk174GUoJeNLwNlNMHsRpkx8fL40FWOYzXRt0313s98u4kvQg2Y.jpg"&gt;&lt;/p&gt;&lt;p&gt;</w:t>
      </w:r>
      <w:r>
        <w:rPr>
          <w:sz w:val="32"/>
          <w:szCs w:val="32"/>
        </w:rPr>
        <w:t>如果我们假设今天仍然存活着这样一批庞大而聪明的生物，我们可以想象它们将如何影响我们的生活方式。首先，它们作为一种生态系统内不可替代的人工智能，将提供前所未有的环境适应性，使得农业生产更加稳定；其次，它们作为研究对象，将开启新的科学领域，让人探索更深层次的问题；最后，他们作为文化象征，将继续激发人们对美丽、勇气以及智慧追求的情感反应。</w:t>
      </w:r>
      <w:r>
        <w:rPr>
          <w:sz w:val="32"/>
          <w:szCs w:val="32"/>
        </w:rPr>
        <w:t>&lt;/p&gt;&lt;p&gt;</w:t>
      </w:r>
      <w:r>
        <w:rPr>
          <w:sz w:val="32"/>
          <w:szCs w:val="32"/>
        </w:rPr>
        <w:t>他们将给我们的未来带来什么新意象？</w:t>
      </w:r>
      <w:r>
        <w:rPr>
          <w:sz w:val="32"/>
          <w:szCs w:val="32"/>
        </w:rPr>
        <w:t>&lt;/p&gt;&lt;p&gt;</w:t>
      </w:r>
      <w:r>
        <w:rPr>
          <w:sz w:val="32"/>
          <w:szCs w:val="32"/>
        </w:rPr>
        <w:t>正如曾经英雄般的小猎手挑战巨兽一样，我们也许会遇到这样的时刻，当面临科技进步所带来的机器人或者其他高级生命体时，我们会重新审视自己的角色，以及我们应该如何共处地球上。不论是在文学作品还是现实生活当中，都需要更多关于这种可能性讨论，以便为即将到来的时代做好准备，而“谢伊龙”就是这种讨论的一个重要起点之一。</w:t>
      </w:r>
      <w:r>
        <w:rPr>
          <w:sz w:val="32"/>
          <w:szCs w:val="32"/>
        </w:rPr>
        <w:t>&lt;/p&gt;&lt;p&gt;&lt;a href = "/doc/895915-</w:t>
      </w:r>
      <w:r>
        <w:rPr>
          <w:sz w:val="32"/>
          <w:szCs w:val="32"/>
        </w:rPr>
        <w:t>谢伊龙神秘的龙种</w:t>
      </w:r>
      <w:r>
        <w:rPr>
          <w:sz w:val="32"/>
          <w:szCs w:val="32"/>
        </w:rPr>
        <w:t>.doc" rel="alternate" download="895915-</w:t>
      </w:r>
      <w:r>
        <w:rPr>
          <w:sz w:val="32"/>
          <w:szCs w:val="32"/>
        </w:rPr>
        <w:t>谢伊龙神秘的龙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