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星上刻下你的名字火星探测器命名项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在火星上刻下你的名字？</w:t>
      </w:r>
      <w:r>
        <w:rPr>
          <w:sz w:val="32"/>
          <w:szCs w:val="32"/>
        </w:rPr>
        <w:t>&lt;/p&gt;&lt;p&gt;&lt;img src="/static-img/HQvpgKT-MmEhWltownVuFXK2bwwatpFMD1gdwopFUz8zbfnJBfnbf4WPfIKFB4X2.jpg"&gt;&lt;/p&gt;&lt;p&gt;</w:t>
      </w:r>
      <w:r>
        <w:rPr>
          <w:sz w:val="32"/>
          <w:szCs w:val="32"/>
        </w:rPr>
        <w:t>在遥远的未来，当人类已经踏上了火星，建立了永久性的殖民地时，我们是否会想起那些曾经对这个陌生星球充满好奇和梦想的人们？答案是肯定的。为了让这些梦想与现实相结合，一个独特而有意义的项目诞生了——“</w:t>
      </w:r>
      <w:r>
        <w:rPr>
          <w:sz w:val="32"/>
          <w:szCs w:val="32"/>
        </w:rPr>
        <w:t>sand your name to mars”</w:t>
      </w:r>
      <w:r>
        <w:rPr>
          <w:sz w:val="32"/>
          <w:szCs w:val="32"/>
        </w:rPr>
        <w:t>，也就是将你的名字刻写到火星表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场征程？</w:t>
      </w:r>
      <w:r>
        <w:rPr>
          <w:sz w:val="32"/>
          <w:szCs w:val="32"/>
        </w:rPr>
        <w:t>&lt;/p&gt;&lt;p&gt;&lt;img src="/static-img/XL6wzQPFPkI92uoCzYSpSnK2bwwatpFMD1gdwopFUz-mObxPsSQBd9A1N8qHXjQVxAb3A-g8I19DMEIA10D5q4kCNRvxrqc8C5P5b8BNBqDuLZX5s8sOzRYdFNeBsNBBRjUNyDHkZZI5t69kVOwLcQ7fCiQd7BO_2avgKdvlJraMHhte3XtKpKkr1JD_qGLy0S6MJDEpnHb9q9knKdhX9iUT0O-WYnG5-kaAD_YvQrk.jpg"&gt;&lt;/p&gt;&lt;p&gt;</w:t>
      </w:r>
      <w:r>
        <w:rPr>
          <w:sz w:val="32"/>
          <w:szCs w:val="32"/>
        </w:rPr>
        <w:t>想要参与“</w:t>
      </w:r>
      <w:r>
        <w:rPr>
          <w:sz w:val="32"/>
          <w:szCs w:val="32"/>
        </w:rPr>
        <w:t>sand your name to mars”</w:t>
      </w:r>
      <w:r>
        <w:rPr>
          <w:sz w:val="32"/>
          <w:szCs w:val="32"/>
        </w:rPr>
        <w:t>项目，你首先需要了解整个流程。这是一个由国际合作机构、科学家和工程师共同推动的计划，它涉及到一系列复杂的步骤，从设计专门用来承载信息的小型探测器，到发射它进入轨道，并最终精准着陆于火星表面。每一步都充满了挑战，但同时也是一次全新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正确的地理位置</w:t>
      </w:r>
      <w:r>
        <w:rPr>
          <w:sz w:val="32"/>
          <w:szCs w:val="32"/>
        </w:rPr>
        <w:t>&lt;/p&gt;&lt;p&gt;&lt;img src="/static-img/K9ibjhpIL5IiweaFP7af0nK2bwwatpFMD1gdwopFUz-mObxPsSQBd9A1N8qHXjQVxAb3A-g8I19DMEIA10D5q4kCNRvxrqc8C5P5b8BNBqDuLZX5s8sOzRYdFNeBsNBBRjUNyDHkZZI5t69kVOwLcQ7fCiQd7BO_2avgKdvlJraMHhte3XtKpKkr1JD_qGLy0S6MJDEpnHb9q9knKdhX9iUT0O-WYnG5-kaAD_YvQrk.jpg"&gt;&lt;/p&gt;&lt;p&gt;</w:t>
      </w:r>
      <w:r>
        <w:rPr>
          <w:sz w:val="32"/>
          <w:szCs w:val="32"/>
        </w:rPr>
        <w:t>在地球上选择一个合适的地方进行发射是一项重要工作。科学家们经过长时间的研究，最终确定了一些最佳的地理点，这些地点具有低气压、高空域等优良条件，可以确保探测器能够顺利升空并安全抵达目标行星。此外，还有一组严格要求：所选地点必须具备足够大的无人区，以防止任何误判导致探测器偏离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难题与创新解决方案</w:t>
      </w:r>
      <w:r>
        <w:rPr>
          <w:sz w:val="32"/>
          <w:szCs w:val="32"/>
        </w:rPr>
        <w:t>&lt;/p&gt;&lt;p&gt;&lt;img src="/static-img/erWwvVcOyX-aB1qrzE0eFHK2bwwatpFMD1gdwopFUz-mObxPsSQBd9A1N8qHXjQVxAb3A-g8I19DMEIA10D5q4kCNRvxrqc8C5P5b8BNBqDuLZX5s8sOzRYdFNeBsNBBRjUNyDHkZZI5t69kVOwLcQ7fCiQd7BO_2avgKdvlJraMHhte3XtKpKkr1JD_qGLy0S6MJDEpnHb9q9knKdhX9iUT0O-WYnG5-kaAD_YvQrk.jpg"&gt;&lt;/p&gt;&lt;p&gt;</w:t>
      </w:r>
      <w:r>
        <w:rPr>
          <w:sz w:val="32"/>
          <w:szCs w:val="32"/>
        </w:rPr>
        <w:t>技术上的困难是无法忽视的问题。在漫长的地球至火星之旅中，探测器需要能抗衡极端环境，如高温、辐射以及极其强烈的心脏月亮效应。而且，由于两行星之间存在巨大的距离差异，即使速度快得多，也需要数月甚至数年的时间才能完成任务。因此，工程师们必须不断创新，为这一壮举注入新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&lt;img src="/static-img/S_PHK_brBaGa0UMaGNarPHK2bwwatpFMD1gdwopFUz-mObxPsSQBd9A1N8qHXjQVxAb3A-g8I19DMEIA10D5q4kCNRvxrqc8C5P5b8BNBqDuLZX5s8sOzRYdFNeBsNBBRjUNyDHkZZI5t69kVOwLcQ7fCiQd7BO_2avgKdvlJraMHhte3XtKpKkr1JD_qGLy0S6MJDEpnHb9q9knKdhX9iUT0O-WYnG5-kaAD_YvQrk.jpg"&gt;&lt;/p&gt;&lt;p&gt;</w:t>
      </w:r>
      <w:r>
        <w:rPr>
          <w:sz w:val="32"/>
          <w:szCs w:val="32"/>
        </w:rPr>
        <w:t>虽然科技进步为我们提供了一条通往火星的大门，但这并不意味着我们的智慧就可以完全掌控一切。在接近或着陆过程中，无论是由于天文现象还是宇宙事件，都可能出现意料之外的情况。这正是在这种背景下，“</w:t>
      </w:r>
      <w:r>
        <w:rPr>
          <w:sz w:val="32"/>
          <w:szCs w:val="32"/>
        </w:rPr>
        <w:t>sand your name to mars”</w:t>
      </w:r>
      <w:r>
        <w:rPr>
          <w:sz w:val="32"/>
          <w:szCs w:val="32"/>
        </w:rPr>
        <w:t>不仅是一次历史性的尝试，更是一次对未知世界深入探索的机会，让更多人通过自己的努力成为这段史诗般旅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记忆永恒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将你的名字刻写到那遥远而神秘的红色大地上时，你是在赋予自己一次跨越时间与空间界限的情感交流。你不仅是在留下自己的脚印，也是在向未来世代传递希望和梦想。当某日，一名来自地球新时代的人走访他们祖先留下的痕迹时，他们会如何感受，那份情感共鸣又将如何激励他们继续前行？这是“</w:t>
      </w:r>
      <w:r>
        <w:rPr>
          <w:sz w:val="32"/>
          <w:szCs w:val="32"/>
        </w:rPr>
        <w:t>sand your name to mars”</w:t>
      </w:r>
      <w:r>
        <w:rPr>
          <w:sz w:val="32"/>
          <w:szCs w:val="32"/>
        </w:rPr>
        <w:t>最宝贵的一份礼物——连接过去、现在与未来的桥梁。</w:t>
      </w:r>
      <w:r>
        <w:rPr>
          <w:sz w:val="32"/>
          <w:szCs w:val="32"/>
        </w:rPr>
        <w:t>&lt;/p&gt;&lt;p&gt;&lt;a href = "/doc/896059-</w:t>
      </w:r>
      <w:r>
        <w:rPr>
          <w:sz w:val="32"/>
          <w:szCs w:val="32"/>
        </w:rPr>
        <w:t>火星上刻下你的名字火星探测器命名项目</w:t>
      </w:r>
      <w:r>
        <w:rPr>
          <w:sz w:val="32"/>
          <w:szCs w:val="32"/>
        </w:rPr>
        <w:t>.doc" rel="alternate" download="896059-</w:t>
      </w:r>
      <w:r>
        <w:rPr>
          <w:sz w:val="32"/>
          <w:szCs w:val="32"/>
        </w:rPr>
        <w:t>火星上刻下你的名字火星探测器命名项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