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我的手指搅乱吧未增删视频</w:t>
      </w:r>
      <w:r>
        <w:rPr>
          <w:sz w:val="48"/>
          <w:szCs w:val="48"/>
        </w:rPr>
        <w:t>-</w:t>
      </w:r>
      <w:r>
        <w:rPr>
          <w:sz w:val="48"/>
          <w:szCs w:val="48"/>
        </w:rPr>
        <w:t>手指的力量揭秘未编辑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视频内容的传播速度和广泛性令人瞩目。然而，随着网络平台的普及，一些不愿意接受事实的人开始使用各种手段来操纵信息，这其中包括对未编辑过的视频进行修改。在这样的背景下，“用我的手指搅乱吧未增删视频”成为了一个有争议的话题。</w:t>
      </w:r>
      <w:r>
        <w:rPr>
          <w:sz w:val="32"/>
          <w:szCs w:val="32"/>
        </w:rPr>
        <w:t>&lt;/p&gt;&lt;p&gt;&lt;img src="/static-img/ud1xXyo__91dODI8SeniUJqJMJrTDuizBhG9ItlOMAl2oluE5mtxBUyt32DMdW08.jpg"&gt;&lt;/p&gt;&lt;p&gt;</w:t>
      </w:r>
      <w:r>
        <w:rPr>
          <w:sz w:val="32"/>
          <w:szCs w:val="32"/>
        </w:rPr>
        <w:t>手指的力量：揭秘未编辑视频背后的故事</w:t>
      </w:r>
      <w:r>
        <w:rPr>
          <w:sz w:val="32"/>
          <w:szCs w:val="32"/>
        </w:rPr>
        <w:t>&lt;/p&gt;&lt;p&gt;</w:t>
      </w:r>
      <w:r>
        <w:rPr>
          <w:sz w:val="32"/>
          <w:szCs w:val="32"/>
        </w:rPr>
        <w:t>一、真实案例：网红被黑客改图</w:t>
      </w:r>
      <w:r>
        <w:rPr>
          <w:sz w:val="32"/>
          <w:szCs w:val="32"/>
        </w:rPr>
        <w:t>&lt;/p&gt;&lt;p&gt;&lt;img src="/static-img/aKW7f2qj5dZmayalLhzm85qJMJrTDuizBhG9ItlOMAkZ0dMmFwvpk2vwOHvrRsrpJ3Ttj3KBx7RlN9JGvugpgzAV8oJdfXbZNXCvRDenWEnDaDCLlQbsPJ3iCoUALOEeNrwALjqpRC0GPfZQlriOBVeIGH2AgyhAQfyq0z_fugMhNQ14xOANia9NBDMUYq1z2TVP5iN4hJXwPprpccpFaYpDK2WLTvk5cxXabHY-cKo.jpg"&gt;&lt;/p&gt;&lt;p&gt;</w:t>
      </w:r>
      <w:r>
        <w:rPr>
          <w:sz w:val="32"/>
          <w:szCs w:val="32"/>
        </w:rPr>
        <w:t>最近，一位知名网红发现自己的照片在社交媒体上被无数次恶意修改。她最初以为是粉丝开玩笑，但当看到自己原本清晰可闻的微笑被更换为愤怒表情时，她意识到这可能是一场大规模黑客攻击。调查显示，攻击者通过技术手段将她的照片上传至云端存储，然后又上传回原网站，以此达到目的。</w:t>
      </w:r>
      <w:r>
        <w:rPr>
          <w:sz w:val="32"/>
          <w:szCs w:val="32"/>
        </w:rPr>
        <w:t>&lt;/p&gt;&lt;p&gt;</w:t>
      </w:r>
      <w:r>
        <w:rPr>
          <w:sz w:val="32"/>
          <w:szCs w:val="32"/>
        </w:rPr>
        <w:t>二、虚假信息扩散</w:t>
      </w:r>
      <w:r>
        <w:rPr>
          <w:sz w:val="32"/>
          <w:szCs w:val="32"/>
        </w:rPr>
        <w:t>&lt;/p&gt;&lt;p&gt;&lt;img src="/static-img/yaUi7U-ULsN7PR5wueYABZqJMJrTDuizBhG9ItlOMAkZ0dMmFwvpk2vwOHvrRsrpJ3Ttj3KBx7RlN9JGvugpgzAV8oJdfXbZNXCvRDenWEnDaDCLlQbsPJ3iCoUALOEeNrwALjqpRC0GPfZQlriOBVeIGH2AgyhAQfyq0z_fugMhNQ14xOANia9NBDMUYq1z2TVP5iN4hJXwPprpccpFaYpDK2WLTvk5cxXabHY-cKo.jpg"&gt;&lt;/p&gt;&lt;p&gt;</w:t>
      </w:r>
      <w:r>
        <w:rPr>
          <w:sz w:val="32"/>
          <w:szCs w:val="32"/>
        </w:rPr>
        <w:t>除了图片和文字内容外，即使是简单的一段录制好的视频也不能逃脱这种现象。记得有一次，一位公民拍摄了一个重大事故现场的情况，但是这个原始素材很快就遭到了恶意者的篡改。一名自称“社会责任者”的用户在评论区说：“我们需要用我们的手指搅乱吧未增删视频”，以此作为他们篡改行为正当化的手段。</w:t>
      </w:r>
      <w:r>
        <w:rPr>
          <w:sz w:val="32"/>
          <w:szCs w:val="32"/>
        </w:rPr>
        <w:t>&lt;/p&gt;&lt;p&gt;</w:t>
      </w:r>
      <w:r>
        <w:rPr>
          <w:sz w:val="32"/>
          <w:szCs w:val="32"/>
        </w:rPr>
        <w:t>三、隐私泄露与数据安全问题</w:t>
      </w:r>
      <w:r>
        <w:rPr>
          <w:sz w:val="32"/>
          <w:szCs w:val="32"/>
        </w:rPr>
        <w:t>&lt;/p&gt;&lt;p&gt;&lt;img src="/static-img/6CsxPCBECJDUCF0DDlnKHZqJMJrTDuizBhG9ItlOMAkZ0dMmFwvpk2vwOHvrRsrpJ3Ttj3KBx7RlN9JGvugpgzAV8oJdfXbZNXCvRDenWEnDaDCLlQbsPJ3iCoUALOEeNrwALjqpRC0GPfZQlriOBVeIGH2AgyhAQfyq0z_fugMhNQ14xOANia9NBDMUYq1z2TVP5iN4hJXwPprpccpFaYpDK2WLTvk5cxXabHY-cKo.jpg"&gt;&lt;/p&gt;&lt;p&gt;</w:t>
      </w:r>
      <w:r>
        <w:rPr>
          <w:sz w:val="32"/>
          <w:szCs w:val="32"/>
        </w:rPr>
        <w:t>如果这些操作能够轻易地发生，那么个人隐私和数据安全就成为了难以置信的问题。当一部曾经完整保留了关键证据的影像或音频文件，被人所谓“合理调整”后，其价值可能会因此而丧失。此类事件不仅影响了个人的声誉，也给法律诉讼带来了挑战，因为证明原始记录没有经过任何处理变得更加困难。</w:t>
      </w:r>
      <w:r>
        <w:rPr>
          <w:sz w:val="32"/>
          <w:szCs w:val="32"/>
        </w:rPr>
        <w:t>&lt;/p&gt;&lt;p&gt;</w:t>
      </w:r>
      <w:r>
        <w:rPr>
          <w:sz w:val="32"/>
          <w:szCs w:val="32"/>
        </w:rPr>
        <w:t>四、科技如何应对挑战？</w:t>
      </w:r>
      <w:r>
        <w:rPr>
          <w:sz w:val="32"/>
          <w:szCs w:val="32"/>
        </w:rPr>
        <w:t>&lt;/p&gt;&lt;p&gt;&lt;img src="/static-img/TLDAd39kHkoKzPdROO3XYJqJMJrTDuizBhG9ItlOMAkZ0dMmFwvpk2vwOHvrRsrpJ3Ttj3KBx7RlN9JGvugpgzAV8oJdfXbZNXCvRDenWEnDaDCLlQbsPJ3iCoUALOEeNrwALjqpRC0GPfZQlriOBVeIGH2AgyhAQfyq0z_fugMhNQ14xOANia9NBDMUYq1z2TVP5iN4hJXwPprpccpFaYpDK2WLTvk5cxXabHY-cKo.jpg"&gt;&lt;/p&gt;&lt;p&gt;</w:t>
      </w:r>
      <w:r>
        <w:rPr>
          <w:sz w:val="32"/>
          <w:szCs w:val="32"/>
        </w:rPr>
        <w:t>面对这一系列问题，科技界正在积极寻找解决方案。比如一些新兴公司开发出了专门用于检测和防止这种类型行为的手段。而且，不少平台已经开始加强审核机制，并采取措施保护用户账户，从而减少不法分子干涉用户作品内容的情形发生。</w:t>
      </w:r>
      <w:r>
        <w:rPr>
          <w:sz w:val="32"/>
          <w:szCs w:val="32"/>
        </w:rPr>
        <w:t>&lt;/p&gt;&lt;p&gt;</w:t>
      </w:r>
      <w:r>
        <w:rPr>
          <w:sz w:val="32"/>
          <w:szCs w:val="32"/>
        </w:rPr>
        <w:t>综上所述，无论是在新闻报道中还是日常生活中，“用我的手指搅乱吧未增刽视屏”已成为一个不可忽视的话题。这不仅是一个关于技术控制的问题，更是关于言论自由以及如何维护网络环境健康与安全的一个重要议题。在这个不断发展变化的数字时代，我们必须持续关注并适应这些新的挑战，同时寻求有效途径去抵御那些试图操纵信息流动的人们。</w:t>
      </w:r>
      <w:r>
        <w:rPr>
          <w:sz w:val="32"/>
          <w:szCs w:val="32"/>
        </w:rPr>
        <w:t>&lt;/p&gt;&lt;p&gt;&lt;a href = "/doc/896153-</w:t>
      </w:r>
      <w:r>
        <w:rPr>
          <w:sz w:val="32"/>
          <w:szCs w:val="32"/>
        </w:rPr>
        <w:t>用我的手指搅乱吧未增删视频</w:t>
      </w:r>
      <w:r>
        <w:rPr>
          <w:sz w:val="32"/>
          <w:szCs w:val="32"/>
        </w:rPr>
        <w:t>-</w:t>
      </w:r>
      <w:r>
        <w:rPr>
          <w:sz w:val="32"/>
          <w:szCs w:val="32"/>
        </w:rPr>
        <w:t>手指的力量揭秘未编辑视频背后的故事</w:t>
      </w:r>
      <w:r>
        <w:rPr>
          <w:sz w:val="32"/>
          <w:szCs w:val="32"/>
        </w:rPr>
        <w:t>.doc" rel="alternate" download="896153-</w:t>
      </w:r>
      <w:r>
        <w:rPr>
          <w:sz w:val="32"/>
          <w:szCs w:val="32"/>
        </w:rPr>
        <w:t>用我的手指搅乱吧未增删视频</w:t>
      </w:r>
      <w:r>
        <w:rPr>
          <w:sz w:val="32"/>
          <w:szCs w:val="32"/>
        </w:rPr>
        <w:t>-</w:t>
      </w:r>
      <w:r>
        <w:rPr>
          <w:sz w:val="32"/>
          <w:szCs w:val="32"/>
        </w:rPr>
        <w:t>手指的力量揭秘未编辑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