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川北雪衣小说免费阅读笔趣阁我在这片神秘的江湖中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偶然发现了一家小书店，门前挂着“秦川北雪衣小说免费阅读笔趣阁”的招牌。店里充满了各种各样的书籍，从古典文学到现代言情，每种风格都有其独特之处。我推开门走进去，里面暖和且安静，只有几个人影低声交流。</w:t>
      </w:r>
      <w:r>
        <w:rPr>
          <w:sz w:val="32"/>
          <w:szCs w:val="32"/>
        </w:rPr>
        <w:t>&lt;/p&gt;&lt;p&gt;&lt;img src="/static-img/-SbVQkqr7O_buJ9UDgiQ9cVxQ-7x4_9Br3ySPGS8nOj1250OMGdLvBIZrgsclD7b.jpg"&gt;&lt;/p&gt;&lt;p&gt;</w:t>
      </w:r>
      <w:r>
        <w:rPr>
          <w:sz w:val="32"/>
          <w:szCs w:val="32"/>
        </w:rPr>
        <w:t>我随意挑了本《江湖路》，打开一看，那是关于一个侠客在乱世中的生死斗争的故事。文字生动活泼，让人仿佛置身于故事中。在读到第十章时，我突然听到有人轻声问：“喜欢这本书吗？”我抬头看去，是个女孩，她眼神温柔，笑容灿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很喜欢，”我回答道，“你也喜欢这个系列吗？”</w:t>
      </w:r>
      <w:r>
        <w:rPr>
          <w:sz w:val="32"/>
          <w:szCs w:val="32"/>
        </w:rPr>
        <w:t>&lt;/p&gt;&lt;p&gt;&lt;img src="/static-img/XWR4scsSt92bVsU87J92AsVxQ-7x4_9Br3ySPGS8nOjRJTqVbvMKZ51G1BolIdsLgZfXJFWzvaGhl1WDX3OCiA.jpg"&gt;&lt;/p&gt;&lt;p&gt;“</w:t>
      </w:r>
      <w:r>
        <w:rPr>
          <w:sz w:val="32"/>
          <w:szCs w:val="32"/>
        </w:rPr>
        <w:t>我最爱的是秦川北雪衣先生的作品。”她眼睛闪烁着光芒，“他的每一部作品都能让人感受到一种难以名状的情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起了很多关于小说、作者以及角色的讨论，时间不知不觉地流逝。我意识到，这个小小的笔趣阁，不仅仅是一个提供免费阅读的地方，更是一片人们交流心得、分享喜好的小天地。</w:t>
      </w:r>
      <w:r>
        <w:rPr>
          <w:sz w:val="32"/>
          <w:szCs w:val="32"/>
        </w:rPr>
        <w:t>&lt;/p&gt;&lt;p&gt;&lt;img src="/static-img/_MzYyHSin4WTbPyc4tf5NMVxQ-7x4_9Br3ySPGS8nOjRJTqVbvMKZ51G1BolIdsLgZfXJFWzvaGhl1WDX3OCiA.jpg"&gt;&lt;/p&gt;&lt;p&gt;</w:t>
      </w:r>
      <w:r>
        <w:rPr>
          <w:sz w:val="32"/>
          <w:szCs w:val="32"/>
        </w:rPr>
        <w:t>当夜幕降临，我决定再来一次，因为这里不仅有免费阅读，还有更多等待探索的人与故事。而那个女孩，也成为了我的新朋友，我们约定下次见面时一起继续讨论那些深藏心中的秘密。</w:t>
      </w:r>
      <w:r>
        <w:rPr>
          <w:sz w:val="32"/>
          <w:szCs w:val="32"/>
        </w:rPr>
        <w:t>&lt;/p&gt;&lt;p&gt;&lt;a href = "/doc/896164-</w:t>
      </w:r>
      <w:r>
        <w:rPr>
          <w:sz w:val="32"/>
          <w:szCs w:val="32"/>
        </w:rPr>
        <w:t>秦川北雪衣小说免费阅读笔趣阁我在这片神秘的江湖中遇见了你</w:t>
      </w:r>
      <w:r>
        <w:rPr>
          <w:sz w:val="32"/>
          <w:szCs w:val="32"/>
        </w:rPr>
        <w:t>.doc" rel="alternate" download="896164-</w:t>
      </w:r>
      <w:r>
        <w:rPr>
          <w:sz w:val="32"/>
          <w:szCs w:val="32"/>
        </w:rPr>
        <w:t>秦川北雪衣小说免费阅读笔趣阁我在这片神秘的江湖中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